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СБЕРЕГАЮЩИЕ ТЕХНОЛОГИИ НА УРОКАХ БИОЛОГИ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людей – важная проблема сегодняшней жизни. Без здорового подрастающего поколения нет будущего. Проблема сохранения здоровья социальная, и решать её нужно на всех уровнях общества. </w:t>
        <w:br/>
        <w:t xml:space="preserve">Цель здоровьесберегающей педагогики – обеспечить выпускнику высокий уровень реального здоровья. Для решения данной задачи необходимо выстроить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 </w:t>
        <w:br/>
        <w:t xml:space="preserve">Основные требования к уроку с комплексом  здоровьесберегающих технологий: </w:t>
        <w:br/>
        <w:t xml:space="preserve">– рациональная плотность урока (время, затраченное школьниками на учебную работу) должна составлять не менее 60% и не более 75-80%; </w:t>
        <w:br/>
        <w:t xml:space="preserve">– в содержательной части урока должны быть вопросы, связанные со здоровьем учащихся, способствующие формированию у обучающихся ценностей здорового образа жизни и потребностей в нём; </w:t>
        <w:br/>
        <w:t xml:space="preserve">– количество  видов учебной деятельности должно быть несколько; </w:t>
        <w:br/>
        <w:t xml:space="preserve">– в урок необходимо включать виды деятельности, способствующие развитию памяти, логического и критического мышления; </w:t>
        <w:br/>
        <w:t xml:space="preserve">– необходимо формировать внешнюю и внутреннюю мотивацию деятельности учащихся; </w:t>
        <w:br/>
        <w:t xml:space="preserve">– на уроке нужно создавать благоприятный психологический климат и обязательно ситуации успеха и эмоциональные разрядки; </w:t>
        <w:br/>
        <w:t xml:space="preserve">– необходимо для увеличения работоспособности и подавления утомляемости включать в урок физ.минут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преподавателем биологии на протяжении более  25 лет, вижу, что в последние годы увеличивается заболеваемость среди подростков. </w:t>
        <w:br/>
        <w:t xml:space="preserve">  Причины ухудшения здоровья зависят от многого: наследственных факторов, неправильного отношения взрослых к своему здоровью и здоровью детей, отрицательного влияния окружающей среды. </w:t>
        <w:br/>
        <w:t xml:space="preserve">  Понятие “образ жизни” включает следующие составляющие: питание, физическую активность, отношение к вредным привычкам, психологический микроклимат, ответственность за сохранение собственного здоровья. </w:t>
        <w:br/>
        <w:t xml:space="preserve">  В формировании представлений о здоровом образе жизни, о здоровье я участвую не только через воспитательную работу, но и через образовательный процесс. При этом стараюсь направить свои усилия на создание условий, позволяющих отодвинуть усталость и избежать переутомления обучающихся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философия образования отвечает на вопрос «зачем учить?», а содержание образования – «чему учить?», то педагогические технологии отвечают на вопрос «как учить?». С точки зрения здоровьесбережения: чтобы не наносить вреда здоровью школьников и преподавателей. Необходимо поставить перед собой две задачи: задачу-минимум и задачу – оптимум. Первая отвечает фундаментальному принципу педагогики «Не навреди!» и заключается в обеспечении таких условий обучения, воспитания и развития, которые не оказывают негативного воздействия на здоровье обучающихся. В этом случае достаточно соблюдать следующие группы факторов: </w:t>
        <w:br/>
        <w:t xml:space="preserve">1) эколого-гигиенические; </w:t>
        <w:br/>
        <w:t xml:space="preserve">2) организационно-педагогические; </w:t>
        <w:br/>
        <w:t xml:space="preserve">3) психолого-педагогические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реализацию здоровьесберегающих образовательных технологий следует понимать как задачу-оптимум, включающую не только охрану здоровья обучающихся, но и формирование, укрепление их здоровья, воспитание у них культуры здоровья и содействие им в стремлении грамотно заботиться о своем здоровье. Говоря словами Н.К.Смирнова «здоровьеформирующие образовательные технологии, программы и методы направлены на… мотивацию на ведение здорового образа жизни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ывает, что у обучающихся особо чувствительной является нервная система, поэтому важным во время проведения урока является: </w:t>
        <w:br/>
        <w:t>1. Соблюдение нормы числа видов учебной деятельности (опрос, работа с учебником, рассматривание наглядных пособий, ответы на вопросы, слушание, решение примеров и задач и др.) – 4 – 7 видов за урок. Более частые смены одной деятельности другой требуют от обучающихся дополнительных адаптационных усилий. (см.приложение 2)</w:t>
        <w:br/>
        <w:t xml:space="preserve">2. Использование различных методов, способствующих активизации инициативы и творческого самовыражения самих обучающихся. </w:t>
        <w:br/>
        <w:t xml:space="preserve">- метод свободного выбора (беседа); </w:t>
        <w:br/>
        <w:t xml:space="preserve">– активные методы (обсуждение в группах, ученик как исследователь). </w:t>
        <w:br/>
        <w:t xml:space="preserve">Это снижает утомительную нагрузку, связанную с необходимостью поддержания рабочей позы. </w:t>
        <w:br/>
        <w:t>3. Проведение физкультурных минуток. (см.приложение 1)</w:t>
        <w:br/>
        <w:t xml:space="preserve">4. Важное значение имеет эмоциональный климат на уроке: </w:t>
        <w:br/>
        <w:t xml:space="preserve">– эмоциональная мотивация в начале урока; </w:t>
        <w:br/>
        <w:t xml:space="preserve">– создание ситуации успеха; </w:t>
        <w:br/>
        <w:t xml:space="preserve">- наличие на уроке эмоциональных разрядок: шуток, улыбок, афоризмов с комментариями и т.д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м ученикам трудно запомнить даже хорошо понятый материал. Для этого очень полезно развивать зрительную память, я использую различные формы выделения наиболее важного материала (подчеркнуть, обвести, записать более крупно, другим цветом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ие результаты во всех классах дает проговаривание отдельных терминов (которых в биологии очень много). Часто ученик, много раз, слышавший сложный термин, понимающий его смысл, не в состоянии его произнести, что ставит его в неловкое положение перед товарищами. </w:t>
        <w:br/>
        <w:t>5. Обстановка и гигиенические условия в классе:</w:t>
      </w:r>
      <w:r>
        <w:rPr>
          <w:iCs/>
          <w:sz w:val="28"/>
          <w:szCs w:val="28"/>
        </w:rPr>
        <w:t xml:space="preserve"> Уроки провожу в кабинете биологии, где в соответствии с требованиями СанПиНа имеется искусственное и естественное боковое левое освещение, окна закрыты прозрачными занавесками. Кроме того парты и стулья соответствуют возрасту детей, занимающихся в кабинете. Доска располагается на расстоянии 2,5 м, между рядами расстояние не менее 60 см. На переменах осуществляю проветривание кабинета. (см. приложение 3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    На уроках биологии ребята узнают о строении своего организма и других живых организмах, о причинах разных заболеваний, возможных способах их лечения, профилактике заболевани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пособов заинтересовать обучающихся является возможность продемонстрировать им связь изучаемого материала с реальной жизнью (в том числе с сохранением собственного здоровья), вовлекая ребят в исследовательские проекты. Темы исследовательских проектов, которые были ранее выполнены учениками в рамках изучения биологии таковы: «Пища настоящего и будущего», «Витамины», «Гигиена зрения и рациональное питание».</w:t>
      </w:r>
      <w:r>
        <w:rPr>
          <w:rFonts w:cs="Times New Roman" w:ascii="Times New Roman" w:hAnsi="Times New Roman"/>
          <w:sz w:val="28"/>
          <w:szCs w:val="28"/>
        </w:rPr>
        <w:t xml:space="preserve"> «Влияние окружающей среды на генетическое здоровье человека», «Экология Самарской области и ее проблем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питания детей в подростковом возраст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гиена органов пищеварения», «Курить - здоровью вредить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чество воды и здоровье челове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дставление вызывает большой интерес в классе, потому что обучающиеся имеют  возможность убедиться в том, что забота о своем здоровье снижает риск возникновения заболеваний. </w:t>
      </w:r>
      <w:r>
        <w:rPr>
          <w:rFonts w:cs="Times New Roman" w:ascii="Times New Roman" w:hAnsi="Times New Roman"/>
          <w:sz w:val="28"/>
          <w:szCs w:val="28"/>
        </w:rPr>
        <w:t>В рамках предпрофильной подготовки я провож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«Школа Гиппократа». Составляя рабочую программу по данному курсу, в качестве контроля знаний использую защиту творческих проектов по профилактике заболеваний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словами, во всех вышеперечисленных проектах реализовывались здоровьесберегающие компетенции, которые также можно отнести к ключевым. </w:t>
        <w:br/>
        <w:t xml:space="preserve">Работа над подобными проектами продолжаетс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Большое внимание следует уделять строгому нормированию домашних заданий для недопущения перегрузок, обратив особое внимание на объем и сложность материала, задаваемого на дом. Основные пункты задания разбирать на уроке, а на дом оставлять повторение 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недрение здоровьесберегающих технологий в учебно-воспитательный процесс школы - это одно из самых рациональных решений сложившихся проблем в образовании, т.к. дети школьного возраста проводят в школе значительную часть дня, соответственно заниматься их здоровьем должны, в том числе и мы - педагоги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уровня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у необходимо подавать пример своим образом жизни и своим здоровьем, так как собственный пример лучше всяких слов познакомит детей с правилами здорового образа жизн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опытом я поделилась с коллегам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крытый урок «Гигиена пищеварения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тупление на педсовете </w:t>
      </w:r>
      <w:r>
        <w:rPr>
          <w:rStyle w:val="StrongEmphasis"/>
          <w:b w:val="false"/>
          <w:sz w:val="28"/>
          <w:szCs w:val="28"/>
        </w:rPr>
        <w:t>«Формирование положительной мотивации к здоровому образу жизни и элементы здоровьесбережения на уроках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Внеклассные мероприятия «Курить – здоровью вредить», « Влияние алкоголя и никотина на эмбриональное развитие человека» , «В здоровом теле – здоровый дух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одительское собрание «Здоровье детей – в наших руках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и есть на школьном сайте в методической копилк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1.            Борисова И. П. «Обеспечение здоровьесберегающих технологий в школе» Справочник руководителя образовательного учреждения. 2005. № 10. С. 84-92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2.            Вайнер Э. Н. «Формирование здоровьесберегающией среды в системе общего образования» Валеология. 2004. № 1. С. 21-26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3.            Вашлаева Л. П., Панина Т. С. «Теория и практика формирования здоровьесберегающей стратегии педагога в условиях повышения квалификации» Валеология. 2004. № 4. С. 93-98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4.            Смирнов Н. К. «Здоровьесберегающие образовательные технологии в современной школе.» М.: АПКиПРО, 2002. – 121 с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5.            Советова Е. В. «Эффективные образовательные технологии»Ростов н/Д.: Феникс, 2007. 285 с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6.           Шамова Т.И. «Управление развитием здоровьесберегающей среды в школе» М.: Перспектива2008. 277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утки для профилактики нарушения зрения. Они так же благоприятны при неврозах, гипертонии, повышенном внутричерепном давлении. Рекомендуемые упражнения: </w:t>
        <w:br/>
        <w:t>1. Вертикальные движения глаз вверх-вниз;</w:t>
        <w:br/>
        <w:t>2. Горизонтальные вправо-влево;</w:t>
        <w:br/>
        <w:t>3. Вращение глазами по часовой стрелке и против;</w:t>
        <w:br/>
        <w:t>4. Закрыть глаза и представить по очереди цвета радуги как можно отчетливее;</w:t>
        <w:br/>
        <w:t xml:space="preserve">5. На доске до начала урока начертить какую-либо кривую (спираль, окружность, ломанную, предлагается глазами " нарисовать" эти фигуры несколько раз в одном, а затем в другом направлении). Можно нарисовать глазами круг или первую букву своего имени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лабления глаз очень полезно смотреть на зелёный цвет. Поэтому очень хорошо иметь в классе зелёный круг из картона или пластмассы и выполнять упражнения для глаз с его помощью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тысячи биологически активных точек в настоящее время известно на ухе, поэтому, массируя их, можно апосредовательно воздействовать на весь организм. Нужно стараться так помассировать ушные раковины, чтобы уши " горели"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упражнения:</w:t>
        <w:br/>
        <w:t>1. Потягивание за мочки сверху вниз;</w:t>
        <w:br/>
        <w:t>2. Потягивание ушной раковины вверх;</w:t>
        <w:br/>
        <w:t>3. Потягивание ушной раковины к наружи;</w:t>
        <w:br/>
        <w:t xml:space="preserve">4. Круговые движения ушной раковины по часовой стрелке и против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задать рабочий настрой на целый учебный день, можно провести точечный массаж биологически активных точек лица и головы, чтобы окончательно "разбудить" детей. При массаже активизируется кровообращение в кончиках пальчиков, чтобы предотвратить застой крови не только в руках, но и во всем теле, так как кончики пальцев непосредственно связаны с мозгом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упражнения:</w:t>
        <w:br/>
        <w:t>1. Точка на лбу между бровями ("третий глаз");</w:t>
        <w:br/>
        <w:t>2. Парные точки по краям крыльев носа (помогает восстановить обаяние);</w:t>
        <w:br/>
        <w:t>3. Точка посередине верхнего края подбородка;</w:t>
        <w:br/>
        <w:t>4. Парные точки в височных ямках;</w:t>
        <w:br/>
        <w:t>5. Три точки на затылке в углублениях;</w:t>
        <w:br/>
        <w:t xml:space="preserve">6. Парные точки в области козелка уха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можно использовать физминутки такого рода: подпрыгните те, у кого день рождения весной, присядьте те, кто сегодня в школу пришёл в брюках, мальчики потянулись вправо, девочки влево и т.д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овес активных оздоровительных минуток можно использовать "минутки покоя". Закрыли все на секунду глаза. Расслабьтесь. Представьте себя там, где вы бы хотели оказаться в данную минуту. Получите от этого удовольствие. А теперь потихоньку возвращаемся на урок, открываем глаза, продолжаем заниматься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гиенические критерии рациональной организации урока </w:t>
      </w:r>
    </w:p>
    <w:tbl>
      <w:tblPr>
        <w:tblW w:w="9675" w:type="dxa"/>
        <w:jc w:val="left"/>
        <w:tblInd w:w="-22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467"/>
        <w:gridCol w:w="2371"/>
        <w:gridCol w:w="2057"/>
        <w:gridCol w:w="2560"/>
        <w:gridCol w:w="2220"/>
      </w:tblGrid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урока</w:t>
            </w:r>
          </w:p>
        </w:tc>
        <w:tc>
          <w:tcPr>
            <w:tcW w:w="68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рациональный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циональный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урока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 и не более 75-80%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0%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90%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учебной деятельности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мин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 мин.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5 мин.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чередования различных видов учебной деятельности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не позднее чем через 7-10 мин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чере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 мин.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чере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.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преподавания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-х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видов преподавания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же чем через 10-15 мин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.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чередуются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моциональных разрядок (количество)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длительность применения ТСО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игиеническими нормами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астич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м гигиенических норм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извольной    форме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позы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а  чередуется в соответствии с видом работы Учитель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 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ой уч-ся. 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лучаи несоответствия позы виду работы. Учитель иногда контролирует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у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ые несоответствия позы виду работы. Поза не контролируется учителем.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, место, 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продолжительн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ок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 и 35 мин. Урока по 1 мин. Из 3-х легких упражнений с 3-4 повторениями каждого.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физкультминутка с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м содержанием и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ю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климат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т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лучаи отрицательных эмоций. Урок эмоционально индифферентный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т отрицательные эмоции</w:t>
            </w:r>
          </w:p>
        </w:tc>
      </w:tr>
      <w:tr>
        <w:trPr/>
        <w:tc>
          <w:tcPr>
            <w:tcW w:w="4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наступления утомления учащихся по снижению учебной активности</w:t>
            </w:r>
          </w:p>
        </w:tc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40 мин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35-37 мин.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ин.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исимость времени проветривания кабинета от температуры воздуха на улице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009515" cy="280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1" w:type="dxa"/>
                                <w:left w:w="101" w:type="dxa"/>
                                <w:bottom w:w="101" w:type="dxa"/>
                                <w:right w:w="0" w:type="dxa"/>
                              </w:tblCellMar>
                            </w:tblPr>
                            <w:tblGrid>
                              <w:gridCol w:w="3822"/>
                              <w:gridCol w:w="4067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пература воздуха на улице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ремя проветривания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100 – +6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-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50 – 0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-7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0 – 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-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50 – -10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3 мин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же 0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1,5 мину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20.95pt;mso-wrap-distance-left:0pt;mso-wrap-distance-right:2.25pt;mso-wrap-distance-top:0pt;mso-wrap-distance-bottom:0pt;margin-top:0pt;mso-position-vertical-relative:text;margin-left:-8pt;mso-position-horizontal-relative:text">
                <v:fill opacity="0f"/>
                <v:textbox inset="0in,0in,0in,0in">
                  <w:txbxContent>
                    <w:tbl>
                      <w:tblPr>
                        <w:tblW w:w="7889" w:type="dxa"/>
                        <w:jc w:val="left"/>
                        <w:tblInd w:w="-22" w:type="dxa"/>
                        <w:tblLayout w:type="fixed"/>
                        <w:tblCellMar>
                          <w:top w:w="101" w:type="dxa"/>
                          <w:left w:w="101" w:type="dxa"/>
                          <w:bottom w:w="101" w:type="dxa"/>
                          <w:right w:w="0" w:type="dxa"/>
                        </w:tblCellMar>
                      </w:tblPr>
                      <w:tblGrid>
                        <w:gridCol w:w="3822"/>
                        <w:gridCol w:w="4067"/>
                      </w:tblGrid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пература воздуха на улице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ремя проветривания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+100 – +6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-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+50 – 0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-7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0 – 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50 – -10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3 мин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же 0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1,5 мину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использования ТСО на урока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4039870" cy="335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01" w:type="dxa"/>
                                <w:left w:w="101" w:type="dxa"/>
                                <w:bottom w:w="101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804"/>
                              <w:gridCol w:w="1784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тельность просмотра (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афильм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апозитиво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нофильмов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пере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–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 –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- 1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 –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 –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–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 –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–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- 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 –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 -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64.2pt;mso-wrap-distance-left:0pt;mso-wrap-distance-right:2.25pt;mso-wrap-distance-top:0pt;mso-wrap-distance-bottom:0pt;margin-top:0pt;mso-position-vertical-relative:text;margin-left:-8pt;mso-position-horizontal-relative:text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22" w:type="dxa"/>
                        <w:tblLayout w:type="fixed"/>
                        <w:tblCellMar>
                          <w:top w:w="101" w:type="dxa"/>
                          <w:left w:w="101" w:type="dxa"/>
                          <w:bottom w:w="101" w:type="dxa"/>
                          <w:right w:w="0" w:type="dxa"/>
                        </w:tblCellMar>
                      </w:tblPr>
                      <w:tblGrid>
                        <w:gridCol w:w="1004"/>
                        <w:gridCol w:w="1804"/>
                        <w:gridCol w:w="1784"/>
                        <w:gridCol w:w="1770"/>
                      </w:tblGrid>
                      <w:tr>
                        <w:trPr/>
                        <w:tc>
                          <w:tcPr>
                            <w:tcW w:w="100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тельность просмотра (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афильмов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апозитиво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нофильмов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епере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– 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– 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 – 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- 1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 – 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 –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– 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 – 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 – 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– 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 - 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 – 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 -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4:00Z</dcterms:created>
  <dc:creator>Татьяна</dc:creator>
  <dc:description/>
  <cp:keywords/>
  <dc:language>en-US</dc:language>
  <cp:lastModifiedBy>Татьяна</cp:lastModifiedBy>
  <dcterms:modified xsi:type="dcterms:W3CDTF">2014-03-25T13:45:00Z</dcterms:modified>
  <cp:revision>6</cp:revision>
  <dc:subject/>
  <dc:title/>
</cp:coreProperties>
</file>