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«ПРОПОРЦИЯ. РЕШЕНИЕ ЗАДАЧ С ПОМОЩЬЮ ПРОПОРЦИИ»</w:t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(6 класс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Образовательная цель урока: </w:t>
      </w:r>
      <w:r>
        <w:rPr>
          <w:rFonts w:cs="Calibri" w:ascii="Calibri" w:hAnsi="Calibri"/>
          <w:color w:val="000000"/>
          <w:sz w:val="28"/>
          <w:szCs w:val="28"/>
        </w:rPr>
        <w:t>проверка умений и навыков учащихся по теме «Пропорция», формирование навыков решения задач с помощью пропорц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Воспитательная цель урока: </w:t>
      </w:r>
      <w:r>
        <w:rPr>
          <w:rFonts w:cs="Calibri" w:ascii="Calibri" w:hAnsi="Calibri"/>
          <w:color w:val="000000"/>
          <w:sz w:val="28"/>
          <w:szCs w:val="28"/>
        </w:rPr>
        <w:t>развитие интереса к математике, воспитание любви  к Родине, формирование основ выбора професс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Calibri" w:ascii="Calibri" w:hAnsi="Calibri"/>
          <w:color w:val="000000"/>
          <w:sz w:val="28"/>
          <w:szCs w:val="28"/>
        </w:rPr>
        <w:t>компьютер, видеопроектор, экран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cs="Calibri" w:ascii="Calibri" w:hAnsi="Calibri"/>
          <w:color w:val="000000"/>
          <w:sz w:val="28"/>
          <w:szCs w:val="28"/>
        </w:rPr>
        <w:tab/>
        <w:t>обучить учащихся умению самостоятельно решать и составлять задачи на про</w:t>
        <w:softHyphen/>
        <w:t>порцию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cs="Calibri" w:ascii="Calibri" w:hAnsi="Calibri"/>
          <w:color w:val="000000"/>
          <w:sz w:val="28"/>
          <w:szCs w:val="28"/>
        </w:rPr>
        <w:tab/>
        <w:t>развивать навык самоанализа и самоконтроля учебной деятельности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cs="Calibri" w:ascii="Calibri" w:hAnsi="Calibri"/>
          <w:color w:val="000000"/>
          <w:sz w:val="28"/>
          <w:szCs w:val="28"/>
        </w:rPr>
        <w:tab/>
        <w:t>развивать интерес к предмету и активность каждого ученика на уроке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План  урока</w:t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. Организационный момент </w:t>
      </w:r>
    </w:p>
    <w:p>
      <w:pPr>
        <w:pStyle w:val="Normal"/>
        <w:autoSpaceDE w:val="false"/>
        <w:spacing w:lineRule="auto" w:line="288"/>
        <w:ind w:firstLine="340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 Разминка</w:t>
      </w:r>
    </w:p>
    <w:p>
      <w:pPr>
        <w:pStyle w:val="Normal"/>
        <w:autoSpaceDE w:val="false"/>
        <w:spacing w:lineRule="auto" w:line="288"/>
        <w:ind w:firstLine="340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 Основная часть урока. Решение задач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4. Контроль умений и знаний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5. Подведение итогов. </w:t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right" w:pos="3239" w:leader="none"/>
          <w:tab w:val="right" w:pos="3369" w:leader="none"/>
          <w:tab w:val="right" w:pos="3551" w:leader="none"/>
          <w:tab w:val="right" w:pos="4338" w:leader="none"/>
          <w:tab w:val="right" w:pos="4708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. Здравствуйте ребята! </w:t>
      </w:r>
    </w:p>
    <w:p>
      <w:pPr>
        <w:pStyle w:val="Normal"/>
        <w:tabs>
          <w:tab w:val="clear" w:pos="708"/>
          <w:tab w:val="right" w:pos="2414" w:leader="none"/>
          <w:tab w:val="center" w:pos="2798" w:leader="none"/>
          <w:tab w:val="right" w:pos="3845" w:leader="none"/>
          <w:tab w:val="right" w:pos="4853" w:leader="none"/>
          <w:tab w:val="right" w:pos="5506" w:leader="none"/>
          <w:tab w:val="right" w:pos="5726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бята, сегодня у нас урок по теме «Пропорция. Решение задач с по</w:t>
        <w:softHyphen/>
        <w:t>мощью пропорции». Нам предстоит повторить теоретический материал по данной теме и практически его применить. В конце урока будет проведен контроль зна</w:t>
        <w:softHyphen/>
        <w:t>ний по данной теме. А сначала мы проведем небольшую разминку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Разминк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еселые задач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шел как-то бегемот из болот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ыл задумчив бегемот отчего-то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Был рассеян бегемот и невесел -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считать не мог, сколько веси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Знал, что втрое тяжелее крокодила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Тот же втрое тяжелее, чем горилла,</w:t>
      </w:r>
    </w:p>
    <w:p>
      <w:pPr>
        <w:pStyle w:val="Normal"/>
        <w:autoSpaceDE w:val="false"/>
        <w:spacing w:lineRule="atLeast" w:line="264"/>
        <w:ind w:right="120" w:firstLine="340"/>
        <w:jc w:val="both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А горилла, растолстев от бананов, </w:t>
      </w:r>
    </w:p>
    <w:p>
      <w:pPr>
        <w:pStyle w:val="Normal"/>
        <w:autoSpaceDE w:val="false"/>
        <w:spacing w:lineRule="atLeast" w:line="264"/>
        <w:ind w:right="120"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</w:rPr>
        <w:t>Весит 250 килограммов.</w:t>
      </w:r>
    </w:p>
    <w:p>
      <w:pPr>
        <w:pStyle w:val="Normal"/>
        <w:autoSpaceDE w:val="false"/>
        <w:spacing w:lineRule="atLeast" w:line="264"/>
        <w:ind w:right="120"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Не сочтя за лишний труд и заботу, </w:t>
      </w:r>
    </w:p>
    <w:p>
      <w:pPr>
        <w:pStyle w:val="Normal"/>
        <w:autoSpaceDE w:val="false"/>
        <w:spacing w:lineRule="atLeast" w:line="264"/>
        <w:ind w:right="120"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Не могли бы вы помочь бегемоту? </w:t>
      </w:r>
    </w:p>
    <w:p>
      <w:pPr>
        <w:pStyle w:val="Normal"/>
        <w:autoSpaceDE w:val="false"/>
        <w:spacing w:lineRule="atLeast" w:line="264"/>
        <w:ind w:right="120" w:firstLine="340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</w:rPr>
        <w:t>(2250 кг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а 2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лугу один барашек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ъел семь штук душистых кашек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 ушло на этот труд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 барашка пять минут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обраться помогит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и подобном аппетите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штук душистых кашек съест за час один барашек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(84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</w:rPr>
        <w:t>Задача 3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Два носорога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И три бегемота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Выпили вместе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Сто литров компота.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Если досталось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Всем поровну строго,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Много ли выпили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</w:rPr>
        <w:t>Два носорога?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b/>
          <w:b/>
          <w:bCs/>
          <w:color w:val="000000"/>
          <w:spacing w:val="-10"/>
          <w:sz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</w:rPr>
        <w:t>(40)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b/>
          <w:b/>
          <w:bCs/>
          <w:color w:val="000000"/>
          <w:spacing w:val="-1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Вопрос. </w:t>
      </w:r>
      <w:r>
        <w:rPr>
          <w:rFonts w:cs="Calibri" w:ascii="Calibri" w:hAnsi="Calibri"/>
          <w:color w:val="000000"/>
          <w:sz w:val="28"/>
          <w:szCs w:val="28"/>
        </w:rPr>
        <w:t xml:space="preserve">Какая из этих трех задач </w:t>
      </w:r>
      <w:r>
        <w:rPr>
          <w:rFonts w:cs="Calibri" w:ascii="Calibri" w:hAnsi="Calibri"/>
          <w:color w:val="000000"/>
          <w:sz w:val="28"/>
        </w:rPr>
        <w:t>решается с помощью пропорции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Основная часть урок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еред вами станет вопрос: какую профессию выбрать? Профессий много, как же тут разобраться? Чтобы узнать как можно больше о них, на на</w:t>
        <w:softHyphen/>
        <w:t>ших уроках мы иногда можем путешествовать, встречаясь с людьми разных профессий с различных предприятий, знакомиться с их продукцией. А как мы будем это делать, вы сегодня увидите. Собираясь в путешествие, люди собирают багаж. И мы возьмем с собой багаж - багаж знаний по теме «Пропорц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ы учителя.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Что называют отношением двух чисел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Частное двух чисел называют отношением этих чисел 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2. Что показывает отношение двух чисел? (Отношение  двух   чисел показывает, во сколько раз первое число больше второго или какую часть первое число составляет от второго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Что такое пропорция? (Пропорцией называется равенство двух отношений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 Прочитайте пропорцию разными способами: а : Ь = с : d</w:t>
      </w:r>
    </w:p>
    <w:p>
      <w:pPr>
        <w:pStyle w:val="Normal"/>
        <w:tabs>
          <w:tab w:val="clear" w:pos="708"/>
          <w:tab w:val="right" w:pos="5445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 Как называются числа х и у в пропорции х : а = Ь : у? (Крайние члены.)</w:t>
      </w:r>
    </w:p>
    <w:p>
      <w:pPr>
        <w:pStyle w:val="Normal"/>
        <w:tabs>
          <w:tab w:val="clear" w:pos="708"/>
          <w:tab w:val="right" w:pos="5445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 Как называются числа m и n в пропорции а : m = n : b? (Средние члены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 Сформулируйте основное свойство пропорции. (В верной пропорции про</w:t>
        <w:softHyphen/>
        <w:t>изведение крайних членов равно произведению средних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. Как найти неизвестный крайний член пропорции? (Чтобы найти неизвест</w:t>
        <w:softHyphen/>
        <w:t>ный крайний член пропорции, нужно произведение средних членов разделить на из</w:t>
        <w:softHyphen/>
        <w:t>вестный крайний член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. Как найти неизвестный средний член пропорции? (Чтобы найти неизвест</w:t>
        <w:softHyphen/>
        <w:t>ный средний член пропорции, нужно произведение крайних членов разделить на известный средний член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читель.</w:t>
      </w:r>
      <w:r>
        <w:rPr>
          <w:rFonts w:cs="Calibri" w:ascii="Calibri" w:hAnsi="Calibri"/>
          <w:color w:val="000000"/>
          <w:sz w:val="28"/>
          <w:szCs w:val="28"/>
        </w:rPr>
        <w:t xml:space="preserve"> Молодцы, ребята! Вы собрали хороший багаж знаний по теме! Я на</w:t>
        <w:softHyphen/>
        <w:t>деюсь, он нам пригодится  в пут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- Пора отправляться в дорогу. Путешествуя, выясним, как вы сможете на прак</w:t>
        <w:softHyphen/>
        <w:t>тике применять знания по теме «Пропорции». Ведь данная тема служит основой для решения многих задач практического характера. С задачами, решение которых сводится к со</w:t>
        <w:softHyphen/>
        <w:t>ставлению пропорций, встречаются люди любой професс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Итак, в путь!</w:t>
      </w:r>
    </w:p>
    <w:p>
      <w:pPr>
        <w:pStyle w:val="Normal"/>
        <w:tabs>
          <w:tab w:val="clear" w:pos="708"/>
          <w:tab w:val="center" w:pos="3484" w:leader="none"/>
          <w:tab w:val="right" w:pos="4348" w:leader="none"/>
          <w:tab w:val="left" w:pos="4533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. Мы посетим одно из самых крупных предприятий Мордо</w:t>
        <w:softHyphen/>
        <w:t>вии ОАО «Мордовцемент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еред рабочими возникла проблема. Нужно решить следующую задачу.</w:t>
      </w:r>
    </w:p>
    <w:p>
      <w:pPr>
        <w:pStyle w:val="Normal"/>
        <w:keepNext w:val="true"/>
        <w:keepLines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Задача 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ля перевозки сырья требуется 16 вагонов грузоподъемностью 60 тонн. Сколько потребуется вагонов грузоподъемностью 80 тонн для перевозки этого же груза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Разбор решения задачи происходит совместно с учителем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шение. Пусть для перевозки сырья потребуется х вагонов грузоподъемностью 80 тонн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6 в-60 т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 в - 80 т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 : х = 80 : 6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= 16*60 : 8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х = 12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вет: 12 вагон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1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должаем наше путешествие. Теперь в Ромоданове. За</w:t>
        <w:softHyphen/>
        <w:t>глянем на сахарный завод. Поможем рабочим этого предприятия решить следующую задачу  :</w:t>
      </w:r>
    </w:p>
    <w:p>
      <w:pPr>
        <w:pStyle w:val="Normal"/>
        <w:keepNext w:val="true"/>
        <w:keepLines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Задача 2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сахарной свекле содержится 18,5 % сахара. Сколько сахара содержится в 50 т сахарной свеклы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Один ученик решает задачу у доски, остальные в тетради с последующей про</w:t>
        <w:softHyphen/>
        <w:t>веркой решения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х тонн сахара содержится в 50 тонн сахарной свеклы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0 т - 100%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 т - 18,5%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0 : х = 100 : 18,5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 = 50*18,5 : 10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 = 9,25 Ответ: 9,25 тонн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Сообщение ученика по теме: «Пропорции в Древней Греции».</w:t>
      </w:r>
    </w:p>
    <w:p>
      <w:pPr>
        <w:pStyle w:val="Normal"/>
        <w:tabs>
          <w:tab w:val="clear" w:pos="708"/>
          <w:tab w:val="center" w:pos="3552" w:leader="none"/>
          <w:tab w:val="left" w:pos="3961" w:leader="none"/>
          <w:tab w:val="center" w:pos="4969" w:leader="none"/>
          <w:tab w:val="left" w:pos="5124" w:leader="none"/>
          <w:tab w:val="right" w:pos="5770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Слово «пропорция» происходит от латинского слова proportio, озна</w:t>
        <w:softHyphen/>
        <w:t>чающего вообще соразмерность, определенное соотношение частей между собой. В древности учение о пропорциях было в большом почете у пифагорейцев. С пропорциями они связывали мысли о порядке и красоте в природе, о созвучных аккордах в музыке и гармонии во вселенной. Поэтому некоторые виды пропорций они называли «музыкальными» и «гармоническими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VII книге «Начал» Евклида изложена теория отношений и пропор</w:t>
        <w:softHyphen/>
        <w:t>ций для целых чисе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Из пропорции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а : Ь = с : d </w:t>
      </w:r>
      <w:r>
        <w:rPr>
          <w:rFonts w:cs="Calibri" w:ascii="Calibri" w:hAnsi="Calibri"/>
          <w:color w:val="000000"/>
          <w:sz w:val="28"/>
          <w:szCs w:val="28"/>
        </w:rPr>
        <w:t>Евклид выводит следующие производные пропорции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 : а = d : с      (а+b) : b = (с+d): d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а : с = b : d      (а-b) : b = (с-d) : d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 : (а-b) = с : (с-d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сновное свойство пропорц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Евклид доказал основное свойство пропор</w:t>
        <w:softHyphen/>
        <w:t>ции: произведение крайних членов равно произведению средних член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порциями пользовались для решения разных задач и в древности и в средние века. Определенные типы задач легко и быстро решаются и теперь при по</w:t>
        <w:softHyphen/>
        <w:t>мощи пропорци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порции и пропорциональность применяются и применялись не только в ма</w:t>
        <w:softHyphen/>
        <w:t>тематике, но и в архитектуре, искусстве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 пропорциями имели дело строители уже в Древнем мире. Правильное соотно</w:t>
        <w:softHyphen/>
        <w:t>шение размеров возводимых ими дворцов и храмов придавало этим зданиям ту не</w:t>
        <w:softHyphen/>
        <w:t>обыкновенную красоту, которая и сегодня восхищает нас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одолжаем наше путешествие.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глянем на предприятие Большеберезниковского района маслодельный завод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еред рабочими завода встала проблема. Нужно решить задачу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Задача 3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Из 110 литров молока получается 5 кг сливочного масла. Сколько нужно литров молока для получения 20 кг сливочного масла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Один ученик решает задачу на доске, остальные в тетради с после</w:t>
        <w:softHyphen/>
        <w:t>дующей проверкой решения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х литров молока потребуется для получения 20 кг сливочного масла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0 л - 5 кг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 л - 20 кг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0 : х = 5 : 2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Х  = 110*20 : 5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х  = 440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Ответ: 440  литр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Контроль умений и знани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Учитель. </w:t>
      </w:r>
      <w:r>
        <w:rPr>
          <w:rFonts w:cs="Calibri" w:ascii="Calibri" w:hAnsi="Calibri"/>
          <w:color w:val="000000"/>
          <w:sz w:val="28"/>
          <w:szCs w:val="28"/>
        </w:rPr>
        <w:t>Ребята, сейчас мы сыграем в игру «Кто хочет стать отличником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 вас на столах лежат карточки с цифрами 1,2, 3 и значки Умника. Отвечая на вопросы теста, вы должны поднять нужную карточку. При правильном ответа вы берете себе один значок. По количеству набранных значков в конце урока вам будет выставлена оценка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1387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 Пропорцией называется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равенство двух сумм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равенство двух отношений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равенство двух произведени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 Выберите верное утверждени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ab/>
        <w:t>1) в верной пропорции произведение средних членов равно произведению крайних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в верной пропорции сумма средних членов равна сумме крайних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в верной пропорции разность средних членов равна разности крайних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 Какое из данных равенств является пропорцей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2,5 : 5 = 4 + 1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30 : 5 = 60 : 10; 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48 - 40 = 48 : 6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 В пропорции 3,6 : 1,2 = 6,3: 2,1 средние члены равн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3,6 и 6,3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1,2 и 6,3;  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1,2 и 2,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 В пропорции 14,7 : 0,7 = 18,9 : 0,9 крайние члены равн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14,7 и 0,7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18,9 и 0,9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14,7 и 0,9.  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 Две величины называются прямо пропорциональными, если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при увеличении одной из них в несколько раз другая увеличивается во столь</w:t>
        <w:softHyphen/>
        <w:t>ко же раз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при уменьшении одной из них в несколько раз другая увеличивается во столь</w:t>
        <w:softHyphen/>
        <w:t>ко же раз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7. Две величины называются обратно пропорциональными, ес</w:t>
        <w:softHyphen/>
        <w:t>ли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при уменьшении одной величины в несколько раз другая увеличивается во столько же раз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при увеличении одной величины в несколько раз другая увеличивается во столько же раз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8. Зависимость между какими величинами является прямо про</w:t>
        <w:softHyphen/>
        <w:t>порциональной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ab/>
        <w:t>1) путь, пройденный автомашиной с постоянной скоростью, и время ее движения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скоростью движения автомашины на участке определенной длины и временем ее движения.</w:t>
      </w:r>
    </w:p>
    <w:p>
      <w:pPr>
        <w:pStyle w:val="Normal"/>
        <w:tabs>
          <w:tab w:val="clear" w:pos="708"/>
          <w:tab w:val="left" w:pos="1526" w:leader="none"/>
          <w:tab w:val="left" w:pos="2601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9. Зависимость между какими величинами является обратно пропорциональной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ab/>
        <w:t>1) ценой товара и его количеством, купленным на определенную сумму;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ценой и стоимостью товара определенного количеств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дведение итогов. Выставление оценок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 значков - «5»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 значков - «4»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 значков - «3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Дополнительное задание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При наличии времени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 краткой записи составьте и решите задачу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  <w:u w:val="thick"/>
        </w:rPr>
        <w:t>количество</w:t>
      </w:r>
      <w:r>
        <w:rPr>
          <w:rFonts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  <w:u w:val="thick"/>
        </w:rPr>
        <w:t>стоимость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покупка</w:t>
        <w:tab/>
        <w:t>11,2 кг</w:t>
        <w:tab/>
        <w:t>516 руб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покупка</w:t>
        <w:tab/>
        <w:t>33,6 кг</w:t>
        <w:tab/>
        <w:t>х руб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4"/>
        <w:ind w:left="140" w:hanging="0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скорость         </w:t>
      </w:r>
      <w:r>
        <w:rPr>
          <w:rFonts w:cs="Calibri" w:ascii="Calibri" w:hAnsi="Calibri"/>
          <w:color w:val="000000"/>
          <w:sz w:val="28"/>
          <w:szCs w:val="28"/>
          <w:u w:val="thick"/>
        </w:rPr>
        <w:t>время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автомашина</w:t>
        <w:tab/>
        <w:t>75 км/ч</w:t>
        <w:tab/>
        <w:t>3 ч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автомашина</w:t>
        <w:tab/>
        <w:t>112,5 км/ч</w:t>
        <w:tab/>
        <w:t>х ч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 Домашнее задание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ставьте и решите задачу по теме «Пропорция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Заключительное слово учителя. </w:t>
      </w:r>
      <w:r>
        <w:rPr>
          <w:rFonts w:cs="Calibri" w:ascii="Calibri" w:hAnsi="Calibri"/>
          <w:color w:val="000000"/>
          <w:sz w:val="28"/>
          <w:szCs w:val="28"/>
        </w:rPr>
        <w:t>Дорогие ребята! Наш урок подошел к концу, но жизнь откроет перед вами еще много неизвестного и интересного в области математики. И закончить я бы хотела словами Софьи Васильевны Ковалевской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С того человека и взыщется много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му было много талантов дано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ты не станешь Пифагором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им хотел бы, может быть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о будешь - ты рабочим иль ученым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будешь родину любить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к воздух математика нужна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здателям машин, воздушных корабле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 трудно нам пришлось бы без Ньютонов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их дала история до наших дне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наше время, чтобы строить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машиной управлял,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ужно прежде только в школе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тематику познать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До свидания! Спасибо всем!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Программы для общеобразовательных школ, гимназий, лицеев. - М: Дрофа, 200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Математика, 6 класс: Учебник /Под ред. Н.Я. Виленкина и др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Дидактические материалы по математике, 6 класс/ А.С. Чесноков, К.И. Пеш</w:t>
        <w:softHyphen/>
        <w:t>к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thick" w:color="000000"/>
        </w:rPr>
        <w:t>Интернет-ресурс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1. http://edurm.ru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http://festival.1september.ru/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2. http://www/mordovcement.ru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3. http://vestnik.fa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4:00Z</dcterms:created>
  <dc:creator>Света</dc:creator>
  <dc:description/>
  <cp:keywords/>
  <dc:language>en-US</dc:language>
  <cp:lastModifiedBy>Кабинет 18</cp:lastModifiedBy>
  <dcterms:modified xsi:type="dcterms:W3CDTF">2014-12-15T11:15:00Z</dcterms:modified>
  <cp:revision>35</cp:revision>
  <dc:subject/>
  <dc:title>Урок-путешествие по теме:</dc:title>
</cp:coreProperties>
</file>