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Муниципальное общеобразовательное бюджетное учреждение «Средняя общеобразовательная школа  № 7 имени Героя России И.В. Ткаченко» г. Тынд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ОБРАЗОВАТЕЛЬН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 w:val="false"/>
          <w:bCs/>
          <w:sz w:val="32"/>
        </w:rPr>
        <w:t xml:space="preserve">элективного курса </w:t>
      </w:r>
      <w:r>
        <w:rPr>
          <w:sz w:val="32"/>
        </w:rPr>
        <w:t>«Психология здоровь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класс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Срок реализации 2013 – 2014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jc w:val="center"/>
        <w:rPr/>
      </w:pPr>
      <w:r>
        <w:rPr/>
        <w:t>Составитель: учитель биологии Сидоренко Т.К.</w:t>
      </w:r>
    </w:p>
    <w:p>
      <w:pPr>
        <w:pStyle w:val="Normal"/>
        <w:ind w:left="-180" w:hanging="0"/>
        <w:jc w:val="center"/>
        <w:rPr/>
      </w:pPr>
      <w:r>
        <w:rPr/>
        <w:t>(Авторская программа  утверждена Министерством образования г. Благовещенск, 2008 год)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462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024"/>
        <w:gridCol w:w="4286"/>
      </w:tblGrid>
      <w:tr>
        <w:trPr>
          <w:trHeight w:val="767" w:hRule="atLeast"/>
        </w:trPr>
        <w:tc>
          <w:tcPr>
            <w:tcW w:w="5318" w:type="dxa"/>
            <w:tcBorders>
              <w:top w:val="thickThinMediumGap" w:sz="24" w:space="0" w:color="000000"/>
              <w:left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на заседании МО естественного цик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токол № 1от  «3о.08 »    2013</w:t>
            </w:r>
          </w:p>
        </w:tc>
        <w:tc>
          <w:tcPr>
            <w:tcW w:w="5024" w:type="dxa"/>
            <w:tcBorders>
              <w:top w:val="thickThinMedium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учебной работ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И.М. Новикова/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30.08.» 2013г</w:t>
            </w:r>
          </w:p>
        </w:tc>
        <w:tc>
          <w:tcPr>
            <w:tcW w:w="4286" w:type="dxa"/>
            <w:tcBorders>
              <w:top w:val="thickThinMediumGap" w:sz="24" w:space="0" w:color="000000"/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ind w:left="703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Утвержд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иректор школ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/Н.В. Русинов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 30.08.» 2013 г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7" w:hanging="0"/>
        <w:jc w:val="both"/>
        <w:rPr/>
      </w:pP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- это состояние полного физического, сексуального и социального благополучия, способность приспосабливаться к постоянно  меняющимся условиям внешней и внутренней среды, к естественному процессу старения, а также отсутствию болезней и физических дефектов. Разговор о здоровом образе жизни  стар как мир. Согласно заключению экспертов ВОЗ (1985г.) состояние здоровья населения лишь на 10% определяется уровнем развития медицины как науки и состояния медицинской помощи, на 20% наследственными факторами, на 20%- состоянием  окружающей среды и на 40 - 60%  образом жизни. В начале 20 века основоположник отечественной школьной гигиены Ф.Ф. Эрисман внес понятие «школьные болезни», возникновение которых обусловлено обучением детей. У школьников чаще выявляются  дефекты  осанки, склонность к артериальной гипертонии, нарушения зрения, повышенная нервная возбудимость, частые заболевания органов дыхательной и пищеварительной систем. В режиме дня школьников преобладает деятельность со статической нагрузкой, недостаточное пребывание на воздухе, недосыпание, чрезмерное  увлечение просмотрами телепередач и игрой в компьютерные игры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7" w:hanging="0"/>
        <w:jc w:val="both"/>
        <w:rPr/>
      </w:pPr>
      <w:r>
        <w:rPr>
          <w:sz w:val="28"/>
          <w:szCs w:val="28"/>
        </w:rPr>
        <w:t>Сохранение и укрепление здоровья детей - одна из главных стратегических задач развития страны, поэтому тема  программы элективного курса   «Психология здоровья» отражает одну из актуальных проблем современного общества. Укрепление здоровья через формирование отношений школьников к здоровому образу жизни, самопознание, умение анализировать свое состояние, находить пути решения, корректировать свое психическое состояние  еще больше усиливает актуальность данной проблемы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Программа и методические рекомендации составлены с учетом изучения валеологических основ с  учащихся 8 классов, а также на основе исследований: «Заболевания  органов дыхания и пути их предупреждения», «Влияние школьной мебели на формирование опорно-двигательного аппарата», « Влияние учебной нагрузки на здоровье школьника», проводимых в условиях МОУ « СОШ №7»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>Данный элективный  курс позволяет не только  обобщить понятие  о здоровом образе жизни, но и развить умения и навыки по его соблюдению, сформировать у школьников ценностное отношение  к своему здоровью и активную жизненную позицию по его сохранению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170" w:hanging="0"/>
        <w:rPr>
          <w:sz w:val="28"/>
          <w:szCs w:val="28"/>
        </w:rPr>
      </w:pPr>
      <w:r>
        <w:rPr>
          <w:sz w:val="28"/>
          <w:szCs w:val="28"/>
        </w:rPr>
        <w:t>Обучение осуществляется по модульному принципу, согласно которому каждый раздел – модуль  направлен на решение проблем здорового образа жизни, стрессовых ситуаций у детей, суицида и меры  их предуп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ая программа элективного курса  рассчитана на 35 часов для учащихся 8 классов и включает в себя следующие формы работы на занятиях: лекции, семинары, практические занятия с применением новых компьютерных технологий, видео- и аудио записей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170" w:hanging="0"/>
        <w:rPr/>
      </w:pPr>
      <w:r>
        <w:rPr>
          <w:sz w:val="28"/>
          <w:szCs w:val="28"/>
        </w:rPr>
        <w:t>Программа элективного курса «Психология здоровья» и методические рекомендации предназначены для учителей школ, педагогов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ind w:left="-680" w:firstLine="708"/>
        <w:rPr>
          <w:sz w:val="28"/>
          <w:szCs w:val="28"/>
        </w:rPr>
      </w:pPr>
      <w:r>
        <w:rPr>
          <w:sz w:val="28"/>
          <w:szCs w:val="28"/>
        </w:rPr>
        <w:t>- осознание учащимися комплексного подхода к оценке и формированию здоровья и ЗОЖ;</w:t>
      </w:r>
    </w:p>
    <w:p>
      <w:pPr>
        <w:pStyle w:val="Normal"/>
        <w:ind w:left="-680" w:firstLine="708"/>
        <w:rPr>
          <w:sz w:val="28"/>
          <w:szCs w:val="28"/>
        </w:rPr>
      </w:pPr>
      <w:r>
        <w:rPr>
          <w:sz w:val="28"/>
          <w:szCs w:val="28"/>
        </w:rPr>
        <w:t>- освоение способов самодиагностики уровня физического, пси</w:t>
        <w:softHyphen/>
        <w:t>хического и социального здоровья;</w:t>
      </w:r>
    </w:p>
    <w:p>
      <w:pPr>
        <w:pStyle w:val="Normal"/>
        <w:ind w:left="-680" w:firstLine="708"/>
        <w:rPr/>
      </w:pPr>
      <w:r>
        <w:rPr>
          <w:sz w:val="28"/>
          <w:szCs w:val="28"/>
        </w:rPr>
        <w:t>-  овладение учащимися технологиями форми</w:t>
        <w:softHyphen/>
        <w:t>рования здоровья и здорового образа жизни.</w:t>
      </w:r>
    </w:p>
    <w:p>
      <w:pPr>
        <w:pStyle w:val="Normal"/>
        <w:ind w:lef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понятие о системном подходе к здоровью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ъяснить проблемы соотношения психического и соматического компонентов здоровья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скрыть содержание деятельности человека в социуме с учетом факторов физиче</w:t>
        <w:softHyphen/>
        <w:t>ского и психического здоровья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учить психофизиологические показатели и ресурсы здоровья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учить учащихся составлять индивидуальный алгоритм рационального режима жизнедеятельности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понятие о психоэмоциональном здоровье человека, о мотивационно-по</w:t>
        <w:softHyphen/>
        <w:t>требностной сфере личности как компоненте здоровья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ть влияние двигательной активности и систем закаливания на здоровье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скрыть проблему рационального питания и его роль в сохранении и укрепле</w:t>
        <w:softHyphen/>
        <w:t>нии здоровья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ъяснить  механизмы очищения внутренней среды организма как метода профи</w:t>
        <w:softHyphen/>
        <w:t>лактики психосоматических заболеваний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скрыть роль психологических (эмоциональных и интеллектуальных) факторов в развитии психосоматических нарушений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ть физиологические и психологические половозрастные особенности в развитии здоровой личност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ознакомить с основами психогигиены и псих.профилактики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учить учащихся составлять индивидуальную модель ЗОЖ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с методами диагностики состояния здоровья с использованием ин</w:t>
        <w:softHyphen/>
        <w:t>формационных технологий и методами предупреждения отрицательных эмоцио</w:t>
        <w:softHyphen/>
        <w:t>нальных состояний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стресса (психотравмирующему, посттравматическому и про</w:t>
        <w:softHyphen/>
        <w:t>изводственному)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учить учащихся распределять стрессоустойчивость и уровень социаль</w:t>
        <w:softHyphen/>
        <w:t>ной адаптации (по методике Холмса – Рея)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учащихся с методами восстановления здоровья после перенесен</w:t>
        <w:softHyphen/>
        <w:t>ного стресса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дать характеристику социальных болезней и методов их профилактики (наркома</w:t>
        <w:softHyphen/>
        <w:t>нии, алкоголизма, табак курения, токсикома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ле прохождения элективных курсов учащиеся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b/>
          <w:bCs/>
          <w:iCs/>
          <w:sz w:val="28"/>
          <w:szCs w:val="28"/>
        </w:rPr>
        <w:t>иметь представления</w:t>
      </w:r>
      <w:r>
        <w:rPr>
          <w:sz w:val="28"/>
          <w:szCs w:val="28"/>
        </w:rPr>
        <w:t xml:space="preserve"> о физических, психических и социальных аспектах здоровья как системе, о проблемах соотношения психического и соматиче</w:t>
        <w:softHyphen/>
        <w:t>ского компонентов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b/>
          <w:bCs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основы здорового образа жизни, оптимальные и экстремальные жиз</w:t>
        <w:softHyphen/>
        <w:t>ненные ситуации человека и ресурсы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b/>
          <w:bCs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исчислять формулы ЗОЖ, диагностировать свое физическое, психиче</w:t>
        <w:softHyphen/>
        <w:t>ское, эмоциональное состояние и поведенческие особ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b/>
          <w:bCs/>
          <w:iCs/>
          <w:sz w:val="28"/>
          <w:szCs w:val="28"/>
        </w:rPr>
        <w:t>владеть</w:t>
      </w:r>
      <w:r>
        <w:rPr>
          <w:sz w:val="28"/>
          <w:szCs w:val="28"/>
        </w:rPr>
        <w:t xml:space="preserve"> современными методами формирования ЗОЖ, профилактическими методами предупреждения вредных привычек с применением новых ин</w:t>
        <w:softHyphen/>
        <w:t>формационных технологий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ируемый  результат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ценностного  отношения к здоровому образу жизни. Здоровый физически, психически и нравственно ученик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ивного  курса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74"/>
        <w:gridCol w:w="5004"/>
        <w:gridCol w:w="1154"/>
        <w:gridCol w:w="1276"/>
        <w:gridCol w:w="2418"/>
      </w:tblGrid>
      <w:tr>
        <w:trPr/>
        <w:tc>
          <w:tcPr>
            <w:tcW w:w="1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тематический план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ивного курс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/>
              <w:t>ПСИХОЛОГИЯ ЗДОРОВЬЯ</w:t>
            </w:r>
            <w:r>
              <w:rPr>
                <w:sz w:val="28"/>
                <w:szCs w:val="28"/>
              </w:rPr>
              <w:t>»   (35 часа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тем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человека и здоровь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 и дистрес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сихического перенапряж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дивидуального способа саморегуляц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ные состояния у подростк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  семь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                   29                     6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center"/>
        <w:rPr/>
      </w:pPr>
      <w:r>
        <w:rPr>
          <w:b/>
          <w:sz w:val="28"/>
          <w:szCs w:val="28"/>
        </w:rPr>
        <w:t>«ПСИХОЛОГИЯ   ЗДОРОВЬЯ»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Введение (3ч.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сихологию здоровья. Секрет нервной силы. Шесть основных страхов: бедность, болезнь, старость, осуждение, потеря любви, смерть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Эмоции человека и здоровье (6ч.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и, их классификация: страх- бесстрашие, гнев- стыд, грусть- радость. Методы исследования эмоций. Анализ собственного эмоционального поля. Эмоции человека и здоровье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Стресс и дистресс (8ч.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стресса и дистресса на здоровье человека. Причины стресса. Влияние стресса на работу сердца, сосуды, работоспособность. Как вести себя в экстремальных ситуациях. Синдром  хронической усталости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медитирования (1ч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стрессовая программа поведения - рекомендации (1ч.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Устранение психического перенапряжения (8ч.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Йога. Народные средства. Водные процедуры. Снятие навязчивой мысли. Техника дыхания. Духовное очищение. Дневник. Смехотерапия. Аутотренинг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хотерапия (1ч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утотренинг (1ч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ятие навязчивой мысли (1ч.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Формирование индивидуального способа саморегуляции (2ч.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о- нравственное здоровье. Роль религии в здоровье человека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Кризисные состояния у подростков (4ч.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кризисных состояний и их причины коррекции. Суицид, его причины и предупреждение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Валеология семьи (4ч.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семьи. Генеалогия и генетические консультации. Семейное благополучие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Тренинг по разрешению конфликтных ситуаций (1ч.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 -  ТЕМАТИЧЕСКОЕ  ПЛАНИРОВАНИЕ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2126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основных страхов (болезнь, бедность, старость, потеря любви, смерть, осу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Эмоции человека и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, их классификация: страх- бесстрашие, гнев- стыд, грусть- рад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,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эмо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ственного эмоционального п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человека и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ind w:left="-285" w:hanging="0"/>
              <w:jc w:val="both"/>
              <w:rPr/>
            </w:pPr>
            <w:r>
              <w:rPr>
                <w:b/>
                <w:sz w:val="28"/>
                <w:szCs w:val="28"/>
              </w:rPr>
              <w:t>3 Стресс и дистресс (8ч.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тресса и дистресса на здоровь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тистрессовая программа поведения - рекомендации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ind w:lef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стр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тресса на работу сердца, сосуды, работоспособ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в экстремаль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хника медитирова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 хронической усталости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Устранение психического перенапря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цепты народной медицин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роцед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вязчивой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нятие навязчивой мыс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утотренинг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очищение. Дне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мехотерап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Формирование индивидуального способа саморегу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лигии в здоровь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ризисные состояния у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ризисных состояний и их причины корр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ицид, его причины и  предупреждение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7.Валеология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огия и генетически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мейное благополуч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Тренинг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ешение конфликтных ситуаций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/>
      </w:pPr>
      <w:r>
        <w:rPr>
          <w:b/>
        </w:rPr>
        <w:t xml:space="preserve">    </w:t>
      </w:r>
      <w:r>
        <w:rPr>
          <w:b/>
        </w:rPr>
        <w:t>УЧЕБНО – МЕТОДИЧЕСКОЕ ОБЕСПЕЧЕНИЕ  КУРСА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>Видеоэнциклопедия для народного образования «Анатомия и физиология человека» и видеофрагменты, таблицы и плакаты об отрицательном влиянии вредных привычек на организм человека; учебный видеофильм  «Правильное питание – залог здоровья», «Секреты нервной системы»;  таблица энергозатрат при разных видах деятельности; таблицы калорийности пищевых продуктов; витамины; нормативные таблицы освещенности помещений;  компьютерные презентации учащихся, учителя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ВОПРОСОВ К ЗАЧЕТУ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истемный подход к здоровью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Рациональная организация жизне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Проблемы соотношения психического и соматического компонентов здоровь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оматическое здоровье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Физиологические резервы и здоровь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Психосоматический подход в профилактике и лечении соматических заболев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Содержание деятельности человека в социуме с учетом факторов физического и психического здоровь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Организация социального опыта и благоприятные условия для здоровье сберегающей сре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Полноценная самореализация и саморазвит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Психофизиологические показатели и ресурсы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Адаптационные резервы организ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Индивидуальный алгоритм рационального режима жизне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Психоэмоциональное здоровье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Мотивационно-потребностная сфера личности как компонент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5. Влияние двигательной активности и систем закаливания на здоровь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 Проблема рационального питания и его роль в сохранении и укреплении здо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Методы очищения внутренней среды организма как пути профилактики психосоматических заболев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Роль эмоций в развитии психосоматических наруш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Психосоматика: определение понятия. Диагностика в психосоматике.</w:t>
      </w:r>
    </w:p>
    <w:p>
      <w:pPr>
        <w:pStyle w:val="Normal"/>
        <w:rPr>
          <w:color w:val="000000"/>
        </w:rPr>
      </w:pPr>
      <w:r>
        <w:rPr>
          <w:color w:val="000000"/>
        </w:rPr>
        <w:t>20. Методы профилактики и коррекции психосоматических отклонений и заболев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Понятие о системе полового вос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Планирование семь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Понятие гигиенической культуры и психогигие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 Гигиеническая культу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5. Основные законы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6. Индивидуальная модель ЗОЖ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7. Гигиена те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8. Критерии здорового образа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9. Понятие стресса и стрессоустойчив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0. Структурно - функциональная модель поведения человека в сложных ситуац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1. Стрессоустойчивость и социальная адапта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2. Определение уровня социальной адаптации по методике Холмса - Ре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3. Методы восстановления здоровья после перенесенного стрес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4. Основы аудиовизуальной диагност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5. Характеристика социальных болезней.</w:t>
      </w:r>
    </w:p>
    <w:p>
      <w:pPr>
        <w:pStyle w:val="Normal"/>
        <w:rPr>
          <w:color w:val="000000"/>
        </w:rPr>
      </w:pPr>
      <w:r>
        <w:rPr>
          <w:color w:val="000000"/>
        </w:rPr>
        <w:t>36. Методы профилактики социальных болезней и асоциаль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  ПО МОДУЛЯМ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« БЕРЕГИ ЗДОРОВЬЕ СМОЛОДУ»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1-2. «Введение»,  « Гигиена здоровья»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80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доровье, здоровый образ жизни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акими заболеваниями чаще всего болеют люди осенью, зимой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акие профилактические мероприятия необходимо соблюдать, чтобы остаться здоровым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акие вам известны секреты долголетия?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ак влияет табакокурение на  здоровье человека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Как отказаться от курения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Алкоголь- враг здоровья, почему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Что такое наркомания и кто такой наркоман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Какой вред причиняют наркотики подростку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Как связаны между собой понятия – токсикоман и психически больной человек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Что означает рациональное питание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Что такое витамины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В каких продуктах питания содержатся витамины-А, Б,С,Д? На какие процессы в организме человека они влияют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center" w:pos="43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-3. « Экология здоровья»</w:t>
        <w:tab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Что такое закаливание? Почему считают, что солнце, воздух и  вода- это факторы здоровья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акие правила закаливания организма необходимо знать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ак влияет погода на здоровье человека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акая  бытовая  техника  является   источником  электромагнитного излучения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ее вред здоровью человека.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-4  « Физкультура и здоровье»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ерно ли утверждение, что вся мышечная  деятельность носит рефлекторный характер?  Обоснуйте свой ответ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Что может повлиять на осанку школьника? Почему необходимо соблюдать правила посадки за школьным столом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Что такое плоскостопие? Как определить и  предупредить плоскостопие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Какое влияние оказывают физические упражнения на развитие опорно - двигательного аппарата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акая связь между  физкультурой и долголетием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СПИСОК  РЕКОМЕНДУЕМОЙ  ЛИТЕРАТУРЫ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Байярд Р.Т., Байярд Д.Т.  Ваш беспокойный  подросток.- М.: Просвещение,1991.- 224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Белов В.И., Рендюк Т.Д., Кондратович А.Н. Энциклопедический справочник медицины и здоровья.- М.: Русское энциклопедическое товарищество; ОЛМА - ПРЕСС,2005. 21с,66с,75с,80с,286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Билич Г.Л., Назарова Л.В. Основы валеологии.- СПб., Водолей, 1998.- 289с, 230с,379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Брехман И.И. Валеология- наука о здоровье.- 2-е изд. ,- М.: Физкультура и спорт,1990.- 206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 Зайцев Г.К., Колбанов В.В., Колесникова М.Г. Педагогика здоровья. Образовательные программы по валеологии.- СПб., 1994.- 78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Ковалев С.В. Психология семейной жизни. Книга для учителя.- М.: Просвещение,1988.-208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 Личко А.К. Психология и акцентуации характера подростка. -Л.: Изд-во ЛГУ, 1983.- 255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. Лях В.И., Любомирский Л.Е., Мейксон Г.Б. и др., Физическая культура. -М.: Просвещение,2001.- 10с.,40с.,42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. Маш Р.Д. Человек и его здоровье. - М.: Мнемозина 1996.-33с.,35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0. Хрипкова А.Г., Колесов Д.В. Гигиена и здоровье школьников. - М.: Просвещение,1988.-216с. </w:t>
      </w:r>
    </w:p>
    <w:p>
      <w:pPr>
        <w:pStyle w:val="Style16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асть элект курса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2:26:00Z</dcterms:created>
  <dc:creator>к12</dc:creator>
  <dc:description/>
  <cp:keywords/>
  <dc:language>en-US</dc:language>
  <cp:lastModifiedBy>DDD</cp:lastModifiedBy>
  <cp:lastPrinted>2011-08-30T12:06:00Z</cp:lastPrinted>
  <dcterms:modified xsi:type="dcterms:W3CDTF">2013-08-31T22:26:00Z</dcterms:modified>
  <cp:revision>2</cp:revision>
  <dc:subject/>
  <dc:title/>
</cp:coreProperties>
</file>