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сун Е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классический лицей Республики Алт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ЬЮТОРСТВО – КАК ОСНОВНОЙ ЭЛЕМЕНТ УПРАВЛЕНИЯ ПРОФЕССИОНАЛЬНЫМ САМООПРЕДЕЛЕНИЕМ ЛИЧНОСТИ ОБУЧАЮЩЕГОСЯ</w:t>
      </w:r>
    </w:p>
    <w:p>
      <w:pPr>
        <w:pStyle w:val="TextBody"/>
        <w:ind w:firstLine="567"/>
        <w:rPr/>
      </w:pPr>
      <w:r>
        <w:rPr>
          <w:szCs w:val="28"/>
        </w:rPr>
        <w:t>Актуальность психолого-педагогического сопровождения профильного обучения в школе продиктована тем, что подростки осуществляют выбор на «кризисном перекрестке» - в момент, когда в их жизни проявляются три кризиса – возрастной нормативный, семейный нормативный и школьный нормативный. В этот период изменения происходят не только в самом подростке, но и в его ближайшем социальном окружении и в социальной ситуации развития. Внимание к внутренним и внешним переломным процессам, происходящим в ребенке, диктует необходимость направить работу на все субъекты образовательного процесса одновременно: родителей, обучающихся, педагогов. Это обеспечит целостность психолого-педагогической поддержк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проблема психолого-педагогического сопровождения профессионального самоопределения обучающихся в условиях модернизации образования приобретает новый смысл и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средств помощи подростку при поиске им своего места в изменяющемся профессиональном мире является тьюторская психолого-педагогическая поддержка в самопознании, самодиагностике и самореализации собственного проекта будущей профессиональной карь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временных выпускников в подавляющем большинстве наблюдается состояние инфантильности в профессиональном самоопределении. Именно поэтому в  Республиканском классическом лицее (РКЛ) было принято решение о введении новой штатной единицы, такой как тью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воде с английского языка тьютор означает наставник. Тьютор организует процесс индивидуальной работы с обучающимися по выявлению, формированию и развитию их познавательных интересов; организует персональное сопровождение обучающихся в образовательном пространстве профильного обучения; сопровождает процесс формирования личности обучающихся (помогает им разобраться в успехах, неудачах, сформулировать личный заказ к процессу обучения, выстроить цели на будущее)[1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 взгляд, подход к профессиональной ориентации с позиций тьютора сегодня наиболее актуален и открывает новые перспективы, поскольку выбор профессии – один из важнейших жизненных выборов, которые делает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аждому обучающемуся лицея предоставляется возможность выбора профиля соответствующего его интересам и способностям. Лицеисты обучаются по индивидуальным учебным планам. Лицей предлагает обучающимся оказание поддержки в процессе формирования индивидуальной образовательной траектории в лице тьютора. Особое внимание в тьюторском сопровождении мы уделяем – «… созданию ситуации, в которой ученик начинает осмысливать, какой ему сделать образовательный выбор и как прийти к поставленной им самим цели» 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нами были определены цель и задачи работы тьютора в лицее. Цель работы тьютора - персональное (индивидуальное) сопровождение обучающегося в образовательном пространстве  профильного обуче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Задачи деятельности тьютора в лицее:</w:t>
      </w:r>
    </w:p>
    <w:p>
      <w:pPr>
        <w:pStyle w:val="TextBody"/>
        <w:ind w:firstLine="567"/>
        <w:rPr/>
      </w:pPr>
      <w:r>
        <w:rPr>
          <w:szCs w:val="28"/>
        </w:rPr>
        <w:t>- на основе личных наблюдений, изучения документов обучающегося, его портфолио, анализировать индивидуальные особенности старшеклассников и проектировать возможную направленность его индивидуальной образовательной траектории и прогнозировать темпы и результаты ее реализации;</w:t>
      </w:r>
    </w:p>
    <w:p>
      <w:pPr>
        <w:pStyle w:val="TextBody"/>
        <w:ind w:firstLine="567"/>
        <w:rPr/>
      </w:pPr>
      <w:r>
        <w:rPr>
          <w:szCs w:val="28"/>
        </w:rPr>
        <w:t>- мотивировать обучающегося на формирование его собственного видения пути индивидуального развития, корректируя при необходимости и свои представления, и самооценку обучающегося;</w:t>
      </w:r>
    </w:p>
    <w:p>
      <w:pPr>
        <w:pStyle w:val="TextBody"/>
        <w:ind w:firstLine="567"/>
        <w:rPr/>
      </w:pPr>
      <w:r>
        <w:rPr>
          <w:szCs w:val="28"/>
        </w:rPr>
        <w:t>- оказывать помощь в разрешении проблем в обучении и межличностном общении или в составлении алгоритма для самостоятельного разрешения проблемы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организовывать презентацию результатов реализации индивидуальной образовательной траектории и рефлексию процесса в целом в разнообразных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ьюторское сопровождение в лицее осуществляется через тьюторские встречи (индивидуальные и групповые консультации для обучающихся и родителей), составление плана-карты образовательного маршрута на каждого обучающегося, обратившегося за помощью к тьютору. Это позволяет моделировать деятельность обучающегося и деятельность тьютора (выступления на родительских собраниях, информационные классные часы, совещания классных руководителей и т.д.). Тьютор помогает обучающимся понять и определить образовательные цели, разработать индивидуальную образовательную программу, вовлекает обучающихся в мероприятия общественной и социальной направленности. Такая организация работы в данном направлении способствует наиболее полной реализации творческого потенциала и познавательной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ый квалификационный справочник должностей руководителей, специалистов и служащих.//Вестник Образования России №6 2010 г., С. 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алова Г. Тьюторское сопровождение: организационные формы и образовательные эффекты.//Директор школы №7 2007 г., С. 51.</w:t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sz w:val="28"/>
          <w:szCs w:val="28"/>
        </w:rPr>
      </w:pPr>
      <w:bookmarkStart w:id="0" w:name="_1337440567"/>
      <w:bookmarkStart w:id="1" w:name="_1337440521"/>
      <w:bookmarkStart w:id="2" w:name="_1337440205"/>
      <w:bookmarkEnd w:id="0"/>
      <w:bookmarkEnd w:id="1"/>
      <w:bookmarkEnd w:id="2"/>
      <w:r>
        <w:rPr>
          <w:sz w:val="28"/>
          <w:szCs w:val="28"/>
        </w:rPr>
        <w:object w:dxaOrig="10601" w:dyaOrig="6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05pt;height:342.55pt" filled="f" o:ole="">
            <v:imagedata r:id="rId3" o:title=""/>
          </v:shape>
          <o:OLEObject Type="Embed" ProgID="Word.Document.12" ShapeID="ole_rId2" DrawAspect="Content" ObjectID="_418245102" r:id="rId2"/>
        </w:objec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6:00Z</dcterms:created>
  <dc:creator>Zver</dc:creator>
  <dc:description/>
  <cp:keywords/>
  <dc:language>en-US</dc:language>
  <cp:lastModifiedBy>User</cp:lastModifiedBy>
  <cp:lastPrinted>2010-06-07T19:23:00Z</cp:lastPrinted>
  <dcterms:modified xsi:type="dcterms:W3CDTF">2010-12-08T12:49:00Z</dcterms:modified>
  <cp:revision>24</cp:revision>
  <dc:subject/>
  <dc:title/>
</cp:coreProperties>
</file>