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ДОРОВЬЕСБЕРЕГАЮЩЕЙ ДЕЯТЕЛЬНОСТИ ПСИХОЛОГА В УСЛОВИЯХ ОБЩЕОБРАЗОВАТЕЛЬНОГО УЧРЕЖДЕНИ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орсун Е.С.</w:t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Горно-Алтайск</w:t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tugorny@mail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вопросам здоровья в последние годы заметно возросло. Сегодня обществом востребовано не только повышение качества образования и совершенствование его структуры, но и укрепление здоровья участников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К. Смирнов отмечает, что «появившееся в последние годы понятие здоровьесберегающие технологии предполагает консолидацию всех усилий школы, нацеленных на сохранение, формирование и укрепление здоровья обучающихся и педагогов. Здоровьесберегающие образовательные технологии можно рассматривать и как технологическую основу здоровьесберегающей педагогики – одного из самых актуальных образовательных подходов, и как совокупность приемов, форм и методов организации обучения школьников без ущерба для их здоровья, и как качественную характеристику любой педагогической технологии по критерию ее воздействия на здоровье обучающихся и педагогов» [1, с 6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- это обязательное условие образовательного процесса. Все происходящее в образовательном учреждении – от разработки планов, программ до проверки их выполнения, включая проведение уроков, перемен, организацию внеурочной деятельности обучающихся, работу с родителями и др. – должно оцениваться с позиции влияния на психофизиологическое состояние и здоровье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 работа психологов по сохранению психологического здоровья участников образовательного процесса в Республиканском классическом лицее веде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Методическая работа с педагогическим коллективом, которая имеет цель – осознание причин эмоционального и профессионального сгорания педагога, его влияние на качество образовательного процесса, освоение способов снятия эмоционального напряжения и возможностей его предотв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заимодействие с обучающимися, которое предполагает формирование ответственности за свое психологическое здоровье и освоение способов психопрофилактики эмоционального напря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ий всеобуч родителей. Его цель – осмысление важности создания здоровьесберегающих условий в семье для предотвращения эмоциональных срывов у дет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 направлением в работе психологической службы лицея по сохранению психологического здоровья вот уже несколько лет остается сбережение и укрепление  здоровья обучающихся, формирование у них ценности здоровья и здорового образа жизни. Одним из наиболее важных аспектов в этом направлении является сохранение здоровья обучающихся в учебно-воспитательном процессе с использованием информационно-коммуникационных технологий (ИКТ). Это связано, прежде всего, с активным внедрением ИКТ в жизнь современного общества. Компьютерная грамотность и культура стали залогом успешной образовательной деятельности обучающихся. Но, несмотря на все положительные стороны использования ИКТ в учебном процессе, выделяют следующие психологические проблемы и риски применения обучающимися ИК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ревож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ификация компью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зависим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агрессии вследствие применения компьютерных игр [2, с 227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сихологическое сопровождение здоровьесберегающего обучения с использованием ИКТ в лицее,  включает в себя ряд меропри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средств ИКТ на здоровье лице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компетенции и уровня знаний педагогов в использовании средств ИКТ в учебно-воспитательном процессе, с точки зрения здоровьесберегающи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и организация учета динамики работоспособности обучающихся во время учебно-воспитательного процесса с применением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чередованием различных видов деятельности обучающихся на уроках с применением ИК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динамических пауз с обучающимися во время уроков с применением ИК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обучающимися, в рамках работы по сохранению и укреплению психологического здоровья, психологи лицея используют ряд приемов для снятия эмоционального напряжения, а именно релаксацию, аутогенную тренировку, арт-терапию, ароматерапию, двигательную терапию и другие. Это позволяет обучающимся пользуясь данными приемами снимать усталость и напряжение, поднимать работоспособность и активно включаться в работу. Приемы психологической поддержки, тренинги и психологические игры предполагают не только самоанализ внутреннего мира ребенка, понимание им своих способностей, интересов, анализ отношения к окружающему миру, в том числе и к себе самому, но и  помогают обучающимся укрепить самооценку, поверить в себя и легко адаптироваться в изменяющихся условиях социума.</w:t>
      </w:r>
    </w:p>
    <w:p>
      <w:pPr>
        <w:pStyle w:val="Normal"/>
        <w:jc w:val="both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ровья в школе. – М.:АРКТИ, 2005. – 3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здоровьесберегающей среды в школе. Сборник материалов факультета повышения квалификации и профессиональной переподготовки работников образования МПГУ Под ред. Шамовой Т.И. – М.: Изд-во ООО «УЦ «Перспектива», 2008. – 280 с.</w:t>
      </w:r>
    </w:p>
    <w:p>
      <w:pPr>
        <w:pStyle w:val="Normal"/>
        <w:ind w:firstLine="54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+mn-ea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firstLine="709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23:00Z</dcterms:created>
  <dc:creator>comp</dc:creator>
  <dc:description/>
  <cp:keywords/>
  <dc:language>en-US</dc:language>
  <cp:lastModifiedBy>User</cp:lastModifiedBy>
  <cp:lastPrinted>2010-05-06T09:21:00Z</cp:lastPrinted>
  <dcterms:modified xsi:type="dcterms:W3CDTF">2010-05-06T02:23:00Z</dcterms:modified>
  <cp:revision>50</cp:revision>
  <dc:subject/>
  <dc:title/>
</cp:coreProperties>
</file>