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Принято на заседании</w:t>
        <w:tab/>
        <w:t xml:space="preserve">                                                                                         «Утверждаю»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едагогического совета                                                                            Директор  школы:              /Фадеев А.И./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БОУ Алферьевской основ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образовательной школы                                                                           « ____»  ______________ 20 _ 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окол №     от________2011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кретарь педсо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/________________/</w:t>
      </w:r>
      <w:r>
        <w:rPr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 о классном родительском собран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ассное родительское собрание - высший орган самоуправления родителей в классе - созывается по мере необходимости, но не реже одного раза в учебную четверт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лассное родительское собра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бирает классный родительский комите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, связанные с реализацией решений органов самоуправ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ает вопросы участия родителей в управлении жизнью класса, обсуждает проекты школьных документов и высказывает по ним свои сообра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ушает отчеты и информацию о работе классного родительского комитета и дает им оцен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равила проведения собр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>Главным методом проведения собрания является диало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Родители приглашаются на собрание и оповещаются о повестке дня не позднее, чем за 3 дня до даты проведения собра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Администрация школы должна быть проинформирована о дате и повестке дня не позднее, чем за 4 дня до проведения собра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 xml:space="preserve">Учителя-предметники должны присутствовать на родительском собрании по приглашению классного руководител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ринципы проведения родительского собр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>. 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43:00Z</dcterms:created>
  <dc:creator>я</dc:creator>
  <dc:description/>
  <cp:keywords/>
  <dc:language>en-US</dc:language>
  <cp:lastModifiedBy>FuckYouBill</cp:lastModifiedBy>
  <cp:lastPrinted>2009-12-10T13:29:00Z</cp:lastPrinted>
  <dcterms:modified xsi:type="dcterms:W3CDTF">2012-01-11T16:21:00Z</dcterms:modified>
  <cp:revision>6</cp:revision>
  <dc:subject/>
  <dc:title>                                                                                                                   Утверждаю</dc:title>
</cp:coreProperties>
</file>