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1 году стал достаточно актуальным вопрос  суицидального поведения среди несовершеннолетних. В связи с этим Управлением образования был проведен ряд мер по профилактике суицидального поведения.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. Организована работа</w:t>
      </w:r>
      <w:r>
        <w:rPr>
          <w:sz w:val="24"/>
          <w:szCs w:val="24"/>
        </w:rPr>
        <w:t xml:space="preserve"> п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принятию мер, направленных на раннее выявление несовершеннолетних и семей, находящихся в социально опасном положении и трудной жизненн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повышению уровня индивидуальной работы с несовершеннолетними и  профилактической работы среди неблагополучных семей, среди семей, в которых отсутствует контроль за несовершеннолетними детьми, а также среди семей, в которых нарушены детско-родительские 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назначению ответственных и установлению чётких сроков реализации мероприятий, направленных на устранение причин, способствующих совершению преступлений против несовершеннолет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 созданию условий для  межведомственной индивидуальной профилактической работы с несовершеннолетними, в отношении которых совершено преступление и их семьями в целях предупреждения повторных противоправных дея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своевременному оказанию  семьям помощи (в рамках своей компетенции), направленной на преодоление трудной жизненной ситуации, устранение причин и условий социально опасного по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  изучению причин и условий совершения преступлений, а также их предупреждения через 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родителях и лицах, их заменяющих, ведущих аморальный образ жизни, вовлекающих несовершеннолетних в бродяжничество, попрошайничество и проч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несовершеннолетних, оказавшихся жертвами антиобщественного влияния, в том числе взрослых преступников или асоциальных элементов (алкоголиков, бродяг, наркоманов, мошенник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группах подростков, членами которых являются взрослые;</w:t>
      </w:r>
    </w:p>
    <w:p>
      <w:pPr>
        <w:pStyle w:val="Normal"/>
        <w:rPr/>
      </w:pPr>
      <w:r>
        <w:rPr>
          <w:sz w:val="24"/>
          <w:szCs w:val="24"/>
        </w:rPr>
        <w:t>- о притонах и других местах, где</w:t>
      </w:r>
      <w:r>
        <w:rPr/>
        <w:t xml:space="preserve"> </w:t>
      </w:r>
      <w:r>
        <w:rPr>
          <w:sz w:val="24"/>
          <w:szCs w:val="24"/>
        </w:rPr>
        <w:t>возможно осуществление вовлечения подростков в антиобщественн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каз Управления образования от 13.10.2011 №338 «О принятии мер по устра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 и условий, способствующих преступлениям в отношении несовершеннолетних»).  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20.11.2011 проведён районный День прав ребёнка</w:t>
      </w:r>
      <w:r>
        <w:rPr>
          <w:sz w:val="24"/>
          <w:szCs w:val="24"/>
        </w:rPr>
        <w:t>, приуроченный ко всемирному дню прав ребёнка (приказ Управления образования от 20.10.2011 №361 «О проведении районного дня прав ребёнка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 целях  информирования обучающихся несовершеннолетних Зырянского района об их законных правах во всех образовательных учреждениях </w:t>
      </w:r>
      <w:r>
        <w:rPr>
          <w:sz w:val="24"/>
          <w:szCs w:val="24"/>
          <w:u w:val="single"/>
        </w:rPr>
        <w:t>созданы  правовые уголки</w:t>
      </w:r>
      <w:r>
        <w:rPr>
          <w:sz w:val="24"/>
          <w:szCs w:val="24"/>
        </w:rPr>
        <w:t xml:space="preserve"> с  освещением следующей информ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венция о правах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держки из кодекса РФ «Об административных правонарушениях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держки из Конституции (в части прав дет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нформация об Уполномоченных по правам детей на территории Томской области и Зырянского района, РОВД, КДН и ЗП, опеке с номерами  телефонов (приказ Управления образования от 29.11.2011 №414 «О правовых уголках»).</w:t>
      </w:r>
    </w:p>
    <w:p>
      <w:pPr>
        <w:pStyle w:val="Normal"/>
        <w:rPr/>
      </w:pPr>
      <w:r>
        <w:rPr>
          <w:sz w:val="24"/>
          <w:szCs w:val="24"/>
        </w:rPr>
        <w:t>4. Обеспечена  возможность анонимных сообщений несовершеннолетними о фактах насилия в отношении них и (или) других детей по внутренним телефонам доверия (например, телефон директора), либо с помощью письменных обращений (специальный почтовый ящик) (приказ Управления образования от 19.04.2011 №143 «Об организации работы по обнаружению фактов нарушения прав несовершеннолетни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зданы условия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недопущения проникновения в образовательное учреждение любых информационных форм (СМИ, Интернет, печатная продукция), пропагандирующих суицидальное поведение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 организации системной социально-психологической работы с детьми, находящимися в социально опасном состоянии, направленной на устранение отрицательных последствий внутрисемейных конфли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проведения с детьми и родителями работы (в том числе и индивидуальной), направленной на предотвращение суиц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 проведения родительских собраний (совместно с детьми) с использованием методической разработки «Жизнь од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каз Управления образования от 18.08.2011 №240 «О профилактике суицидального поведения несовершеннолетних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работан, утвержден и распространён среди родителей обучающихся буклет  по профилактике суицидов (приказ Управления образования от 19.08.2011 № 242 «Об утверждении  буклета для родителей по профилактике суицидов среди несовершеннолетних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01.11.2011 проведён районный семинар для  ответственных за проведение профилактической работы в образовательных учреждениях Зырянского района с рассмотрением вопросов: «Организация мероприятий по защите здоровья и жизни несовершеннолетних» и «Работа с детьми, подвергнутыми жестокому обращению» с привлечением секретаря КДН и ЗП Администрации Зырянского района и психолога  ОГКОУ «Зырянский детский дом» (приказ Управления образования от 25.10.2011 №360 «О проведении семинара по организации профилактической работы в образовательных учреждениях Зырянского район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ышеуказанные меры охватывают  достаточно разносторонне проблему суицидов среди несовершеннолетних. В следующем  году необходимо продолжить работу в этом направлении, особое внимание обратив на индивидуальную работу с обучающимися на уровне класса. Т.е. в выявлении детей, предрасположенных к суициду, особая роль отводится классным руководителям. Особенно важно не упустить таких детей в средних (больших) школах, не дать им  «затеряться» и остаться  со своими проблемами один на один.</w:t>
      </w:r>
    </w:p>
    <w:p>
      <w:pPr>
        <w:pStyle w:val="TextBody"/>
        <w:tabs>
          <w:tab w:val="clear" w:pos="708"/>
          <w:tab w:val="left" w:pos="1136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0:00Z</dcterms:created>
  <dc:creator>Admin</dc:creator>
  <dc:description/>
  <cp:keywords/>
  <dc:language>en-US</dc:language>
  <cp:lastModifiedBy>Admin</cp:lastModifiedBy>
  <dcterms:modified xsi:type="dcterms:W3CDTF">2001-12-31T20:48:00Z</dcterms:modified>
  <cp:revision>3</cp:revision>
  <dc:subject/>
  <dc:title/>
</cp:coreProperties>
</file>