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-ПУТЕШЕСТВИЕ ПО СТАНИЦЕ КАВКАЗС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КРАЕВЕДЧЕСКОЙ ТРОП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-экскурси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чувства сопричастности к историческому прошлому своей малой род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 учеников с историей образования станицы Кавказско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звить интерес к истории и географии малой родин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спитать чувство ответственности за сохранение памятников истории станиц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роведения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по станице, тематическая экскурсия в краеведческий музей станицы, экскурсия в детскую библиотеку с целью посещения выставки, посвященной станице, возложение цветов и минута молча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экскурсии интересен и доступен как младшим школьникам, так и ребятам среднего и старшего школьного возрас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 сокращения или дополнения экскурсии, изменение маршрута по усмотрению педагога. Вести экскурсию могут как учителя кубановедения, классные руководители, так и старшеклассники, активисты школьного музея. На экскурсию можно пригласить ветеранов войны и труда, казак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экскурс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экскурсовод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орогие ребята! Сегодня мы с вами отправимся по краеведческой тропе станицы и сделаем несколько остановок, чтобы услышать и увидеть историю нашей малой родины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Кавказская – одна из старейших станиц Кубани. Основана она 14 октября 1794 года. История станицы исходит к 18 веку. К концу 18 века знаменитый полководец Александр Суворов на правом берегу Кубани заложил несколько укреплений, в том числе «Павловские». Одна из них – крепость «Павловская» была названа в честь родившегося царевича Павла, позже она была переименована в Кавказскую. Сюда по приказу Екатерин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ереселились донские казак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овка 1. « Аллея славы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чале станицы расположена «Аллея славы», на которой находятся образцы военной техники. Эта аллея стала одним из любимых мест отдыха станичников. Уютные лавочки, красивые деревья, качели, детские пирамидки, горки, все располагает к том, чтобы здесь остановиться и отдохнуть. В 2006 году на территории аллеи была открыта почетная доска « Золотые имена», посвященная жителям и гостям станицы, которые покрыли себя неувядаемой ратной славой. Среди них герой Советского Союза Рыжов Василий Кузьмич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ордостью мы сегодня называем имена тех, чьим трудом по праву гордимся. Это врач Н.П. Ащева, председатель АО «Рассвет» В.В. Смуглиенко, ветеран войны и труда П.К Шептарский и многие други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овка 2. Мемориальная доска А. В.Суворов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ая наша остановка будет возле воинской части, которая расположена напротив СОШ № 14.им. А.И. Покрышкина. Здесь  при входе на контрольно – пропускной пункт помещена мемориальная доска , на которой сделана запись, что 1778 году великий русский полководец А.В. Суворов основал крепость Павловскую /Кавказскую/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Остановка 3. Мемориал «Защитникам неба Кубани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ом со средней школой № 14 имени А.И. Покрышкина находится мемориал: самолет, установленный на постамент, в честь летчиков 4 –ой Воздушной Армии, принявший участие в освобождении Кубани от немецко-фашистских захватчиков. Этот мемориал был торжественно открыт 7мая 1976 год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становка 4. Здание редакции газеты «Колос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улице Ленина, находится здание, в котором сейчас располагается редакция районной газеты «Колос»,до революции оно  принадлежало богатому казаку Петрикову.. На стене этого дома прикреплена мемориальная доска, из которой мы можем узнать, что в этом здании с 31января по 1 марта 1943 года располагался штаб 4 – ой Воздушной армии, которой командовал К.А. Вершини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тог экскурс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рогие ребята! Наша экскурсия по краеведческой    тропе станицы Кавказской закончилась. Надеемс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на вызвала у вас интерес к истории своей малой родины. Впечатления об экскурсии вы можете оформить в виде рисунков, заметок в районную газету и в вашу школьную газету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Очерки истории станицы Кавказской.- Автор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К. Устинов.- 1994 год – 81 с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200 лет станице Кавказской.- брошюр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атериалы районной газеты «Колос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Фотодокумен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5:00Z</dcterms:created>
  <dc:creator>Ползователь</dc:creator>
  <dc:description/>
  <cp:keywords/>
  <dc:language>en-US</dc:language>
  <cp:lastModifiedBy>Татьяна</cp:lastModifiedBy>
  <cp:lastPrinted>2008-10-13T10:20:00Z</cp:lastPrinted>
  <dcterms:modified xsi:type="dcterms:W3CDTF">2013-09-04T16:49:00Z</dcterms:modified>
  <cp:revision>20</cp:revision>
  <dc:subject/>
  <dc:title>  Цель урока-экскурсии: </dc:title>
</cp:coreProperties>
</file>