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нято на заседании</w:t>
        <w:tab/>
        <w:t xml:space="preserve">                                                                «Утверждаю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ического совета                                               Директор  школы:              /Фадеев А.И./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БОУ Алферьевской основ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образовательной школы                                           « ____»  ______________ 20 _ 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окол №     от________2011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кретарь педсо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/________________/</w:t>
      </w:r>
      <w:r>
        <w:rPr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 о постановке на педагогический учет учащихся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целях организации целенаправленной индивидуальной работы сучащимися, находящимися в состоянии школьной дезадаптации и требующими повышенного вним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2. На педагогический учет педагоги ставя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 или педсове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3. Списки учащихся, стоящих на педагогическом учете, составляются в начале учебного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4. В банк данных (списки учащихся, стоящих на педагогическом учете) в течение всего учебного года вносятся дополнения, изме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Критерии постановки на педагогический уч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1. Школьная дезадаптац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блемы, связанные с посещаемостью занятий в школе (прогулы, опоздани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блемы, связанные с успеваемостью (трудности в учении, низкая мотивация к учению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2. Отклоняющееся повед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родяжничест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ьянство, алкоголизм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оксикомания, нарком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3. Также на педагогический учет ставят детей и подростков, которы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или правонарушение или преступл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нижают человеческое достоинство участников образовательного процесс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ускают грубые или неоднократные нарушения Устав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ащиеся могут быть сняты с учета в течение учебного года по ходатайству классного руководителя, по решению Совета профилак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5:00Z</dcterms:created>
  <dc:creator>FuckYouBill</dc:creator>
  <dc:description/>
  <cp:keywords/>
  <dc:language>en-US</dc:language>
  <cp:lastModifiedBy>FuckYouBill</cp:lastModifiedBy>
  <dcterms:modified xsi:type="dcterms:W3CDTF">2012-01-11T16:26:00Z</dcterms:modified>
  <cp:revision>1</cp:revision>
  <dc:subject/>
  <dc:title/>
</cp:coreProperties>
</file>