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</w:rPr>
        <w:t>Принято на заседании</w:t>
        <w:tab/>
        <w:t xml:space="preserve">                                                                «Утверждаю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едагогического совета                                               Директор  школы:              /Фадеев А.И.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БОУ Алферьевской основ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бщеобразовательной школы                                           « ____»  ______________ 20 _ 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Протокол №     от________2011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Секретарь педсов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___________/________________/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пришкольном лаге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По желанию и запросам родителей (законных представителей) и с учетом финансовых возможностей образовательного учреждения в летний период создаётся пришкольный оздоровительный лагерь с дневным пребыванием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и содержание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Пришкольный оздоровительный лагерь открываются на основании приказа по учреждению и комплектуется из обучающихся 1- 9 классов. Зачисление производится на основании заявления родителей (законных представител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В лагере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3. Содержание работы лагеря строится по его плану</w:t>
      </w:r>
      <w:r>
        <w:rPr/>
        <w:t xml:space="preserve"> </w:t>
      </w:r>
      <w:r>
        <w:rPr>
          <w:color w:val="000000"/>
        </w:rPr>
        <w:t>на принципах демократии и гуманизма, развития инициативы и самостоятельности, привития норм здорового образа жи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Коллектив лагеря самостоятельно определяет программу деятельности, распорядок дн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Кадровое обеспе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Приказом по учреждению назначаются начальник лагеря, его заместитель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Воспитатели, музыкальный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Охрана жизни и здоровья де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rPr>
          <w:color w:val="000000"/>
        </w:rPr>
      </w:pPr>
      <w:r>
        <w:rPr>
          <w:color w:val="000000"/>
        </w:rPr>
        <w:t>4.2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Начальник лагеря проводит инструктаж по технике безопасности сотрудников, а воспитатели — детей, подлинную подпись инструктируем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В лагере действует план эвакуации на случай пожара и чрезвычай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Финанс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  <w:t>Лагерь содержится за счет бюджетных средств города,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FuckYouBill</dc:creator>
  <dc:description/>
  <cp:keywords/>
  <dc:language>en-US</dc:language>
  <cp:lastModifiedBy>FuckYouBill</cp:lastModifiedBy>
  <dcterms:modified xsi:type="dcterms:W3CDTF">2012-01-11T16:27:00Z</dcterms:modified>
  <cp:revision>1</cp:revision>
  <dc:subject/>
  <dc:title/>
</cp:coreProperties>
</file>