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ТЕАТРАЛИЗОВАННАЯ ВИДЕОИГРА-ВИКТОРИНА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« ВОТ КАКОЙ РАССЕЯННЫЙ…»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(по ИиКСПб для младшекласс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Звучит детская музыка, создающая веселую, непринужденную атмосферу при входе учеников в зал для проведения игры-викторины.</w:t>
      </w:r>
    </w:p>
    <w:p>
      <w:pPr>
        <w:pStyle w:val="Normal"/>
        <w:rPr/>
      </w:pPr>
      <w:r>
        <w:rPr>
          <w:sz w:val="32"/>
          <w:szCs w:val="32"/>
        </w:rPr>
        <w:t>Начало. Звучит фрагмент песни о Санкт-Петербурге и на экране идет видеозаставка некоторых знаковых мест нашего города. (видео 01) В конце заставки ведущая выходит к ребятам.</w:t>
      </w:r>
    </w:p>
    <w:p>
      <w:pPr>
        <w:pStyle w:val="Normal"/>
        <w:rPr/>
      </w:pPr>
      <w:r>
        <w:rPr>
          <w:sz w:val="32"/>
          <w:szCs w:val="32"/>
        </w:rPr>
        <w:t>ВЕДУЩАЯ -  Здравствуйте, ребята! Как вы уже, наверное, догадались , наша встреча сегодня будет посвящена нашему любимому городу – Санкт -Петербургу. Нам предстоит небольшая видеопрогулка по некоторым его местам. Как и на любой прогулке, мы будем останавливаться, и я буду задавать вам разные вопросы по истории того или иного места, где мы остановились. А за правильные ответы вы будете получать вот такие небольшие призы! (показывает приз) Не стесняйтесь отвечать и не робейте, ведь мы будем гулять по родному городу, и, если вы чего-то не знаете, я помогу вам. Договорились?! (реакция ребят) Вот и отлично! И Александр Борисович нам поможет своими театральными играми - подсказками. Да, Александр Борисович?! (реакция А.Б.) А путешествовать по городу мы будем вместе с одним очень известным персонажем: Человеком - рассеянным с улицы Бассейной. Знаете такое стихотворение про него?! (реакция ребят) Тогда приглашаю вас на прогулку! Внимание на экран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На экране идет начальный фрагмент м/ф «Вот какой рассеянный!», в котором Человек - рассеянный собирается в дорогу. (видео 0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– А теперь, внимание! Вопрос : кто из вас знает, где в нашем городе находится Бассейная улица?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На экране фото Бассейной улицы. (фото 00) Ребята отвечают на вопрос. Ведущая им подсказывает, если они не знают. Вручаются призы за правильный ответ.</w:t>
      </w:r>
    </w:p>
    <w:p>
      <w:pPr>
        <w:pStyle w:val="Normal"/>
        <w:rPr/>
      </w:pPr>
      <w:r>
        <w:rPr>
          <w:sz w:val="32"/>
          <w:szCs w:val="32"/>
        </w:rPr>
        <w:t>ВЕДУЩАЯ – Молодцы! Итак, мы выяснили, что Бассейная улица пересекает Московский проспект в районе метро Парк Победы и Российской национальной библиотеки! (на экране фото 01) И вот в этом самом месте на трамвайной остановке наш Человек -рассеянный начал свое путешествие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На экране идет фрагмент м/ф «Вот какой рассеянный!», в котором Человек - рассеянный садится в трамвай и едет в нем по городу. (видео 0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 – Вышел наш Человек - рассеянный из трамвая, смотрит : «А где же вокзал, куда он так спешил?». (фото 02) Никакого вокзала нет, а перед ним канал. (фото 03) А вместо названия канала табличка! (фото 04) А на табличке написано :  (фото 05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не бывали                                                                                                                           На канале?-                                                                                                       На погрузившемся в печаль                                                                            Екатерининском канале ,                                                                                                          Где воды тяжелее стали,-                                                                                             За двести лет бежать устали… </w:t>
      </w:r>
    </w:p>
    <w:p>
      <w:pPr>
        <w:pStyle w:val="Normal"/>
        <w:rPr/>
      </w:pPr>
      <w:r>
        <w:rPr>
          <w:sz w:val="32"/>
          <w:szCs w:val="32"/>
        </w:rPr>
        <w:t>«Что же это за канал такой, и как мне отсюда добраться до вокзала?!»- подумал наш герой. (фото 06) Давайте ребята, поможем ему! Как теперь называется Екатерининский канал? Кто знает, пока не говорите. А для остальных у Александра Борисовича есть своя театральная подсказка! Пожалуйста, Александр Борисович, подскажите нам!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А.Б. проводит игру «Угадай фамилию», в которой обыгрывается фамилия «ГРИБОЕДОВ». Угадавшим вручаются пр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 – Да, наш герой понял, что находится на канале Грибоедова! И только он собрался пойти на вокзал, как вдруг!..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На экране идет видео наводнения в городе, сопровождающееся соответствующим стихотворным отрывком из поэмы А.С.Пушкина «Медный всадник». (видео 04)</w:t>
      </w:r>
    </w:p>
    <w:p>
      <w:pPr>
        <w:pStyle w:val="Normal"/>
        <w:rPr/>
      </w:pPr>
      <w:r>
        <w:rPr>
          <w:sz w:val="32"/>
          <w:szCs w:val="32"/>
        </w:rPr>
        <w:t>ВЕДУЩАЯ – Не повезло нашему герою. В городе началось стихийное бедствие, которое описал в своей поэме «Медный всадник» Александр Сергеевич Пушкин, чьи строки вы только что слышали! Кто догадался, что случилось?! (ребята отвечают на вопрос и получают приз) А почему в нашем городе случаются наводнения? В чем их причина?! Подсказку нам дает все тот же Александр Сергеевич Пушкин. Послушаем ее!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На экране идет аудиоподсказка. (видео 05) В случае, если ребята не смогут понять подсказку, Александр Борисович проводит игру «Волны и ветер», в которой наглядно показывается причина наводнений в Санкт-Петербурге. Самым активным участникам вручаются призы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ЕДУЩАЯ – Итак, наводнение помешало Человеку – рассеянному попасть на вокзал! Побежал он от прихлынувших волн, только не в ту сторону! И оказался прямо у здания, чей вход охраняли два сторожевых льва. О них тоже написано в поэме «Медный всадник».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экране идет видео крыльца с двумя сторожевыми львами дома на Адмиралтейском проспекте 12 и памятником Петру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сопровождающееся соответствующим стихотворным отрывком из поэмы А.С.Пушкина «Медный всадник». (видео 06)</w:t>
      </w:r>
    </w:p>
    <w:p>
      <w:pPr>
        <w:pStyle w:val="Normal"/>
        <w:rPr/>
      </w:pPr>
      <w:r>
        <w:rPr>
          <w:sz w:val="32"/>
          <w:szCs w:val="32"/>
        </w:rPr>
        <w:t>ВЕДУЩАЯ – Ребята! Какой памятник увидел наш герой? (ребята отвечают) А около какого дома оказался Человек – рассеянный? Посмотрите еще раз фотографию. (фото 07) Где он находится? (ребята отвечают) А кто знает, почему такого льва называют сторожевым? Что он охраняет и почему держит свою лапу на шаре? Александр Борисович, подскажите нам!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На экране фото сторожевого льва. (фото 08 и фото 09)                          А.Б. проводит игру «Сторожевые львята». Самым активным участникам вручаются призы.</w:t>
      </w:r>
    </w:p>
    <w:p>
      <w:pPr>
        <w:pStyle w:val="Normal"/>
        <w:rPr/>
      </w:pPr>
      <w:r>
        <w:rPr>
          <w:sz w:val="32"/>
          <w:szCs w:val="32"/>
        </w:rPr>
        <w:t>ВЕДУЩАЯ – Молодцы, ребята! Ну что, продолжим нашу прогулку?! (реакция ребят) Вот и у нашего Человека – рассеянного тоже настроение поднялось и пошел он дальше. Смотрит, а перед ним высокое красивое здание со шпилем наверху. Залюбовался он, глядя на этот шпиль, и в голову ему пришли такие строчки:         (фото 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ывет, куда захочет                                                                                                                    Кораблик золотой.                                                                                                                               Покуда он летает                                                                                                                                   Игла, его сестра,                                                                                                                     С утра кафтан латает                                                                                                                 Великого Петра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у что, ребята, догадались на каком здании находится этот шпиль с корабликом? (ребята отвечают, за правильный ответ вручается приз) Правильно – это здание Адмиралтейства! (фото 11)  А наш герой пошел дальше вдоль Невы, потом повернул направо и попал на главный проспект нашего города. (фото 12) Как вы думаете, где он оказался? (ребята отвечают, за правильный ответ приз) Правильно! Пришел наш Человек – рассеянный на Невский проспект и пошел вдоль него к своему вокзалу! А по пути много красивого увидел. И вы сейчас постарайтесь это запомнить!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На экране идет видео прогулки Человека – рассеянного по Невскому проспекту. (видео 07)</w:t>
      </w:r>
    </w:p>
    <w:p>
      <w:pPr>
        <w:pStyle w:val="Normal"/>
        <w:rPr/>
      </w:pPr>
      <w:r>
        <w:rPr>
          <w:sz w:val="32"/>
          <w:szCs w:val="32"/>
        </w:rPr>
        <w:t>ВЕДУЩАЯ – Итак, ребята, что же вы запомнили из того, что увидел наш герой на Невском проспекте?! (ребята отвечают и получают призы за правильные ответы) Молодцы! Всё запомнили. А наш Человек – рассеянный пришел тем временем на вокзал, куда он так спешил! На какой же вокзал он попал, пройдя весь Невский проспект, кто знает? (ребята отвечают и получают приз) Правильно, на Московский вокзал. (фото 13) Наверное, он собрался ехать в Москву. Посмотрим, что произошло дальше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На экране идет фрагмент м/ф «Вот какой рассеянный!», в котором Человек - рассеянный садится в отцепленный вагон и никуда не уезжает. (видео 08)</w:t>
      </w:r>
    </w:p>
    <w:p>
      <w:pPr>
        <w:pStyle w:val="Normal"/>
        <w:rPr/>
      </w:pPr>
      <w:r>
        <w:rPr>
          <w:sz w:val="32"/>
          <w:szCs w:val="32"/>
        </w:rPr>
        <w:t>ВЕДУЩАЯ – Так и не уехал Человек – рассеянный, и остался жить в своем родном Ленинграде - так раньше назывался наш Санкт-Петербург! Зато он много узнал интересного и полезного о своем городе, а вы, ребята?! Понравилась вам наша прогулка?! (реакция ребят) Вот и отлично! И мне сейчас приходят в голову такие строчки о нашем любимом городе :</w:t>
      </w:r>
    </w:p>
    <w:p>
      <w:pPr>
        <w:pStyle w:val="Normal"/>
        <w:rPr/>
      </w:pPr>
      <w:r>
        <w:rPr>
          <w:sz w:val="32"/>
          <w:szCs w:val="32"/>
        </w:rPr>
        <w:t>Разумно в центр бегут прямые магистрали,                                                              Лежат зеленые, большие острова,                                                                    За ними- море, ширь, синеют дали, дали,                                                              И город пополам змеёю рвёт Нева.                                                                  И майской ночью в белом дыме,                                                                                       И в завыванье зимних пург                                                                                                                  Ты всех прекрасней – несравнимый                                                                                                          Блистательный Санкт-Петербург!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Последнюю строчку ведущая повторяет вместе с ребятами. На экране видеозаставка с фрагментом песни о Санкт-Петербурге. (видео 09) Классам вручаются памятные грамоты за участие в игре и все покидают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 О Н Е Ц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37:00Z</dcterms:created>
  <dc:creator>ALEX</dc:creator>
  <dc:description/>
  <cp:keywords/>
  <dc:language>en-US</dc:language>
  <cp:lastModifiedBy>ALEX</cp:lastModifiedBy>
  <dcterms:modified xsi:type="dcterms:W3CDTF">2010-11-24T17:26:00Z</dcterms:modified>
  <cp:revision>44</cp:revision>
  <dc:subject/>
  <dc:title/>
</cp:coreProperties>
</file>