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         </w:t>
      </w:r>
      <w:r>
        <w:rPr>
          <w:sz w:val="44"/>
          <w:szCs w:val="44"/>
        </w:rPr>
        <w:t xml:space="preserve">КОНСПЕКТ ЗАНЯТИЯ 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Calibri" w:cs="Calibri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«Волшебный мир контрастов».</w:t>
      </w:r>
    </w:p>
    <w:p>
      <w:pPr>
        <w:pStyle w:val="Normal"/>
        <w:rPr/>
      </w:pPr>
      <w:r>
        <w:rPr>
          <w:b/>
          <w:sz w:val="48"/>
          <w:szCs w:val="48"/>
        </w:rPr>
        <w:t>( с использованием интерактивных, коммуникативных и гуманитарных технологий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>ТЕМА ЗАНЯТ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«Волшебный мир контрастов»</w:t>
      </w:r>
      <w:r>
        <w:rPr>
          <w:b/>
          <w:sz w:val="32"/>
          <w:szCs w:val="32"/>
        </w:rPr>
        <w:t xml:space="preserve"> (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ервый год  обучен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ЦЕЛЬ ЗАНЯТИЯ :  </w:t>
      </w:r>
      <w:r>
        <w:rPr>
          <w:sz w:val="32"/>
          <w:szCs w:val="32"/>
        </w:rPr>
        <w:t>развитие у детей представления о том, что мир полон контрастов, которые обогащают нашу жизнь, наше творческое воображение и фантазию, что в жизни всегда есть выбор, всегда есть положительные альтернативы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ЗАДАЧА ЗАНЯТИЯ : </w:t>
      </w:r>
      <w:r>
        <w:rPr>
          <w:sz w:val="32"/>
          <w:szCs w:val="32"/>
        </w:rPr>
        <w:t xml:space="preserve">в результате «игры в противоположности, применяя такое основополагающее  театральное понятие, как конфликт, в игровой форме дать определение детям, что такое контрасты и толерантность, и какую роль они играют в нашей повседневной жизн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ДЕНИЕ ЗАНЯТИЯ ( КРАТКИЙ СЦЕНАРИЙ) :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В начале занятия учитель театра представляет детям своих помощников – участников театральной студии третьего года обучения, уже обладающих определенными  актерскими навыками. С их помощью на «бытовом» уровне дается определение  контраста. После этого проводится «игра в противоположности», в которой дети помогают помощникам учителя театра переходить из одной крайности в другую. Например: были грустными, но с помощью веселья и смеха детей помощники постепенно становятся веселыми. Потом сами дети становятся объектами игры: то им холодно, то жарко, то по сигналу учителя они шумят (как на переменке), то ведут себя тихо (как должно быть на уроке) и т.п. Потом учитель предлагает помощникам конфликтную ситуацию, а детям найти положительный выход из нее. Например: щенок и котенок, когда они находятся отдельно друг от друга – это милые, ласковые и добрые создания, но стоит им только повстречаться и они тут же становятся враждебны друг другу. Нужно их примирить. Дети предлагают свои способы примирения и пробуют реализовать их на практике. Наконец, способ найден, и игра заканчивается пожеланием учителя всем жить мирно и дружелюбно, стараться быть толерантными к кому или чему- либо. Заканчивается урок, как это принято в театре, аплодисментами детей в адрес помощников и друг другу за хорошо проведенную игру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Г.Санкт-Петербург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2011 год</w:t>
      </w:r>
    </w:p>
    <w:p>
      <w:pPr>
        <w:pStyle w:val="HTML1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Сценарий написан педагогом дополнительного образования – руководителем театральной студии КАРОЗИНЫМ А.Б.</w:t>
      </w:r>
    </w:p>
    <w:p>
      <w:pPr>
        <w:pStyle w:val="Normal"/>
        <w:spacing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1:58:00Z</dcterms:created>
  <dc:creator>ALEX</dc:creator>
  <dc:description/>
  <cp:keywords/>
  <dc:language>en-US</dc:language>
  <cp:lastModifiedBy>ALEX</cp:lastModifiedBy>
  <dcterms:modified xsi:type="dcterms:W3CDTF">2013-09-13T17:50:00Z</dcterms:modified>
  <cp:revision>11</cp:revision>
  <dc:subject/>
  <dc:title/>
</cp:coreProperties>
</file>