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рок – путешествие по теме:</w:t>
      </w:r>
    </w:p>
    <w:p>
      <w:pPr>
        <w:pStyle w:val="Normal"/>
        <w:rPr/>
      </w:pPr>
      <w:r>
        <w:rPr>
          <w:b/>
          <w:sz w:val="28"/>
          <w:szCs w:val="28"/>
        </w:rPr>
        <w:t>«Симметрия вокруг нас» в 5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и закрепл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Общая дидактическая цель</w:t>
      </w:r>
      <w:r>
        <w:rPr>
          <w:sz w:val="28"/>
          <w:szCs w:val="28"/>
        </w:rPr>
        <w:t>: Создать условия для осознания, осмысления и закрепления знаний по теме «Симметр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единая дидактическая 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онятие о «симметрии» и умение видеть явления «симметрии» в окружающем мире;</w:t>
      </w:r>
    </w:p>
    <w:p>
      <w:pPr>
        <w:pStyle w:val="Normal"/>
        <w:rPr/>
      </w:pPr>
      <w:r>
        <w:rPr>
          <w:sz w:val="28"/>
          <w:szCs w:val="28"/>
        </w:rPr>
        <w:t>- познакомить с новыми понятиями (билатеральной симметрии, слова - палиндро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наблюдать, анализировать, обобщать, выделять главное, систематизиров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я ученика критически осмысливать имеющуюся у него информацию и применять ее в различ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мыслитель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пособностей ученика принимать ответственное решение в той или иной ситуации, способности оценивать окружающий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сотрудничества, взаимопо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rPr/>
      </w:pPr>
      <w:r>
        <w:rPr>
          <w:sz w:val="28"/>
          <w:szCs w:val="28"/>
        </w:rPr>
        <w:t>- объяснительно - иллюстра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проблемного из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-поисков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</w:p>
    <w:p>
      <w:pPr>
        <w:pStyle w:val="Normal"/>
        <w:rPr/>
      </w:pPr>
      <w:r>
        <w:rPr>
          <w:sz w:val="28"/>
          <w:szCs w:val="28"/>
        </w:rPr>
        <w:t>сочетание фронтальных, парных, индивидуальных фор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проектор, слайды, рисунки, картинки,  раздаточный материал, жетоны, букле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Ход урока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гадка: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Я - в листочке, я - в кристалл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Я - в живописи, архитектур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– в математике, я – в челове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дним я нравлюсь, друг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ходят меня случай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о все признают, ч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– элемент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прикоснемся к удивительному математическому явлению  «симметрия». </w:t>
      </w:r>
    </w:p>
    <w:p>
      <w:pPr>
        <w:pStyle w:val="Normal"/>
        <w:rPr/>
      </w:pPr>
      <w:r>
        <w:rPr>
          <w:sz w:val="28"/>
          <w:szCs w:val="28"/>
        </w:rPr>
        <w:t>3.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йм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ем, что такое «Симметрия?» -  узнаем!</w:t>
      </w:r>
    </w:p>
    <w:p>
      <w:pPr>
        <w:pStyle w:val="Normal"/>
        <w:rPr/>
      </w:pPr>
      <w:r>
        <w:rPr>
          <w:sz w:val="28"/>
          <w:szCs w:val="28"/>
        </w:rPr>
        <w:t>- выясним : зачем она нужна? где встречаетс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В древности слово «Симметрия» употреблялось как «Гармония» и «Красота». Термин гармония в переводе с греческого означало «соразмерность, одинаковость расположения частей чего- нибудь по противоположным сторонам от точки, прямой или плоскости».   ( В толковом словаре Ожегова )</w:t>
      </w:r>
    </w:p>
    <w:p>
      <w:pPr>
        <w:pStyle w:val="Normal"/>
        <w:rPr/>
      </w:pPr>
      <w:r>
        <w:rPr>
          <w:sz w:val="28"/>
          <w:szCs w:val="28"/>
        </w:rPr>
        <w:t>- С «Симметрией» мы встречаемся везде - в природе, технике, искусстве,  науке.  Оно встречается уже у истоков человеческого развития. Издавна человек использовал «Симметрию» в архитектуре. Древним храмам, башням средневековых замков, современным зданиям она придает гармоничность, законченность.</w:t>
      </w:r>
    </w:p>
    <w:p>
      <w:pPr>
        <w:pStyle w:val="Normal"/>
        <w:rPr/>
      </w:pPr>
      <w:r>
        <w:rPr>
          <w:sz w:val="28"/>
          <w:szCs w:val="28"/>
        </w:rPr>
        <w:t>- Посмотрите на снежинку, бабочку, лист. Их объединяет то, что они симметричны. Если поставить зеркальце вдоль прочерченной на каждом рисунке прямой, то отраженная в зеркале половинка фигуры дополнит ее  до целой.</w:t>
      </w:r>
    </w:p>
    <w:p>
      <w:pPr>
        <w:pStyle w:val="Normal"/>
        <w:rPr/>
      </w:pPr>
      <w:r>
        <w:rPr>
          <w:sz w:val="28"/>
          <w:szCs w:val="28"/>
        </w:rPr>
        <w:t>Такая «Симметрия» называется зеркальной (осевой). Прямая, вдоль которой поставлено зеркало ,  называется осью симметрии. Если симметричную фигуру сложить пополам вдоль оси симметрии, то ее части совп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сопровождается наглядной демонстрац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будем рассматривать осевую симметрию.</w:t>
      </w:r>
    </w:p>
    <w:p>
      <w:pPr>
        <w:pStyle w:val="Normal"/>
        <w:rPr/>
      </w:pPr>
      <w:r>
        <w:rPr>
          <w:sz w:val="28"/>
          <w:szCs w:val="28"/>
        </w:rPr>
        <w:t>-Найдите симметричные фигуры и предметы в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Давайте рассмот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Симметрию» в мире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работа в парах).- каждая пара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ыводы (на проект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ота, гармония</w:t>
      </w:r>
    </w:p>
    <w:p>
      <w:pPr>
        <w:pStyle w:val="Normal"/>
        <w:rPr/>
      </w:pPr>
      <w:r>
        <w:rPr>
          <w:sz w:val="28"/>
          <w:szCs w:val="28"/>
        </w:rPr>
        <w:t>- равнове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 ось симметрии (</w:t>
      </w:r>
      <w:r>
        <w:rPr>
          <w:b/>
          <w:sz w:val="28"/>
          <w:szCs w:val="28"/>
          <w:u w:val="single"/>
        </w:rPr>
        <w:t>билатеральная</w:t>
      </w:r>
      <w:r>
        <w:rPr>
          <w:sz w:val="28"/>
          <w:szCs w:val="28"/>
        </w:rPr>
        <w:t xml:space="preserve"> симметри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мметрия» в мире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рмония и кра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о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Симметрия» в архитектур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красота, гарм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ой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имметрия» в бордюрах, орнаментах. Периодически повторяющийся рисунок на длинной ленте называется бордюром. На практике бордюры встречаются в различных видах ( настенная роспись, чугунное литье, гипсовые  барельефы, керамика).</w:t>
      </w:r>
    </w:p>
    <w:p>
      <w:pPr>
        <w:pStyle w:val="Normal"/>
        <w:rPr/>
      </w:pPr>
      <w:r>
        <w:rPr>
          <w:sz w:val="28"/>
          <w:szCs w:val="28"/>
        </w:rPr>
        <w:t>Бордюры применяют маляры и художники при оформлении комнаты. Используют трафареты ( передвигаем, обводим рисунок получается орнамент - показ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помощью «Симметрии» выполняются и наши национальные узоры. Они украшают одежд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имметрия» в быт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Симметрия» в различных школьных предметах.</w:t>
      </w:r>
    </w:p>
    <w:p>
      <w:pPr>
        <w:pStyle w:val="Normal"/>
        <w:rPr/>
      </w:pPr>
      <w:r>
        <w:rPr>
          <w:sz w:val="28"/>
          <w:szCs w:val="28"/>
        </w:rPr>
        <w:t>- русский  (буквы)</w:t>
      </w:r>
    </w:p>
    <w:p>
      <w:pPr>
        <w:pStyle w:val="Normal"/>
        <w:rPr/>
      </w:pPr>
      <w:r>
        <w:rPr>
          <w:sz w:val="28"/>
          <w:szCs w:val="28"/>
        </w:rPr>
        <w:t>- математика (цифры, геометрические фиг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</w:t>
      </w:r>
    </w:p>
    <w:p>
      <w:pPr>
        <w:pStyle w:val="Normal"/>
        <w:rPr/>
      </w:pPr>
      <w:r>
        <w:rPr>
          <w:sz w:val="28"/>
          <w:szCs w:val="28"/>
        </w:rPr>
        <w:t>- изобразительное 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Из букв, которые имеют горизонтальную ось симметрии, можно составить слова. Например: кофе, звонок.</w:t>
      </w:r>
    </w:p>
    <w:p>
      <w:pPr>
        <w:pStyle w:val="Normal"/>
        <w:rPr/>
      </w:pPr>
      <w:r>
        <w:rPr>
          <w:sz w:val="28"/>
          <w:szCs w:val="28"/>
        </w:rPr>
        <w:t>- вертикальная ось. Например:  шалаш, топот, потоп, казак.</w:t>
      </w:r>
    </w:p>
    <w:p>
      <w:pPr>
        <w:pStyle w:val="Normal"/>
        <w:rPr/>
      </w:pPr>
      <w:r>
        <w:rPr>
          <w:sz w:val="28"/>
          <w:szCs w:val="28"/>
        </w:rPr>
        <w:t xml:space="preserve">- есть фразы с таким свойством (не учитывать пробелы между словами).  Например: «Искать такси», «Аргентина манит негра».      «А  роза упала на лапу Азора». (Прикл. Буратино ,  Мальвина учила его).  Такие слова называются  </w:t>
      </w:r>
      <w:r>
        <w:rPr>
          <w:b/>
          <w:sz w:val="28"/>
          <w:szCs w:val="28"/>
          <w:u w:val="single"/>
        </w:rPr>
        <w:t>палиндром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им понятием мы сегодня познакомили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что такое «Симметрия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атематическое 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Что в переводе означает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размерность , одинако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Что она придает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расоту и гармон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вновес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ой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имметрия» встречается часто и повсем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же шла речь в загадке?  ( О «Симметрии»).</w:t>
      </w:r>
    </w:p>
    <w:p>
      <w:pPr>
        <w:pStyle w:val="Normal"/>
        <w:rPr/>
      </w:pPr>
      <w:r>
        <w:rPr>
          <w:sz w:val="28"/>
          <w:szCs w:val="28"/>
        </w:rPr>
        <w:t>«Симметрия» абстрактное понятие, пощупать не можем, а можем увиде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х: На зеркально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дит моты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познания ис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сконечно да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ому что, на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не ведает 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в поверхности зер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 отраж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ешествие законче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леты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З. творческое ( слова, фразы, аппликации, рис, орнаменты, сказки, стихотворения. Работы соберите и отправите мне в Заево, я буду ждать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 (самолетик и написа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11:00Z</dcterms:created>
  <dc:creator>Сергей</dc:creator>
  <dc:description/>
  <cp:keywords/>
  <dc:language>en-US</dc:language>
  <cp:lastModifiedBy>Admin</cp:lastModifiedBy>
  <dcterms:modified xsi:type="dcterms:W3CDTF">2014-01-31T11:02:00Z</dcterms:modified>
  <cp:revision>12</cp:revision>
  <dc:subject/>
  <dc:title>          Урок – путешествие по теме:</dc:title>
</cp:coreProperties>
</file>