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зация  образовательного  учреждения.</w:t>
      </w:r>
    </w:p>
    <w:p>
      <w:pPr>
        <w:pStyle w:val="Style14"/>
        <w:jc w:val="right"/>
        <w:rPr/>
      </w:pPr>
      <w:r>
        <w:rPr/>
        <w:t>Макарова Нина Дмитриевна, учитель математики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МОУ Алданского района НСОШ № 7 с.Кутана,</w:t>
      </w:r>
    </w:p>
    <w:p>
      <w:pPr>
        <w:pStyle w:val="Style14"/>
        <w:jc w:val="right"/>
        <w:rPr/>
      </w:pPr>
      <w:r>
        <w:rPr/>
        <w:t>Отличник образования РС(Я).</w:t>
      </w:r>
    </w:p>
    <w:p>
      <w:pPr>
        <w:pStyle w:val="Style14"/>
        <w:jc w:val="both"/>
        <w:rPr/>
      </w:pPr>
      <w:r>
        <w:rPr>
          <w:rFonts w:cs="Calibri"/>
        </w:rPr>
        <w:t xml:space="preserve">            </w:t>
      </w:r>
      <w:r>
        <w:rPr>
          <w:bCs/>
        </w:rPr>
        <w:t>Решение проблемы качества образования зависит от  того, насколько своевременно и адекватно реагирует школа на изменения внешней среды   и потребностей общества. Обеспечение должного качества образовательной системы достигается благодаря объективной информации о функционировании и развитии всех  ее элементов. На основе непрерывного потока информации, анализа его состояния и  процессов, которые обеспечивают динамическое равновесие образовательной системы, достигается  эффективное управление образовательным процессом.</w:t>
      </w:r>
      <w:r>
        <w:rPr/>
        <w:t xml:space="preserve"> В  соответствии  с  Концепцией модернизации  российского образования на период до 2010 года, Федеральной  целевой программы «Развитие единой образовательной информационной среды» в  нашей  школе  хочется определить  основные  направления деятельности по внедрению современных информационных технологий и совершенствованию управленческих функций администрации. Под информатизацией образования понимается: в широком смысле – комплекс социально-педагогических преобразований, связанных с насыщением образовательных систем информационной продукцией, средствами и технологией; в узком смысле -  внедрение в учреждения системы образования  информационных средств, а также информационной продукции и педагогических технологий, базирующихся на этих средствах. Для администрации нашей школы информатизация предусматривает наличие  модели состояния административной службы  и результатов ее деятельности. </w:t>
      </w:r>
      <w:r>
        <w:rPr>
          <w:i/>
          <w:iCs/>
        </w:rPr>
        <w:t>Блок – схема  организации учебно-воспитательного процесса и методической работы: административный, учебный, методический, социально- психологический, оздоровительный, воспитательный  и блок дополнительного образования.</w:t>
      </w:r>
      <w:r>
        <w:rPr/>
        <w:t xml:space="preserve"> Разработка тактики и стратегии педагогической деятельности в организации учебно-воспитательной и  методической работе ОУ (мотивированность  педагогов на достижение положительных результатов по оценке полезности прилагаемых усилий, возможность самореализации в процессе творческой работы, создание творческих групп учителей).</w:t>
      </w:r>
      <w:r>
        <w:rPr>
          <w:szCs w:val="30"/>
        </w:rPr>
        <w:t xml:space="preserve"> </w:t>
      </w:r>
      <w:r>
        <w:rPr/>
        <w:t>Сбор информации о системе оценки качества  образования МОУ (СОКО, КПМО, КОЭРСО)</w:t>
      </w:r>
      <w:r>
        <w:rPr>
          <w:szCs w:val="30"/>
        </w:rPr>
        <w:t>,р</w:t>
      </w:r>
      <w:r>
        <w:rPr/>
        <w:t>абота школьного сайта, публичный отчет  школы и т.д.</w:t>
      </w:r>
    </w:p>
    <w:p>
      <w:pPr>
        <w:pStyle w:val="Style14"/>
        <w:jc w:val="both"/>
        <w:rPr>
          <w:iCs/>
        </w:rPr>
      </w:pPr>
      <w:r>
        <w:rPr>
          <w:rFonts w:cs="Calibri"/>
        </w:rPr>
        <w:t xml:space="preserve">               </w:t>
      </w:r>
      <w:r>
        <w:rPr>
          <w:iCs/>
        </w:rPr>
        <w:t>В образовательном учреждении МОУ АР НСОШ № 7 с.Кутана информационно-коммуникационные технологии (ИКТ) используются при проведении педсоветов, семинаров – практикумов, совещаний для педагогов, внеклассных мероприятий родительских собраний, родительских конференций, НОУ учащихся, общешкольных праздников (День знаний, последний звонок и т.д.).Таким образом, рассматривая исходное состояние информатизации  МОУ НСОШ № 7, нельзя не отметить некоторые присутствующие на данный момент недостатки: низкий уровень ИКТ - компетентности у учащихся школы.  Не создано единое информационно-образовательное пространство МОУ, нет системы информации деятельности учителя в школе,  но,  несмотря на это учителя проводят  уроки с использованием ЦОР, используя  мультимедиа – технику. Так как внедрение информационно-коммуникационных технологий в практику работы школ является одной из приоритетных задач проекта ИСО, то формированию у учащихся и педагогов ИКТ компетентности, т.е. способности использовать средства ИКТ для решения их повседневных профессиональных и жизненных задач уделяется  большое внимание. Для того чтобы иметь возможность отслеживать влияние ИСО на ход информатизации образования, а не просто констатировать наличие у тестируемого технологических навыков работы с компьютером, а дать оценку сформированным у него познавательным навыкам при работе с информацией нужно использовать необходимый инструментарий. Информационно-коммуникационные технологии (ИКТ) сегодня являются необходимым инструментом реализации этой компетентности и необходимым инструментом ее формирования. Есть и трудности – не  имеется школьная локальная сеть, без нее нет связи между компьютерами, поэтому приходится устанавливать программный продукт на один или несколько компьютеров в локальном режиме. К началу учебного года школы должны сдать отчет в электронном виде, используя полученное программное обеспечение (ПО). В перспективе</w:t>
      </w:r>
      <w:r>
        <w:rPr>
          <w:rFonts w:eastAsia="+mn-ea" w:cs="+mn-cs" w:ascii="Verdana" w:hAnsi="Verdana"/>
          <w:iCs/>
          <w:color w:val="002060"/>
          <w:kern w:val="2"/>
        </w:rPr>
        <w:t xml:space="preserve"> </w:t>
      </w:r>
      <w:r>
        <w:rPr>
          <w:iCs/>
        </w:rPr>
        <w:t>планируется создание единого информационного образовательного пространства ОУ.</w:t>
      </w:r>
    </w:p>
    <w:p>
      <w:pPr>
        <w:pStyle w:val="Style14"/>
        <w:jc w:val="both"/>
        <w:rPr/>
      </w:pPr>
      <w:r>
        <w:rPr>
          <w:rFonts w:cs="Calibri"/>
          <w:bCs/>
        </w:rPr>
        <w:t xml:space="preserve">           </w:t>
      </w:r>
      <w:r>
        <w:rPr>
          <w:bCs/>
        </w:rPr>
        <w:t xml:space="preserve">Целью программы информатизации является создание комплекса условий для информатизации образовательного процесса в МОУ: создание условий для освоения педагогами и администрацией школы информационных и коммуникационных технологий, использование их в организации и реализации образовательного процесса для повышения качества образования и повышения степени готовности учащихся к деятельности в информационном обществе. </w:t>
      </w:r>
    </w:p>
    <w:p>
      <w:pPr>
        <w:pStyle w:val="Style14"/>
        <w:jc w:val="center"/>
        <w:rPr>
          <w:bCs/>
        </w:rPr>
      </w:pPr>
      <w:r>
        <w:rPr>
          <w:bCs/>
        </w:rPr>
        <w:t>Задачи программы информатизации:</w:t>
      </w:r>
    </w:p>
    <w:p>
      <w:pPr>
        <w:pStyle w:val="Style14"/>
        <w:jc w:val="both"/>
        <w:rPr>
          <w:bCs/>
        </w:rPr>
      </w:pPr>
      <w:r>
        <w:rPr>
          <w:bCs/>
        </w:rPr>
        <w:t>* Создание материально-технических условий реализации Программы информатизации.</w:t>
      </w:r>
    </w:p>
    <w:p>
      <w:pPr>
        <w:pStyle w:val="Style14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*Информатизация управленческой деятельности</w:t>
      </w:r>
    </w:p>
    <w:p>
      <w:pPr>
        <w:pStyle w:val="Style14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*Повышение квалификации педагогов через их обучение с целью формирования базовой ИКТ - компетентности</w:t>
      </w:r>
    </w:p>
    <w:p>
      <w:pPr>
        <w:pStyle w:val="Style14"/>
        <w:jc w:val="both"/>
        <w:rPr>
          <w:bCs/>
        </w:rPr>
      </w:pPr>
      <w:r>
        <w:rPr>
          <w:bCs/>
        </w:rPr>
        <w:t>*Накопление и совершенствование программно-методического обеспечения с использованием средств ИКТ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*Повышение грамотности учащихся в области ИКТ </w:t>
      </w:r>
    </w:p>
    <w:p>
      <w:pPr>
        <w:pStyle w:val="Style14"/>
        <w:jc w:val="both"/>
        <w:rPr>
          <w:bCs/>
        </w:rPr>
      </w:pPr>
      <w:r>
        <w:rPr>
          <w:bCs/>
        </w:rPr>
        <w:t>*Основные индикативные показатели программы</w:t>
        <w:tab/>
      </w:r>
    </w:p>
    <w:p>
      <w:pPr>
        <w:pStyle w:val="Style14"/>
        <w:jc w:val="both"/>
        <w:rPr/>
      </w:pPr>
      <w:r>
        <w:rPr>
          <w:bCs/>
        </w:rPr>
        <w:t>*Подключение к сети Интернет и использование ресурсов Интернет в образовательном процессе; *Формирование УМК предметных областей с наличием информационных носителей.</w:t>
      </w:r>
    </w:p>
    <w:p>
      <w:pPr>
        <w:pStyle w:val="Style14"/>
        <w:jc w:val="center"/>
        <w:rPr>
          <w:bCs/>
        </w:rPr>
      </w:pPr>
      <w:r>
        <w:rPr>
          <w:bCs/>
        </w:rPr>
        <w:t>Ожидаемые результаты:</w:t>
      </w:r>
    </w:p>
    <w:p>
      <w:pPr>
        <w:pStyle w:val="Style14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1) повышение уровня развития основных ключевых компетентностей школьников;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2) освоение обучающимися новых информационных и коммуникационных технологий; 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3) расширение возможностей получения образования в форме дистанционного обучения; </w:t>
      </w:r>
    </w:p>
    <w:p>
      <w:pPr>
        <w:pStyle w:val="Style14"/>
        <w:jc w:val="both"/>
        <w:rPr>
          <w:bCs/>
        </w:rPr>
      </w:pPr>
      <w:r>
        <w:rPr>
          <w:bCs/>
        </w:rPr>
        <w:t>4) повышение профессиональной компетентности педагогических и руководящих кадров;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5) повышение эффективности расходования средств; </w:t>
      </w:r>
    </w:p>
    <w:p>
      <w:pPr>
        <w:pStyle w:val="Style14"/>
        <w:jc w:val="center"/>
        <w:rPr>
          <w:bCs/>
        </w:rPr>
      </w:pPr>
      <w:r>
        <w:rPr>
          <w:bCs/>
        </w:rPr>
        <w:t>Реализация программы в проектах: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ПРОЕКТ 1. Создание единого информационно-образовательного пространства в ОУ. </w:t>
      </w:r>
    </w:p>
    <w:p>
      <w:pPr>
        <w:pStyle w:val="Style14"/>
        <w:jc w:val="both"/>
        <w:rPr>
          <w:bCs/>
        </w:rPr>
      </w:pPr>
      <w:r>
        <w:rPr>
          <w:bCs/>
        </w:rPr>
        <w:t>ПРОЕКТ 2. Повышения ИКТ- компетентности педагогов.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>
          <w:bCs/>
        </w:rPr>
        <w:t>ЦЕЛЬ ПРОЕКТА 1.</w:t>
      </w:r>
    </w:p>
    <w:p>
      <w:pPr>
        <w:pStyle w:val="Style14"/>
        <w:jc w:val="both"/>
        <w:rPr/>
      </w:pPr>
      <w:r>
        <w:rPr>
          <w:rFonts w:cs="Calibri"/>
        </w:rPr>
        <w:t xml:space="preserve">  </w:t>
      </w:r>
      <w:r>
        <w:rPr>
          <w:bCs/>
        </w:rPr>
        <w:t>Представление об информационном пространстве базируется на необходимости объединения всей информации, циркулирующей в образовательной системе, на основе использования единой компьютерной информационной сети.</w:t>
      </w:r>
      <w:r>
        <w:rPr/>
        <w:t xml:space="preserve">  </w:t>
      </w:r>
      <w:r>
        <w:rPr>
          <w:bCs/>
        </w:rPr>
        <w:t>Оформление основных банков данных внутришкольной информации в электронном виде. Сформированная система внутришкольной информации, с ликвидацией таких недостатков, как дублирование данных, наличия бесполезных и отсутствие необходимых сведений, приведение всей внутришкольной информации в удобный для осуществления информатизации вид.</w:t>
      </w:r>
    </w:p>
    <w:p>
      <w:pPr>
        <w:pStyle w:val="Style14"/>
        <w:jc w:val="center"/>
        <w:rPr>
          <w:bCs/>
        </w:rPr>
      </w:pPr>
      <w:r>
        <w:rPr>
          <w:bCs/>
        </w:rPr>
        <w:t>Задачи проекта 1: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Формирование совокупности банков и баз данных по всей    внутришкольной информации образовательного учреждения.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Отбор и освоение технических и программных средств  хранения, обработки  и передачи информации.</w:t>
      </w:r>
    </w:p>
    <w:p>
      <w:pPr>
        <w:pStyle w:val="Style14"/>
        <w:numPr>
          <w:ilvl w:val="0"/>
          <w:numId w:val="5"/>
        </w:numPr>
        <w:jc w:val="both"/>
        <w:rPr>
          <w:bCs/>
        </w:rPr>
      </w:pPr>
      <w:r>
        <w:rPr>
          <w:bCs/>
        </w:rPr>
        <w:t>Овладение сотрудниками школы основами информационной культуры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</w:rPr>
        <w:t>Создание  медиатеки</w:t>
      </w:r>
      <w:r>
        <w:rPr/>
        <w:t xml:space="preserve">. </w:t>
      </w:r>
    </w:p>
    <w:p>
      <w:pPr>
        <w:pStyle w:val="Style14"/>
        <w:jc w:val="center"/>
        <w:rPr>
          <w:bCs/>
        </w:rPr>
      </w:pPr>
      <w:r>
        <w:rPr>
          <w:bCs/>
        </w:rPr>
        <w:t>План реализации проекта 1. Содержание мероприятий:</w:t>
      </w:r>
    </w:p>
    <w:p>
      <w:pPr>
        <w:pStyle w:val="Style14"/>
        <w:numPr>
          <w:ilvl w:val="0"/>
          <w:numId w:val="7"/>
        </w:numPr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Изучение нормативной базы педагогическим коллективом .Приказы по ОУ.</w:t>
      </w:r>
    </w:p>
    <w:p>
      <w:pPr>
        <w:pStyle w:val="Style14"/>
        <w:numPr>
          <w:ilvl w:val="0"/>
          <w:numId w:val="7"/>
        </w:numPr>
        <w:jc w:val="both"/>
        <w:rPr>
          <w:bCs/>
        </w:rPr>
      </w:pPr>
      <w:r>
        <w:rPr>
          <w:bCs/>
        </w:rPr>
        <w:t>Внесение изменений в функциональные обязанности   отдельных субъектов управления образовательным учреждением. Должностные инструкции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Cs/>
        </w:rPr>
        <w:t>Разработка «Положения о деятельности МО «Информационный центр» в сфере информатизации ОУ».</w:t>
        <w:tab/>
      </w:r>
    </w:p>
    <w:p>
      <w:pPr>
        <w:pStyle w:val="Style14"/>
        <w:jc w:val="center"/>
        <w:rPr>
          <w:bCs/>
        </w:rPr>
      </w:pPr>
      <w:r>
        <w:rPr>
          <w:bCs/>
        </w:rPr>
        <w:t>Ожидаемые результаты:</w:t>
      </w:r>
    </w:p>
    <w:p>
      <w:pPr>
        <w:pStyle w:val="Style14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bCs/>
          <w:iCs/>
        </w:rPr>
        <w:t>Создание единого информационно-образовательного процесса в ОУ, отличительной особенностью которого является свободное, целенаправленное и результативное использование информационных технологий для совершенствования образовательного процесса, для управленческой деятельности администрации школы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Cs/>
        </w:rPr>
        <w:t>ЦЕЛЬ ПРОЕКТА 2.</w:t>
      </w:r>
    </w:p>
    <w:p>
      <w:pPr>
        <w:pStyle w:val="Style14"/>
        <w:jc w:val="both"/>
        <w:rPr>
          <w:bCs/>
          <w:iCs/>
        </w:rPr>
      </w:pPr>
      <w:r>
        <w:rPr>
          <w:rFonts w:cs="Calibri"/>
        </w:rPr>
        <w:t xml:space="preserve">        </w:t>
      </w:r>
      <w:r>
        <w:rPr>
          <w:bCs/>
          <w:iCs/>
        </w:rPr>
        <w:t xml:space="preserve">Повышение ИКТ-компетентности педагогов  с целью повышения качества образовательного процесса в различных предметных областях. </w:t>
      </w:r>
    </w:p>
    <w:p>
      <w:pPr>
        <w:pStyle w:val="Style14"/>
        <w:jc w:val="center"/>
        <w:rPr>
          <w:bCs/>
        </w:rPr>
      </w:pPr>
      <w:r>
        <w:rPr>
          <w:bCs/>
        </w:rPr>
        <w:t>Задачи проекта 2:</w:t>
      </w:r>
    </w:p>
    <w:p>
      <w:pPr>
        <w:pStyle w:val="Style14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оздание условий совершенствования навыков работы в оформлении документации в программах Microsoft Office Word, Excel, PowerPoint. </w:t>
      </w:r>
    </w:p>
    <w:p>
      <w:pPr>
        <w:pStyle w:val="Style14"/>
        <w:numPr>
          <w:ilvl w:val="0"/>
          <w:numId w:val="8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оздание методики работы с ЦОРами на уроках.</w:t>
      </w:r>
    </w:p>
    <w:p>
      <w:pPr>
        <w:pStyle w:val="Style14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Накопление и совершенствование программно-методического обеспечения. Разработка ЦОР для образовательного процесса  в различных областях. </w:t>
      </w:r>
    </w:p>
    <w:p>
      <w:pPr>
        <w:pStyle w:val="Style14"/>
        <w:numPr>
          <w:ilvl w:val="0"/>
          <w:numId w:val="8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оздание организационно - управленческих условий для систематического применения ИКТ при обучении учащихся в различных предметных областях.</w:t>
      </w:r>
    </w:p>
    <w:p>
      <w:pPr>
        <w:pStyle w:val="Style14"/>
        <w:jc w:val="center"/>
        <w:rPr>
          <w:bCs/>
        </w:rPr>
      </w:pPr>
      <w:r>
        <w:rPr>
          <w:bCs/>
        </w:rPr>
        <w:t>План реализации проекта 2. Содержание мероприятий: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Изучение Word, Excel, PowerPoint. Оформление отчетных документов.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едение открытых уроков с применением ЦОРов, семинаров, практикумов. Обмен  опытом работы с ЦОРами.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Создание методики преподавания уроков с применением ЦОРов. Электронные пособия, цифровые продукты.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Обучения педагогов в  школьном МО «Информационный центр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Создание презентаций при подготовке к различным конкурсам и конференциям. </w:t>
      </w:r>
    </w:p>
    <w:p>
      <w:pPr>
        <w:pStyle w:val="Style14"/>
        <w:numPr>
          <w:ilvl w:val="0"/>
          <w:numId w:val="4"/>
        </w:numPr>
        <w:jc w:val="both"/>
        <w:rPr>
          <w:bCs/>
        </w:rPr>
      </w:pPr>
      <w:r>
        <w:rPr>
          <w:bCs/>
        </w:rPr>
        <w:t>Отслеживание и апробация новых поступлений медиатеки по учебным предметам и внедрение их в учебный процесс.</w:t>
      </w:r>
    </w:p>
    <w:p>
      <w:pPr>
        <w:pStyle w:val="Style14"/>
        <w:jc w:val="center"/>
        <w:rPr>
          <w:bCs/>
        </w:rPr>
      </w:pPr>
      <w:r>
        <w:rPr>
          <w:bCs/>
        </w:rPr>
        <w:t>Ожидаемые результаты: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здание условий для самообразования и обмена опытом педагогов;  </w:t>
      </w:r>
    </w:p>
    <w:p>
      <w:pPr>
        <w:pStyle w:val="Style14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новых образовательных ресурсов на основе информационных технологий,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</w:rPr>
        <w:t>участие в конкурсах, конференциях учащихся и педагогов с использованием информационных технологий</w:t>
      </w:r>
      <w:r>
        <w:rPr/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вышение квалификации учителей.</w:t>
      </w:r>
    </w:p>
    <w:p>
      <w:pPr>
        <w:pStyle w:val="Style14"/>
        <w:rPr/>
      </w:pPr>
      <w:r>
        <w:rPr/>
        <w:t xml:space="preserve">Процесс информатизации является одним из  перспективных направлений развития  системы образования на современном этапе модернизации. Задачи, которые решает  система образования: повышение качества образования, его доступность и эффективность, требуют широкого внедрения новых образовательных технологий, модернизации управления  этой сферой, повышения уровня квалификации  педагогов и руководителей школы. Использование информационных технологий в образовательном процессе дает качественно новые возможности и для учащихся, и для педагогов, и для родителей создания </w:t>
      </w:r>
      <w:r>
        <w:rPr>
          <w:rFonts w:eastAsia="+mn-ea" w:cs="+mn-cs" w:ascii="Verdana" w:hAnsi="Verdana"/>
          <w:color w:val="0D0D0D"/>
          <w:kern w:val="2"/>
          <w:lang w:eastAsia="ru-RU"/>
        </w:rPr>
        <w:t xml:space="preserve"> </w:t>
      </w:r>
      <w:r>
        <w:rPr/>
        <w:t xml:space="preserve">информационно-образовательной среды, ориентированной на создание условий для познавательной и научно-поисковой деятельности учащихся и педагогов, родителей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contextualSpacing/>
      <w:outlineLvl w:val="0"/>
    </w:pPr>
    <w:rPr>
      <w:rFonts w:ascii="Cambria" w:hAnsi="Cambria" w:eastAsia="Times New Roman" w:cs="Times New Roman"/>
      <w:color w:val="0F243E"/>
      <w:sz w:val="28"/>
      <w:szCs w:val="28"/>
      <w:lang w:bidi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0F243E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6:00Z</dcterms:created>
  <dc:creator>Admin</dc:creator>
  <dc:description/>
  <cp:keywords/>
  <dc:language>en-US</dc:language>
  <cp:lastModifiedBy>Admin</cp:lastModifiedBy>
  <dcterms:modified xsi:type="dcterms:W3CDTF">2011-02-20T00:54:00Z</dcterms:modified>
  <cp:revision>10</cp:revision>
  <dc:subject/>
  <dc:title/>
</cp:coreProperties>
</file>