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унтуй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Углубленное изучение предметов на 2011-201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080"/>
        <w:gridCol w:w="900"/>
        <w:gridCol w:w="2340"/>
        <w:gridCol w:w="1080"/>
        <w:gridCol w:w="1368"/>
      </w:tblGrid>
      <w:tr>
        <w:trPr/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080"/>
        <w:gridCol w:w="900"/>
        <w:gridCol w:w="2340"/>
        <w:gridCol w:w="1080"/>
        <w:gridCol w:w="1368"/>
      </w:tblGrid>
      <w:tr>
        <w:trPr/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080"/>
        <w:gridCol w:w="900"/>
        <w:gridCol w:w="2340"/>
        <w:gridCol w:w="1080"/>
        <w:gridCol w:w="1368"/>
      </w:tblGrid>
      <w:tr>
        <w:trPr/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лю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профи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7"/>
        <w:gridCol w:w="1973"/>
        <w:gridCol w:w="1800"/>
        <w:gridCol w:w="1611"/>
        <w:gridCol w:w="909"/>
        <w:gridCol w:w="9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п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-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ык и 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еспеченность учебниками Судунтуйской  средней  общеобразовательной  школы на 7 сентября 2011-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8"/>
        <w:gridCol w:w="1080"/>
        <w:gridCol w:w="1080"/>
        <w:gridCol w:w="916"/>
        <w:gridCol w:w="916"/>
        <w:gridCol w:w="938"/>
        <w:gridCol w:w="830"/>
        <w:gridCol w:w="830"/>
        <w:gridCol w:w="831"/>
        <w:gridCol w:w="891"/>
        <w:gridCol w:w="802"/>
        <w:gridCol w:w="966"/>
        <w:gridCol w:w="831"/>
        <w:gridCol w:w="969"/>
        <w:gridCol w:w="1097"/>
      </w:tblGrid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к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ст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т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тская 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. (окр. м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о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 СОСТОЯНИЯ ШКОЛЬНЫХ БИБЛИОТ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йон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сведения о библиотеках образовательных учреждений, реализующих про</w:t>
      </w:r>
      <w:r>
        <w:rPr/>
        <w:t>граммы общего образовани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иблиотек в образовательных учреждениях, реализующих программы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начальных общеобразовательны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основных общеобразовательны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средних общеобразовательны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средних общеобразовательных школах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гимназ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лице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другое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, не имеющих библиотек (всего), (</w:t>
            </w:r>
            <w:r>
              <w:rPr>
                <w:b/>
                <w:u w:val="single"/>
              </w:rPr>
              <w:t>указать причины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начальных общеобразовательны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основных общеобразовательны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средних общеобразовательных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средних общеобразовательных школах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гимназ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 лице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другое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иблиотек, оснащенных компьютерной техн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иблиотек, оснащенных автоматизированной системой учета и контроля библиотечных процессов (указать ка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иблиотек, имеющих доступ к Интернет-ресурсам / в  том числе являющихся мульти-медиа цен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чины отсутствия библиотек в образовательных учреждения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Формирование фондов библиотек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Данные по учебному фонду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019"/>
        <w:gridCol w:w="1363"/>
        <w:gridCol w:w="1051"/>
        <w:gridCol w:w="887"/>
        <w:gridCol w:w="1080"/>
        <w:gridCol w:w="596"/>
        <w:gridCol w:w="992"/>
        <w:gridCol w:w="628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-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ик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сего)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.ш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2. Расходы на приобретение учебной литерату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– 2011 уч.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венций, идущих на приобретение учебной литератур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>, выделяемых в соответствии с п.6.1 ст.29 ФЗ «Об образовании» (в 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приобретение учебной литературы (учебники/ другие учебные пособия) (тыс. руб /тыс.ру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образовательных учреждений на приобретение учебной литературы (учебники/ другие учебные пособия)   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одителей (спонсоров) в общих расходах на приобретение учебников (%/тыс.ру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. Приобретение учебной литературы (количество экземпляров) в </w:t>
      </w:r>
      <w:r>
        <w:rPr>
          <w:b/>
          <w:sz w:val="20"/>
          <w:szCs w:val="20"/>
        </w:rPr>
        <w:t>2010 – 2011 уч.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началь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основ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ступени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с электронными нос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ые пособ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началь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основ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ступени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итературно-художественные и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началь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основ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ступени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равочные изд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sz w:val="20"/>
                <w:szCs w:val="20"/>
              </w:rPr>
              <w:t>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началь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основ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ступени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изд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sz w:val="20"/>
                <w:szCs w:val="20"/>
              </w:rPr>
              <w:t>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началь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тупени основного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ступени среднего (полного)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2.4. </w:t>
      </w:r>
      <w:r>
        <w:rPr/>
        <w:t>Приобретение учебной литературы в  2010 – 2011 уч. году (кол-во экз. /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30"/>
        <w:gridCol w:w="2766"/>
        <w:gridCol w:w="245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упка на уровне муниципалитета (кол-во / доля в %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образовательными учрежд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ол-во / доля в 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упка за счет родителей (спонсоров) (кол-во / доля в %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</w:t>
              <w:softHyphen/>
              <w:t>ствен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</w:t>
              <w:softHyphen/>
              <w:t>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</w:t>
              <w:softHyphen/>
              <w:t>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2.5. </w:t>
      </w:r>
      <w:r>
        <w:rPr/>
        <w:t>Приобретение учебной литературы на  2011 – 2012 уч. год (на 01.09.11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30"/>
        <w:gridCol w:w="2766"/>
        <w:gridCol w:w="245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упка на уровне муниципалитета (кол-во / доля в %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образовательными учрежд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ол-во / доля в 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упка за счет родителей (спонсоров) (кол-во / доля в %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</w:t>
              <w:softHyphen/>
              <w:t>ствен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</w:t>
              <w:softHyphen/>
              <w:t>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</w:t>
              <w:softHyphen/>
              <w:t>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2.6. Расходы на приобретение периодических изданий 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 – 2011 уч.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разовательного учреждения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, спонсо</w:t>
              <w:softHyphen/>
              <w:t>ров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Средства из иных источников (указать)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разовательного учреждения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, спонсо</w:t>
              <w:softHyphen/>
              <w:t>ров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Средства из иных источников (указать) (тыс. руб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Кадровая обеспеченность библиотек образовательных учреждений, реализующих программы обще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1. Уровень образования библиотечных работников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г.  </w:t>
            </w:r>
            <w:r>
              <w:rPr>
                <w:sz w:val="20"/>
                <w:szCs w:val="20"/>
              </w:rPr>
              <w:t>(по состоянию на 01.09.11 г.)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иблиотечных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сшим профессиональным образование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еоконченным высшим образование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редним специальным образование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редним образование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овместител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библиотечных работник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Возрастной состав библиотечных работников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г.  </w:t>
            </w:r>
            <w:r>
              <w:rPr>
                <w:sz w:val="20"/>
                <w:szCs w:val="20"/>
              </w:rPr>
              <w:t>(по состоянию на 01.09.11 г.)</w:t>
            </w:r>
          </w:p>
        </w:tc>
      </w:tr>
      <w:tr>
        <w:trPr>
          <w:trHeight w:val="2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чных работников (всего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 том числе в возраст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 до 3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5 до 4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45 до 5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- свыше 55 л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Стаж работы библиотечных работник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г.  </w:t>
            </w:r>
            <w:r>
              <w:rPr>
                <w:sz w:val="20"/>
                <w:szCs w:val="20"/>
              </w:rPr>
              <w:t>(по состоянию на 01.09.11 г.)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библиотечных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з них со стажем работы в должност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-х до 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5 до 2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2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Деятельность по развитию библиотек образовательных учреждений, реализующих программы обще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4.1. Наличие в муниципалитете программ развития библиотек образовательных учре</w:t>
      </w:r>
      <w:r>
        <w:rPr/>
        <w:t>жд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2160"/>
      </w:tblGrid>
      <w:tr>
        <w:trPr>
          <w:trHeight w:val="9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действия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Наличие в муниципалитете единой информационно-библиотечной се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а / нет </w:t>
      </w:r>
      <w:r>
        <w:rPr>
          <w:sz w:val="20"/>
          <w:szCs w:val="20"/>
        </w:rPr>
        <w:t>(под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.3. Проблемы работы библиотек образовательных учреждений, реализующих программы общего образования, которые обсуждались на конференциях, совещаниях, заседаниях, семинарах в 2010-2011 уч.году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  <w:lang w:val="en-US"/>
        </w:rPr>
        <w:t>V</w:t>
      </w:r>
      <w:r>
        <w:rPr>
          <w:b/>
          <w:caps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Материально-техническое оснащение библиотек образовательных учрежд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1. Сведения о помещениях, занимаемых библиотек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школьных библиотек в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личи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ов абонемен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читальных зал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ранилищ кни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лов электронных библиоте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5.2. Материально-техническое оснащение библиоте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перечисли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</w:t>
      </w:r>
      <w:r>
        <w:rPr>
          <w:b/>
          <w:u w:val="single"/>
        </w:rPr>
        <w:t>адровое обеспечение библиотек образовательных учреждений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Количество работников библиот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библиотек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ой (на полной став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(на полной став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аботающие по совместительству:</w:t>
            </w:r>
          </w:p>
          <w:p>
            <w:pPr>
              <w:pStyle w:val="Normal"/>
              <w:rPr/>
            </w:pPr>
            <w:r>
              <w:rPr/>
              <w:t>- заведующие</w:t>
            </w:r>
          </w:p>
          <w:p>
            <w:pPr>
              <w:pStyle w:val="Normal"/>
              <w:rPr/>
            </w:pPr>
            <w:r>
              <w:rPr/>
              <w:t>- 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водная ведомость кадрового обеспечения библиотек</w:t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2144"/>
        <w:gridCol w:w="1800"/>
        <w:gridCol w:w="900"/>
        <w:gridCol w:w="792"/>
        <w:gridCol w:w="828"/>
        <w:gridCol w:w="972"/>
        <w:gridCol w:w="960"/>
        <w:gridCol w:w="660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бразовательного учреждения,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учебное заведение, год окончания, специальность по диплом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яд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курс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владения программой автоматизированного уч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ном объё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ч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органа управления образованием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>
          <w:trHeight w:val="553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М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_» ______________ 2011 г.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чебная литература: учебники, учебные пособия, литературно-художественные издания, справочная литература, периодические издани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чебное пособие: учебно-методическое пособие, учебно-наглядное пособие, рабочая тетрадь, самоучитель, хрестоматия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Справочное издание: энциклопедия, словарь, справочник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Электронные издания: тестовые (символьные), изобразительные, звуковые, мультимедийные электронные издания, программные продук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Приложение № 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40:00Z</dcterms:created>
  <dc:creator>Евгений Эрдынеевич</dc:creator>
  <dc:description/>
  <cp:keywords/>
  <dc:language>en-US</dc:language>
  <cp:lastModifiedBy>Евгений Эрдынеевич</cp:lastModifiedBy>
  <dcterms:modified xsi:type="dcterms:W3CDTF">2011-09-11T23:42:00Z</dcterms:modified>
  <cp:revision>2</cp:revision>
  <dc:subject/>
  <dc:title/>
</cp:coreProperties>
</file>