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  <w:sz w:val="24"/>
          <w:szCs w:val="24"/>
        </w:rPr>
        <w:t>Библиотечный урок в 1 классе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  <w:u w:val="single"/>
        </w:rPr>
        <w:t>Тема</w:t>
      </w:r>
      <w:r>
        <w:rPr>
          <w:rFonts w:cs="Verdana" w:ascii="Verdana" w:hAnsi="Verdana"/>
          <w:color w:val="333333"/>
        </w:rPr>
        <w:t>: Первое посещение библиотеки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  <w:u w:val="single"/>
        </w:rPr>
        <w:t>Цель:</w:t>
      </w:r>
      <w:r>
        <w:rPr>
          <w:rFonts w:cs="Verdana" w:ascii="Verdana" w:hAnsi="Verdana"/>
          <w:color w:val="333333"/>
        </w:rPr>
        <w:t xml:space="preserve"> Знакомство с библиотекой, формирование интереса  к книге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  <w:u w:val="single"/>
        </w:rPr>
        <w:t>Задача:</w:t>
      </w:r>
      <w:r>
        <w:rPr>
          <w:rFonts w:cs="Verdana" w:ascii="Verdana" w:hAnsi="Verdana"/>
          <w:color w:val="333333"/>
        </w:rPr>
        <w:t xml:space="preserve"> Вызвать у школьников интерес к книге, научить их ориентироваться в библиотечном пространстве, обучить правилам пользования библиотекой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  <w:u w:val="single"/>
        </w:rPr>
        <w:t xml:space="preserve">Содержание темы: </w:t>
      </w:r>
      <w:r>
        <w:rPr>
          <w:rFonts w:cs="Verdana" w:ascii="Verdana" w:hAnsi="Verdana"/>
          <w:color w:val="333333"/>
        </w:rPr>
        <w:t>Экскурсия по библиотеке, правила пользования библиотекой, знакомство с фондом, тематическими полками, книжными выставками, просмотр имеющихся в библиотеке  периодических изданий для начальной школы.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  <w:u w:val="single"/>
        </w:rPr>
        <w:t>Форма проведения</w:t>
      </w:r>
      <w:r>
        <w:rPr>
          <w:rFonts w:cs="Verdana" w:ascii="Verdana" w:hAnsi="Verdana"/>
          <w:color w:val="333333"/>
        </w:rPr>
        <w:t>: Рассказ о библиотеке, беседа о книгах, просмотр красочных изданий книг и журналов, игра «Узнай любимых героев», викторина для закрепления услышанного на уроке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u w:val="single"/>
        </w:rPr>
        <w:t xml:space="preserve">Оборудование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FF9900"/>
          </w:rPr>
          <w:t>мультимедийная презентация.</w:t>
        </w:r>
      </w:hyperlink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Здравствуйте, ребята! Сегодня вы гости нашей школьной библиотеки, в гостях у своих друзей. Друзья – это книги. Книги встречают нас с самого раннего детства и сопровождают нас всю жизнь, они заставляют нас совершенствоваться. Огромный мир, заманчивый и разнообразный, врывается к нам в комнату со страниц любимых книг. Человек, любящий, умеющий читать – счастливый человек. Он окружен множеством умных, добрых и верных друзей. И живут наши друзья-книги в доме, который называется библиотека. Что же такое библиотека?  Это книгохранилище (библио – книга, тека – хранить). Видите, как много у нас книг? Но книги в библиотеке не только хранят, но и выдают читать на дом. Наша библиотека состоит из двух частей: абонемент и читальный зал.  На абонементе ребята выбирают книги, чтобы почитать их дома. Каждому из вас я заведу читательский формуляр (показать), в который будут записываться те книги, которые вы выберете для домашнего чтения  (показать стеллажи с книгами). 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А вот эти книги и журналы на дом не выдаются, а читаются здесь.  С этими книгами (показать полки со справочным фондом и отдельные наиболее красочные издания справочной литературы для учеников начальной школы) ребята работают, когда им дает задание учитель. Эти книги называются – справочный фонд. Справочный фонд – это энциклопедии  и справочники. Это книги, которые знают все, они делают человека умным, помогая ему многое узнать. Ваши первые энциклопедии «Что такое? Кто такой?», «Почемучка» (показать).  А журналы ребята в основном приходят почитать на переменах (показать журналы). Эта часть библиотеки, где находится справочный фонд и журналы, называется – читальный зал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Для того чтобы ученики быстрее ознакомились с нашим книжным фондом, мы делаем книжные выставки (показать). В них могут быть представлены книги одного автора или книги на одну тему, а книги, которые чаще всего берут дети, представлены перед вами  на выставке «По страницам любимых книг». Есть хорошие книги, которые почему  долго  не берут читать. Такие книги у нас помещены на выставке «Незаслуженно забытые книги»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Дети видят их, берут читать, и некоторые из них потом переходят на выставку любимых книг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Вам, наверное, дома взрослые говорили,  что книги нельзя рвать, пачкать, к ним нужно относиться бережно. Так вот, точно также нужно относиться и к библиотечной книге. В библиотеке книги читают многие дети, книги переходят из рук в руки, и поэтому нужно стараться, чтобы книга после тебя осталась чистой и аккуратной.   Есть несколько правил о том, как нужно обращаться с книгой: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·        Не рисовать, не писать ничего в книгах;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·        Не вырывать листы, не вырезать картинки;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·        Не перегибать книги, чтобы не выпадали листы;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·        Не читать книги во время еды;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·        Не класть в книги карандаши и ручки, чтобы не порвать их корешок;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·        Пользоваться закладкой.      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Ребята, после того, как вы познакомились с нашей библиотекой, посмотрели наши выставки, узнали, как нужно правильно обращаться с книгой, давайте поговорим о книгах,  которые вам читали ваши мамы, папы и бабушки. Вы любите сказки?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онечно, любите. Сказки любят все. Вот мы и посмотрим, как вы их знаете. Вы должны отгадать загадки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Он не птица, не тигренок, не котенок, не щенок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Но заснята  для  кино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И известна всем давно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Эта милая мордашка, что зовется… (Чебурашка)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(Показать книгу  о Чебурашке). 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Молодцы ребята, а теперь отгадайте другую загадку: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Городок их маленький, но в нем народ удаленький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Знайка шар придумал сам, в нем расселись по местам: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Сел Ворчун и сел Авоська, не забыли про Небоську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Ребята, в какой книге живут эти герои? (Показать  книгу о Незнайке)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Ну, молодцы, ребята!  А теперь отгадайте новую загадку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В этом доме именины, много было там гостей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И на этих именинах появился вдруг злодей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Он хотел убить хозяйку, чуть её не погубил,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Но коварному злодею кто-то голову срубил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В какой сказке происходит это действие?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(«Муха-цокотуха»)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Молодцы, ребята, хорошо знаете сказки. А теперь вам ещё одна загадка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Бабусю знает целый свет, 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Ей отроду лишь триста лет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Там, на неведомых дорожках,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Изба её на курьих  ножках. (Кто это?)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ак у Бабы-Яги, старой костяной ноги,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Есть замечательный аппарат летательный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Что же это за аппарат?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 это вы, конечно, знаете. А, вот, попробуйте отгадать такую загадку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У Аленушки-сестрицы унесли братишку птицы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Высоко они летят. Далеко они глядят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Что это за сказка? («Гуси-лебеди»)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Она на балу никогда не бывала,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Чистила, мыла, варила и пряла, 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огда же случилось попасть ей на бал,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То голову принц от любви потерял,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Она башмачок потеряла тогда же, 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Кто она такая, кто мне подскажет?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(В какой сказке жила эта героиня? – «Золушка»)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Ждали маму с молоком, а пустили волка в дом,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Кем же были эти маленькие дети?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(В какой сказке они живут? – «Волк и семеро козлят»)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 последняя загадка: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Убежали от грязнули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Чашки, ложки и кастрюли, Ищет их она, зовет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          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И в дороге слезы льет. («Федорино горе»)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Молодцы, дети, все мои загадки отгадали. А у меня есть для вас ещё потруднее загадки.  Смотрите, у меня есть вот такая корзинка, а в ней какие-то вещи. Вы сейчас  должны отгадать,  что это за вещи, и из какой они сказки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     здесь лежит предмет, который заставил плакать старика и старуху после проделки маленького зверька. Они успокоились только тогда, когда получили взамен такой же предмет, но золотой. (Яйцо. «Курочка-ряба»)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.     Из-за этого предмета одна прекрасная принцесса проспал 100 лет, уколов им палец. Но её спас принц, Что это за предмет? (Веретено. «Спящая красавица»)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.     А эту вещь проглотил крокодил, когда он с Тотошей и Кокошей по аллее проходил. Что же он проглотил? (Мочалка. «Мойдодыр»)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4.Этот предмет я вам покажу, но вы должны сказать, как звали девочку, которая спала в маленькой ореховой скорлупке, которая служила девочке кроватью? (Дюймовочка. Г-Х. Андерсен)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Ну вот. Разгаданы все загадки. Молодцы, ребята, хорошо знаете сказки и умеете разгадывать загадки. А теперь посмотрим, хорошо ли вы запомнили все то, что я вам сегодня рассказала. </w:t>
      </w:r>
    </w:p>
    <w:p>
      <w:pPr>
        <w:pStyle w:val="Style15"/>
        <w:jc w:val="both"/>
        <w:rPr/>
      </w:pPr>
      <w:r>
        <w:rPr>
          <w:rFonts w:cs="Verdana" w:ascii="Verdana" w:hAnsi="Verdana"/>
          <w:color w:val="333333"/>
        </w:rPr>
        <w:t xml:space="preserve">Проводится </w:t>
      </w:r>
      <w:hyperlink r:id="rId3">
        <w:r>
          <w:rPr>
            <w:rStyle w:val="InternetLink"/>
            <w:rFonts w:cs="Verdana" w:ascii="Verdana" w:hAnsi="Verdana"/>
            <w:b/>
            <w:bCs/>
            <w:color w:val="FF9900"/>
          </w:rPr>
          <w:t>викторина</w:t>
        </w:r>
      </w:hyperlink>
      <w:r>
        <w:rPr>
          <w:rFonts w:cs="Verdana" w:ascii="Verdana" w:hAnsi="Verdana"/>
          <w:color w:val="333333"/>
        </w:rPr>
        <w:t>. Дети делятся на две группы, перед каждой на столе листочки с вопросами, обе группы одновременно берут билеты и готовят коллективный ответ, договариваются, кому отвечать. Для подсказки на столе лежат книги, в которых указаны полное имя и отчество писателя, энциклопедии, журналы  и т.д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заключение урока библиотекарь рассказывает, что и как должны делать ученики при посещении   библиотеки. Дети подходят по несколько человек к полкам с книгами, выбирают себе для чтения и подходят к столу библиотекаря для записи. Предварительно библиотекарь с помощью одного из детей в игровой форме показывает, что нужно делать, придя в библиотеку, как правильно  выбрать и записать книгу. Проигрываются все действия ребенка, пришедшего в библиотеку. Тем самым закрепляется рассказ о правилах пользования библиотекой.</w:t>
      </w:r>
    </w:p>
    <w:p>
      <w:pPr>
        <w:pStyle w:val="Style15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b/>
          <w:bCs/>
          <w:color w:val="333333"/>
        </w:rPr>
        <w:t>Вопросы викторины: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Как называется отдел в библиотеке,  где выдаются книги на дом? (абонемент).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Что такое «читальный зал», для чего он нужен в библиотеке? (поработать со справочным фондом или почитать журналы).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Какие отделы есть в нашей библиотеке? (абонемент, читальный зал, хранилище).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Как называется специальная тетрадка,  в которой библиотекарь записывает книги, выданные на дом? (формуляр).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Как переводится на русский язык слово «библиотека» (книгохранилище).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Ты получил новые учебники, как за ними ухаживать? (надеть обложку и сделать закладку).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 xml:space="preserve">Назови библиотечную мебель (стеллажи, каталожные ящики, кафедра) 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Чем журнал отличается от книги? (книга печатается один раз, а журнал выпускается один раз в месяц или с другой периодичностью. В журналах печатаются новинки литературы, сообщения о новых событиях, кроссворды и т.д.).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Что означает слово «энциклопедия»? Скажите своими словами (книги, которые все знают).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Для чего в библиотеке делают книжные выставки? (для облегчения выбор книг).</w:t>
      </w:r>
    </w:p>
    <w:p>
      <w:pPr>
        <w:pStyle w:val="Style15"/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rFonts w:eastAsia="Symbol"/>
          <w:color w:val="333333"/>
          <w:sz w:val="14"/>
          <w:szCs w:val="14"/>
        </w:rPr>
        <w:t>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Назовите  имена, отчество и фамилии трех известных русских поэтов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206/bliznuk/DswMedia/prezentaciya-bliznyuk.ppt" TargetMode="External"/><Relationship Id="rId3" Type="http://schemas.openxmlformats.org/officeDocument/2006/relationships/hyperlink" Target="http://www.ikt.oblcit.ru/206/bliznuk/p4aa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05:00Z</dcterms:created>
  <dc:creator>Евгений Эрдынеевич</dc:creator>
  <dc:description/>
  <cp:keywords/>
  <dc:language>en-US</dc:language>
  <cp:lastModifiedBy>Евгений Эрдынеевич</cp:lastModifiedBy>
  <dcterms:modified xsi:type="dcterms:W3CDTF">2010-12-06T06:35:00Z</dcterms:modified>
  <cp:revision>3</cp:revision>
  <dc:subject/>
  <dc:title>Библиотечный урок в 1 классе</dc:title>
</cp:coreProperties>
</file>