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БИБЛИОТЕЧНЫЙ УРОК В 1 КЛАССЕ. </w:t>
        <w:br/>
      </w:r>
      <w:r>
        <w:rPr>
          <w:b/>
          <w:color w:val="000000"/>
        </w:rPr>
        <w:t>Тема: Первое посещение библиотеки</w:t>
      </w:r>
      <w:r>
        <w:rPr>
          <w:color w:val="000000"/>
        </w:rPr>
        <w:t xml:space="preserve">. Цель: Знакомство с библиотекой, формирование интереса к книге. </w:t>
        <w:br/>
        <w:t xml:space="preserve">Содержание темы: Путешествие по библиотеке. Знакомство с" книжным домом" Понятия" читатель", "библиотекарь". Знакомство с тематическими полками, книжными выставками, ящиками для выбора книг. </w:t>
        <w:br/>
        <w:t xml:space="preserve">Просмотр имеющихся в читальном зале периодических изданий для 1 класса "Филя", "Веселые картинки", "Мурзилка", "Свирель" и других журналов. </w:t>
        <w:br/>
        <w:t xml:space="preserve">Основные правила пользования книгой и библиотекой, Форма проведения: путешествие по библиотеке. Беседа. Просмотр красочных изданий книг. Литературная игра </w:t>
        <w:br/>
        <w:t xml:space="preserve">"Сказки просят: "А сейчас </w:t>
        <w:br/>
        <w:t xml:space="preserve">Вы , друзья, узнайте нас.". </w:t>
        <w:br/>
        <w:br/>
        <w:t xml:space="preserve">Костюмированный парад литературных героев. </w:t>
        <w:br/>
        <w:t xml:space="preserve">Библиотекарь: Здравствуйте, ребята! Сегодня вы гости нашей школьной библиотеки. Что же такое библиотека? Это книгохранилище. Видите, как много у нас книг? Но книги в библиотеке не только хранят, их еще выдают на дом читать. Мы сейчас с вами находимся в комнате, которая называется абонемент, именно здесь ребята выбирают книги, чтобы почитать их дома. Как только вы научитесь читать, каждому из вас я заведу читательский формуляр (показать формуляр), в который будут записываться все книги, взятые вами в библиотеке (показать стеллажи с книгами для уч-ся 1 классов). А сейчас пройдем в другую комнату, которая называется читальный зал. (все проходят в читальный зал). </w:t>
        <w:br/>
        <w:t xml:space="preserve">В этой комнате книги на дом не выдаются, а читаются здесь. В основном сюда приходят ребята на переменах, чтобы полистать журналы, газеты. (Библиотекарь подводит первоклассников к стеллажу под названием </w:t>
        <w:br/>
        <w:t xml:space="preserve">"Вести со всей планеты" и показывает журналы "Дисней для малышей", "Винни-Пух", "Мурзилка" и другие. После просмотра журналов ребята знакомятся с выставками, представленными в читальном зале: "Чудесные дары для поделок и игры", "Капельки творчества" и другими). </w:t>
        <w:br/>
        <w:t xml:space="preserve">Библиотекарь: Ребята! После того, как вы совершили путешествие по библиотеке, посмотрели все наши выставки, давайте поговорим о книгах, которые вам читали ваши мамы, папы и бабушки. Вы любите сказки? </w:t>
        <w:br/>
        <w:t xml:space="preserve">Дети: Да! </w:t>
        <w:br/>
        <w:t xml:space="preserve">Библиотекарь: Конечно, любите. Сказки любят все. Вот мы сейчас и посмотрим, как вы их знаете. Со страниц книг сошли сказочные герои и решили прийти к вам в гости, встречайте их! Но прежде, чем они появятся, вы должны угадать о них загадку. </w:t>
        <w:br/>
        <w:t xml:space="preserve">Он не птица, не тигренок, не котенок, не щенок </w:t>
        <w:br/>
        <w:t xml:space="preserve">Но заснята для кино </w:t>
        <w:br/>
        <w:t xml:space="preserve">и известна всем давно </w:t>
        <w:br/>
        <w:t xml:space="preserve">Эта милая мордашка, что зовется ... (Чебурашка) </w:t>
        <w:br/>
        <w:br/>
        <w:t xml:space="preserve">Под веселую музыку выбегает Чебурашка. </w:t>
        <w:br/>
        <w:t xml:space="preserve">Чебурашка: Здравствуйте, ребята! Я пробегал мимо, услышал веселую музыку и смех и решил к вам заглянуть, уж больно весело у вас! Я хочу спеть вам свою любимую песню. (включается магнитофон с фонограммой песни </w:t>
        <w:br/>
        <w:t xml:space="preserve">"Про Чебурашку", после исполнения песни библиотекарь показывает ребятам книгу Э.Успенского "Крокодил Гена и его друзья" и рекомендует обязательно ее прочесть. </w:t>
        <w:br/>
        <w:t xml:space="preserve">Библиотекарь: Ты, Чебурашка, будь нашим гостем, а ребята будут отгадывать следующую загадку, </w:t>
        <w:br/>
        <w:t xml:space="preserve">Городок их маленький, но в нем народ удаленький. </w:t>
        <w:br/>
        <w:t xml:space="preserve">Знайка шар придумал сам, в нем расселись по местам: </w:t>
        <w:br/>
        <w:t xml:space="preserve">Сел Ворчун и сел Авоська, не забыли про Небоську. </w:t>
        <w:br/>
        <w:br/>
        <w:t xml:space="preserve">Ребята, в какой книге живут эти герои? Дети отвечают и выбегает Незнайка. В руках у него рисунки сказочных героев. </w:t>
        <w:br/>
        <w:t xml:space="preserve">Незнайка: Здравствуйте, ребята! Вы меня узнали? </w:t>
        <w:br/>
        <w:t xml:space="preserve">Дети: Да! </w:t>
        <w:br/>
        <w:t xml:space="preserve">Библиотекарь: Незнайка, а что это у тебя за рисунки? </w:t>
        <w:br/>
        <w:t xml:space="preserve">Незнайка: Я принес нарисованных героев книг, но ребята должны угадать, что перепутано в моих рисунках?, (показывает рисунки, на которых изображены: </w:t>
        <w:br/>
        <w:t xml:space="preserve">1) Доктор Айболит с аленьким цветочком в руках </w:t>
        <w:br/>
        <w:t xml:space="preserve">2) Буратино несет вместо азбуки корзинку с пирожками. </w:t>
        <w:br/>
        <w:t xml:space="preserve">3) Винни-Пух с говорящей щукой в руках. </w:t>
        <w:br/>
        <w:t xml:space="preserve">4) Красная Шапочка несет петушка. </w:t>
        <w:br/>
        <w:t xml:space="preserve">Дети называют предметы, которые перепутал художник, и сказку, из которой взяты нарисованные герои. </w:t>
        <w:br/>
        <w:t xml:space="preserve">Библиотекарь: Ну молодцы, ребята! Все ошибки художника правильно назвали. Садись, Незнайка, будешь нашим гостем, а ребята будут отгадывать следующую загадку. </w:t>
        <w:br/>
        <w:t xml:space="preserve">В этом доме именины, много было там гостей. </w:t>
        <w:br/>
        <w:t xml:space="preserve">И на этих именинах появился вдруг злодей. </w:t>
        <w:br/>
        <w:t xml:space="preserve">Он хотел убить хозяйку, чуть ее не погубил, </w:t>
        <w:br/>
        <w:t xml:space="preserve">Но коварному злодею кто-то голову срубил. </w:t>
        <w:br/>
        <w:br/>
        <w:t xml:space="preserve">В какой сказке происходит это действие? </w:t>
        <w:br/>
        <w:t xml:space="preserve">Дети отвечают, и появляется нарядная муха-цокотуха. Под веселую фонограмму она поет псенку: </w:t>
        <w:br/>
        <w:t xml:space="preserve">Я муха-цокотуха, позолоченное брюхо. </w:t>
        <w:br/>
        <w:t xml:space="preserve">У меня для гостей, гостей много вкусных сластей, сластей. </w:t>
        <w:br/>
        <w:t xml:space="preserve">Я ходила на базар, я купила самовар, </w:t>
        <w:br/>
        <w:t xml:space="preserve">Угощу друзей чайком, пусть приходят вечерком. </w:t>
        <w:br/>
        <w:t xml:space="preserve">Библиотекарь: Спасибо, Муха-Цокотуха. Хорошую песенку ты спела. Садись рядом с нашими гостями. А вы, ребята, отгадывайте следующую загадку. </w:t>
        <w:br/>
        <w:t xml:space="preserve">Бабусю знает целый свет </w:t>
        <w:br/>
        <w:t xml:space="preserve">Ей от роду лишь триста лет </w:t>
        <w:br/>
        <w:t xml:space="preserve">Там, на невиданных дорожках, </w:t>
        <w:br/>
        <w:t xml:space="preserve">Изба ее на куриных ножках. Кто это? </w:t>
        <w:br/>
        <w:t xml:space="preserve">(ответ детей) </w:t>
        <w:br/>
        <w:t xml:space="preserve">Библиотекарь: </w:t>
        <w:br/>
        <w:t xml:space="preserve">Как у бабы-Яги, старой костяной ноги </w:t>
        <w:br/>
        <w:t xml:space="preserve">Есть замечательный </w:t>
        <w:br/>
        <w:t xml:space="preserve">Аппарат летательный. </w:t>
        <w:br/>
        <w:t xml:space="preserve">Что же это за аппарат? </w:t>
        <w:br/>
        <w:t xml:space="preserve">(ответ детей) </w:t>
        <w:br/>
        <w:t xml:space="preserve">Под быструю зажигательную музыку верхом на метле появляется баба-Яга, она танцует и поет. Баба-Яга: </w:t>
        <w:br/>
        <w:t xml:space="preserve">Я летала на метле, пироги пекла в золе, </w:t>
        <w:br/>
        <w:t xml:space="preserve">По избе кота гоняла да загадки сочиняла. </w:t>
        <w:br/>
        <w:t xml:space="preserve">В гости к лешему сходила, все отгадки позабыла, </w:t>
        <w:br/>
        <w:t xml:space="preserve">Помогите мне, ребятки, отгадать мои загадки! </w:t>
        <w:br/>
        <w:t xml:space="preserve">Поможете? </w:t>
        <w:br/>
        <w:t xml:space="preserve">Дети: Да! </w:t>
        <w:br/>
        <w:t xml:space="preserve">Баба-Яга: Хорошо, тогда слушайте и отгадывайте. </w:t>
        <w:br/>
        <w:t xml:space="preserve">1 загадка. </w:t>
        <w:br/>
        <w:t xml:space="preserve">У Аленушки-сестрицы унесли братишку птицы. </w:t>
        <w:br/>
        <w:t xml:space="preserve">Высоко они летят, далеко они глядят. Что это за сказка? </w:t>
        <w:br/>
        <w:t xml:space="preserve">(ответы детей) </w:t>
        <w:br/>
        <w:t xml:space="preserve">2 загадка: </w:t>
        <w:br/>
        <w:t xml:space="preserve">Она на балу никогда не бывала, </w:t>
        <w:br/>
        <w:t xml:space="preserve">чистила, мыла, варили и пряла, </w:t>
        <w:br/>
        <w:t xml:space="preserve">Когда же случилось попасть ей на бал, </w:t>
        <w:br/>
        <w:t xml:space="preserve">то голову принц от любви потерял. </w:t>
        <w:br/>
        <w:t xml:space="preserve">Она башмачок потеряла тогда же, </w:t>
        <w:br/>
        <w:t xml:space="preserve">кто она такая, кто мне подскажет? </w:t>
        <w:br/>
        <w:t xml:space="preserve">(ответы детей) </w:t>
        <w:br/>
        <w:t xml:space="preserve">3 загадка: </w:t>
        <w:br/>
        <w:t xml:space="preserve">Ждали маму с молоком, а пустили волка в дом. </w:t>
        <w:br/>
        <w:t xml:space="preserve">Кем же были эти </w:t>
        <w:br/>
        <w:t xml:space="preserve">Маленькие дети? </w:t>
        <w:br/>
        <w:t xml:space="preserve">(ответы детей) </w:t>
        <w:br/>
        <w:t xml:space="preserve">4 загадка: </w:t>
        <w:br/>
        <w:t xml:space="preserve">Убежали от грязнули </w:t>
        <w:br/>
        <w:t xml:space="preserve">Чашки, ложки и кастрюли. </w:t>
        <w:br/>
        <w:t xml:space="preserve">Ищет их она, зовет </w:t>
        <w:br/>
        <w:t xml:space="preserve">И в дороге слезы льет. </w:t>
        <w:br/>
        <w:t xml:space="preserve">Кто это? (ответы детей) </w:t>
        <w:br/>
        <w:t xml:space="preserve">Баба-Яга: Ох, какие умные ребятишки, все мои загадки отгадали. А у меня есть для вас еще потруднее загадки. Вот смотрите, летела я и увидела под елочкой вот эту корзинку, а в ней какие-то вещи. Вы сейчас должны будете угадать, что это за вещи и из какой они сказки. </w:t>
        <w:br/>
        <w:t xml:space="preserve">Здесь лежит предмет, который заставил плакать старика и старуху после проделки маленького зверька. Они успокоились только тогда, когда получили взамен такой же предмет, но другого цвета. </w:t>
        <w:br/>
        <w:t xml:space="preserve">(Яйцо. Курочка – ряба.) </w:t>
        <w:br/>
        <w:t xml:space="preserve">Из-за этого проклятого предмета одна прекрасная принцесса проспала 100 лет, уколов им палец. Но ее спас принц. Что это за предмет? </w:t>
        <w:br/>
        <w:t xml:space="preserve">(Веретено. Спящая красавица) А эту вещь проглотил крокодил, он с Тотошей и Кокошей по аллее проходил. Что же он проглотил? </w:t>
        <w:br/>
        <w:t xml:space="preserve">(Мочалка. Мойдодыр.) </w:t>
        <w:br/>
        <w:t xml:space="preserve">Этот предмет я вам покажу. Но вы должны сказать, как звали девочку, которая спала в маленькой ореховой скорлупке, служащей девочке кроваткой? </w:t>
        <w:br/>
        <w:t xml:space="preserve">(Дюймовочка. Г.-Х Андерсен) </w:t>
        <w:br/>
        <w:t xml:space="preserve">После отгадывания всех загадок баба-Яга прощается с детьми и улетает. Библиотекарь подводит итог всего занятия и прощается с первоклассниками до новых встреч.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56:00Z</dcterms:created>
  <dc:creator>Евгений Эрдынеевич</dc:creator>
  <dc:description/>
  <cp:keywords/>
  <dc:language>en-US</dc:language>
  <cp:lastModifiedBy>Евгений Эрдынеевич</cp:lastModifiedBy>
  <dcterms:modified xsi:type="dcterms:W3CDTF">2011-09-29T02:57:00Z</dcterms:modified>
  <cp:revision>2</cp:revision>
  <dc:subject/>
  <dc:title/>
</cp:coreProperties>
</file>