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color w:val="000000"/>
        </w:rPr>
        <w:t xml:space="preserve">ПРОГРАММА </w:t>
        <w:br/>
        <w:t xml:space="preserve">"Библиотечно-библиографические и информационные знания младшим школьникам" 1-4 классы. </w:t>
        <w:br/>
        <w:t xml:space="preserve">Пояснительная записка </w:t>
        <w:br/>
        <w:t xml:space="preserve">В одном ряду с умением писать, читать и считать сегодня стоит и умение самостоятельного поиска необходимой информации, владения навыками культуры чтения, куда входит: </w:t>
        <w:br/>
        <w:t xml:space="preserve">• Сознательное и заинтересованное отношение к книге, знание правил обращения с ней и гигиены чтения; </w:t>
        <w:br/>
        <w:t xml:space="preserve">• Владение навыками самостоятельного выбора книг, умения пользоваться каталогами, картотеками, рекомендательными списками литературы; </w:t>
        <w:br/>
        <w:t xml:space="preserve">• Знакомство с разными видами справочной литературы: словарями, энциклопедиями, справочниками, обучение самостоятельной работе с ними для расширения и углубления знаний, полученных учащимися на уроках. </w:t>
        <w:br/>
        <w:t xml:space="preserve">Цель данного курса – вызвать у школьника устойчивый интерес к книге, привить ему первоначальные навыки работы с книгой, газетой, журналом и научить ориентироваться в библиотечном пространстве. </w:t>
        <w:br/>
        <w:t xml:space="preserve">Отдельные темы в программе повторяются, повторяемость эта оправдана усложнением материала и форм работы с книгой с учетом возрастных особенностей учащихся. </w:t>
        <w:br/>
      </w:r>
      <w:r>
        <w:rPr>
          <w:b/>
          <w:color w:val="000000"/>
        </w:rPr>
        <w:t xml:space="preserve">1 КЛАСС. </w:t>
        <w:br/>
        <w:t xml:space="preserve">Тема 1. Первое посещение библиотеки </w:t>
        <w:br/>
      </w:r>
      <w:r>
        <w:rPr>
          <w:color w:val="000000"/>
        </w:rPr>
        <w:t xml:space="preserve">Цель: Знакомство с библиотекой, формирование интереса к книге. </w:t>
        <w:br/>
        <w:t xml:space="preserve">Содержание темы. Путешествие по библиотеке. Знакомство с "Книжным домом". Понятия "читатель", "библиотекарь". Библиотеки большие и маленькие. Знакомство с тематическими полками, книжными выставками, картотеками. </w:t>
        <w:br/>
        <w:t xml:space="preserve">Просмотр имеющихся в читальном зале периодических изданий для 1 класса: "Филя", "Веселые картинки", "Мурзилка", "Свирель" и других журналов. </w:t>
        <w:br/>
        <w:t xml:space="preserve">Основные правила пользования библиотекой. </w:t>
        <w:br/>
        <w:t xml:space="preserve">Форма проведения: путешествие по библиотеке. Беседа. Просмотр красочных изданий книг. Литературная игра "Сказки просят: "А сейчас вы, друзья, узнайте нас". Костюмированный парад литературных героев. Работа с личным словариком. </w:t>
        <w:br/>
      </w:r>
      <w:r>
        <w:rPr>
          <w:b/>
          <w:color w:val="000000"/>
        </w:rPr>
        <w:t>Тема 2. Правила и умения обращаться с книгой.</w:t>
      </w:r>
      <w:r>
        <w:rPr>
          <w:color w:val="000000"/>
        </w:rPr>
        <w:t xml:space="preserve"> </w:t>
        <w:br/>
        <w:t xml:space="preserve">Цель: Обучение правилам пользования книгой и библиотекой. </w:t>
        <w:br/>
        <w:t xml:space="preserve">Содержание темы. Бережное отношение к книге. Ознакомление с правилами общения. Обучение умению обернуть книгу. Работа с плакатом "Убедительная просьба книги". </w:t>
        <w:br/>
        <w:t xml:space="preserve">Форма проведения: рассказ о создании книги, о правилах обращения с ней. Работа с личным словариком. Понятия "обложка", "переплет", "корешок", "закладка". </w:t>
        <w:br/>
        <w:t xml:space="preserve">Игра с доктором Айболитом "Книжкина больница". Инсценировка стихотворения М. Ильина "Две книжки". </w:t>
        <w:br/>
      </w:r>
      <w:r>
        <w:rPr>
          <w:b/>
          <w:color w:val="000000"/>
        </w:rPr>
        <w:t xml:space="preserve">Тема 3. Посвящение в читатели. </w:t>
        <w:br/>
      </w:r>
      <w:r>
        <w:rPr>
          <w:color w:val="000000"/>
        </w:rPr>
        <w:t xml:space="preserve">Цель: запись учащихся в библиотеку. Читальный зал, абонемент. Библиотечный фонд. Расстановка книг на полках. </w:t>
        <w:br/>
        <w:t xml:space="preserve">Форма проведения: утренник "Приглашение в страну Читалию". Выставка книг "В книжном царстве – премудром государстве." </w:t>
        <w:br/>
      </w:r>
      <w:r>
        <w:rPr>
          <w:b/>
          <w:color w:val="000000"/>
        </w:rPr>
        <w:t xml:space="preserve">2 КЛАСС. </w:t>
        <w:br/>
        <w:t>Тема 1. Экскурсия в библиотеку.</w:t>
      </w:r>
      <w:r>
        <w:rPr>
          <w:color w:val="000000"/>
        </w:rPr>
        <w:t xml:space="preserve"> </w:t>
        <w:br/>
        <w:t xml:space="preserve">Цель: повторение правил пользования книгой и библиотекой. </w:t>
        <w:br/>
        <w:t xml:space="preserve">Содержание темы. Продолжение разговора о библиотеке. Роль и назначение библиотек. Знакомство с имеющимися в библиотеке книжными выставками, тематическими полками. Работа с плакатом "Чего боится книга". </w:t>
        <w:br/>
        <w:t xml:space="preserve">Форма проведения: беседа-просмотр. Работа с личным словариком. Праздник-игра "Твой друг книга". </w:t>
        <w:br/>
      </w:r>
      <w:r>
        <w:rPr>
          <w:b/>
          <w:color w:val="000000"/>
        </w:rPr>
        <w:t xml:space="preserve">Тема 2. Строение книги. Элементы книги. </w:t>
        <w:br/>
      </w:r>
      <w:r>
        <w:rPr>
          <w:color w:val="000000"/>
        </w:rPr>
        <w:t xml:space="preserve">Цель: знакомство с тем, как построена книга </w:t>
        <w:br/>
        <w:t xml:space="preserve">Содержание темы. Кто и как создает книги. Из чего состоит книга. Внешнее оформление книги. Внутреннее оформление книги: текст, страницы, иллюстрации. </w:t>
        <w:br/>
        <w:t xml:space="preserve">Художник детской книги. (Например, иллюстрации Мавриной Т.А., Конашевича В.М. к "Сказке о мертвой царевне и семи богатырях" А.С. Пушкина.) </w:t>
        <w:br/>
        <w:t xml:space="preserve">Писатели и художники в одном лице. Творчество Е.И. Чарушина, В. Сутеева и др. </w:t>
        <w:br/>
        <w:t xml:space="preserve">Форма проведения: Беседа. Работа с личным словариком. Игра "дружные сестрицы-книжкины страницы". </w:t>
        <w:br/>
        <w:t xml:space="preserve">Оформление: выставка книг "Писатели и художники в одном лице". Выставка-конкурс на лучший рисунок к любимой книге. </w:t>
        <w:br/>
      </w:r>
      <w:r>
        <w:rPr>
          <w:b/>
          <w:color w:val="000000"/>
        </w:rPr>
        <w:t>Тема 3. Газеты и журналы для детей.</w:t>
      </w:r>
      <w:r>
        <w:rPr>
          <w:color w:val="000000"/>
        </w:rPr>
        <w:t xml:space="preserve"> </w:t>
        <w:br/>
        <w:t xml:space="preserve">Цель: формирование интереса к периодическим изданиям для детей. </w:t>
        <w:br/>
        <w:t xml:space="preserve">Содержание темы. Понятие о газете и журнале: статья, заметка, корреспондент, журналист, редакция. Новости России и планеты. </w:t>
        <w:br/>
        <w:t xml:space="preserve">Премьера лучших детских журналов: "Миша", "Светлячок", "Веселые медвежата", "Дисней", "А почему?" и другие. </w:t>
        <w:br/>
        <w:t xml:space="preserve">Форма проведения: беседа. Выставка "С журналом и газетой вокруг света". Работа с личным словариком. Театрализованное представление "Суета вокруг почтового ящика". </w:t>
        <w:br/>
        <w:t xml:space="preserve">Оформление: выставка журналов, почтовый ящик из картона, аудиокассеты с детскими песнями. </w:t>
        <w:br/>
      </w:r>
      <w:r>
        <w:rPr>
          <w:b/>
          <w:color w:val="000000"/>
        </w:rPr>
        <w:t>Тема 4. Шоу-викторина "Угадай книгу".</w:t>
      </w:r>
      <w:r>
        <w:rPr>
          <w:color w:val="000000"/>
        </w:rPr>
        <w:t xml:space="preserve"> Заключительный урок по пройденным темам: </w:t>
        <w:br/>
        <w:t xml:space="preserve">• Правила обращения с книгой </w:t>
        <w:br/>
        <w:t xml:space="preserve">• Элементы книги </w:t>
        <w:br/>
        <w:t xml:space="preserve">• Периодические издания (газеты и журналы) </w:t>
        <w:br/>
        <w:t xml:space="preserve">• Знание произведений русских и зарубежных писателей. </w:t>
        <w:br/>
        <w:t xml:space="preserve">Цель: повторение пройденного, расширение круга знаний, полученных ребятами на библиотечных уроках. </w:t>
        <w:br/>
        <w:t xml:space="preserve">Форма проведения: интеллектуальная игра, где будут соревноваться команды от каждого класса всей параллели 2-х классов. </w:t>
        <w:br/>
      </w:r>
      <w:r>
        <w:rPr>
          <w:b/>
          <w:color w:val="000000"/>
        </w:rPr>
        <w:t xml:space="preserve">3 КЛАСС. </w:t>
        <w:br/>
        <w:t xml:space="preserve">Тема 1. Структура книги. </w:t>
        <w:br/>
      </w:r>
      <w:r>
        <w:rPr>
          <w:color w:val="000000"/>
        </w:rPr>
        <w:t xml:space="preserve">Цель: углубление и расширение знаний о книге, полученных ранее. </w:t>
        <w:br/>
        <w:t xml:space="preserve">Содержание темы. Углубление знаний о структуре книги: титульный лист (фамилия автора, заглавие, издательство), оглавление, предисловие, послесловие. </w:t>
        <w:br/>
        <w:t xml:space="preserve">Роль и значение иллюстраций, знаменитые иллюстраторы детских книг. (В. Лебедев, Ю. Васнецов, В. Конашевич, И. Билибин и другие) </w:t>
        <w:br/>
        <w:t xml:space="preserve">Форма проведения: рассказ, беседа. Работа с личным словариком. Игра-загадка "Незнайкины рисунки" </w:t>
        <w:br/>
        <w:t xml:space="preserve">Оформление: выставка "Сегодня мы художники" (творческие работы читателей библиотеки, изображающие любимых героев книг). </w:t>
        <w:br/>
      </w:r>
      <w:r>
        <w:rPr>
          <w:b/>
          <w:color w:val="000000"/>
        </w:rPr>
        <w:t>Тема 2. Выбор книги в библиотеке.</w:t>
      </w:r>
      <w:r>
        <w:rPr>
          <w:color w:val="000000"/>
        </w:rPr>
        <w:t xml:space="preserve"> </w:t>
        <w:br/>
        <w:t xml:space="preserve">Цель: обучение самостоятельному поиску информации. </w:t>
        <w:br/>
        <w:t xml:space="preserve">Содержание темы. Открытый доступ к книжному фонду: порядок и правила расстановки книг, полочные разделители. Определение места книги на полке. Книжные выставки, тематические полки – помощники в выборе книг. Рекомендательные списки литературы. Библиотечный плакат. Первое знакомство с каталогами. Алфавитный и систематический каталоги: когда следует к ним обращаться. </w:t>
        <w:br/>
        <w:t xml:space="preserve">Форма проведения: Беседа. Работа с личным словариком. Урок творчества: самостоятельный подбор книг для чтения по определенной теме. Библиографическая игра "Кто ищет, тот всегда найдет". </w:t>
        <w:br/>
        <w:t xml:space="preserve">Оформление: увеличенная каталожная карточка, систематический и алфавитный каталоги, рекомендательные списки литературы. </w:t>
        <w:br/>
      </w:r>
      <w:r>
        <w:rPr>
          <w:b/>
          <w:color w:val="000000"/>
        </w:rPr>
        <w:t>Тема 3. Как читать книги.</w:t>
      </w:r>
      <w:r>
        <w:rPr>
          <w:color w:val="000000"/>
        </w:rPr>
        <w:t xml:space="preserve"> </w:t>
        <w:br/>
        <w:t xml:space="preserve">Цель: обучение правилам чтения, гигиена чтения. </w:t>
        <w:br/>
        <w:t xml:space="preserve">Содержание темы. Внешние условия чтения – тишина, освещенность, правильная поза. Формирование навыков самостоятельной работы с книгой. Внимание к тексту, художественные детали. </w:t>
        <w:br/>
        <w:t xml:space="preserve">Послесловие. Роль иллюстраций. </w:t>
        <w:br/>
        <w:t xml:space="preserve">Обучение написанию отзыва на книгу. Знакомство с альбомом отзывов читателей "Прочитай и расскажи", с книгой детских сочинений о любимых произведениях. Обсуждение книг. </w:t>
        <w:br/>
        <w:t xml:space="preserve">Форма проведения: беседа, обсуждение книги А.П.Гайдара "Дым в лесу". </w:t>
        <w:br/>
        <w:t xml:space="preserve">Оформление: выставка лучших отзывов о книгах и сочинений на тему: "Моя любимая книга", альбом отзывов "Прочитай и расскажи". </w:t>
        <w:br/>
      </w:r>
      <w:r>
        <w:rPr>
          <w:b/>
          <w:color w:val="000000"/>
        </w:rPr>
        <w:t>Тема 4. Твои первые энциклопедии, словари, справочники.</w:t>
      </w:r>
      <w:r>
        <w:rPr>
          <w:color w:val="000000"/>
        </w:rPr>
        <w:t xml:space="preserve"> Цель: знакомство школьников со справочной литературой: энциклопедиями, </w:t>
        <w:br/>
        <w:t xml:space="preserve">словарями, справочниками, привитие интереса к ним, обучение умению пользоваться ими. Содержание темы. Представление о справочной литературе, цели обращения к словарям и энциклопедиям и как ими пользоваться. </w:t>
        <w:br/>
        <w:t xml:space="preserve">Первые энциклопедии "Что такое? Кто такой?". "Почемучка". Структура энциклопедий. Расположение материала по алфавиту. </w:t>
        <w:br/>
        <w:t xml:space="preserve">Тематические энциклопедии – (подробно рассказывают о чем-то одном: растениях, животных, морях и океанах и др.) Выделение общих признаков: алфавитное расположение материала, алфавитный указатель в конце книги и т.д. </w:t>
        <w:br/>
        <w:t xml:space="preserve">Форма проведения: беседа, просмотр справочных изданий. Игра – поиск "Книги обо всем на свете". </w:t>
        <w:br/>
        <w:t xml:space="preserve">Оформление: выставка справочных изданий" Эти книги знают все" </w:t>
        <w:br/>
      </w:r>
      <w:r>
        <w:rPr>
          <w:b/>
          <w:color w:val="000000"/>
        </w:rPr>
        <w:t>4 КЛАСС.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Тема 1. Книга и ее создатели.</w:t>
      </w:r>
      <w:r>
        <w:rPr>
          <w:color w:val="000000"/>
        </w:rPr>
        <w:t xml:space="preserve"> Структура книги, использование ее аппарата при чтении. Как читать книги. </w:t>
        <w:br/>
        <w:t xml:space="preserve">Цель: углубление знаний учащихся о книге, формирование навыков самостоятельной работы с книгой. </w:t>
        <w:br/>
        <w:t xml:space="preserve">Содержание темы. Знакомство с новыми терминами и понятиями: выходные данные, аннотация и др. Справочный аппарат книги. Роль иллюстраций в книгах, какую службу несут все эти элементы. </w:t>
        <w:br/>
        <w:t xml:space="preserve">Правила ведения дневников чтения и написание отзывов на книгу. Возможная форма ведения дневника (время чтения книги, фамилия и имя автора, заглавие, о чем рассказывает книга, какое впечатление она произвела. Оформление дневника (иллюстрации к книге). </w:t>
        <w:br/>
        <w:t xml:space="preserve">Отзыв о книге как один из видов записи о прочитанном. Отзыв – продуманное мнение о книге. В отзыв можно включить краткий пересказ содержания, информацию о главных действующих лицах, месте и времени действия книги. Уместно отметить, чем книга заинтересовала, что в ней особенно понравилось. </w:t>
        <w:br/>
        <w:t xml:space="preserve">Форма проведения: Беседа-консультация. Библиографическая игра "Литературное лото". Домашнее задание – написание отзыва на книгу. </w:t>
        <w:br/>
        <w:t xml:space="preserve">Оформление: ромашка с лепестками, где записаны новые элементы книги. Выставка лучших отзывов и дневников чтения. </w:t>
        <w:br/>
      </w:r>
      <w:r>
        <w:rPr>
          <w:b/>
          <w:color w:val="000000"/>
        </w:rPr>
        <w:t xml:space="preserve">Тема 2. Справочная литература. </w:t>
      </w:r>
      <w:r>
        <w:rPr>
          <w:color w:val="000000"/>
        </w:rPr>
        <w:br/>
        <w:t xml:space="preserve">Цель: расширение понятий о разных видах справочной литературы. Привитие навыков пользования ими. </w:t>
        <w:br/>
        <w:t xml:space="preserve">Содержание темы. Типы справочных изданий. Энциклопедии универсальные "Что такое? Кто такой? и отраслевые ( историческая, энциклопедия "Биология", энциклопедия юного художника и другие). Принципы использования справочного аппарата энциклопедий. Словари, их структура и принципы работы с ними. </w:t>
        <w:br/>
        <w:t xml:space="preserve">Форма проведения: беседа-консультация. Турнир знатоков детских энциклопедий "Сумей найти". </w:t>
        <w:br/>
        <w:t xml:space="preserve">Оформление: выставка "Суем свой нос в любой вопрос" с разделами : энциклопедии, словари, справочники. </w:t>
        <w:br/>
      </w:r>
      <w:r>
        <w:rPr>
          <w:b/>
          <w:color w:val="000000"/>
        </w:rPr>
        <w:t>Тема 3. Каталог – компас в книжном мире.</w:t>
      </w:r>
      <w:r>
        <w:rPr>
          <w:color w:val="000000"/>
        </w:rPr>
        <w:t xml:space="preserve"> </w:t>
        <w:br/>
        <w:t xml:space="preserve">Цель: дать подробные сведения об алфавитном и систематическом каталогах, научить пользоваться ими. </w:t>
        <w:br/>
        <w:t xml:space="preserve">Содержание темы: Алфавитный каталог. Систематический каталог. Каталожная карточка. Связь титульного листа книги с каталожной карточкой. Шифр книги – ее адрес. Структура каталогов. Основные деления. Разделители. Расположение карточек в каталоге и книг на полках. Нахождение книг в каталогах. </w:t>
        <w:br/>
        <w:t xml:space="preserve">Форма проведения: беседа-консультация. Библиографическая игра "Путешествие в страну каталогов". </w:t>
        <w:br/>
        <w:t xml:space="preserve">Оформление: Плакат: "Каталог – компас в мире книг" с перечнем отделов систематического каталога, увеличенная каталожная карточка. </w:t>
        <w:br/>
        <w:t xml:space="preserve">Тема 4. Библиотечная мозаика. Урок-игра. Заключительный урок по основам библиотечно-библиографических знаний по всем пройденным темам. </w:t>
        <w:br/>
        <w:t xml:space="preserve">Форма проведения: библиографическая игра, в которой участвуют команды от каждого класса всей параллели 4-х классов. Игра состоит из 5 туров: </w:t>
        <w:br/>
        <w:t xml:space="preserve">1. Разминка (загадки о книге и библиотеке). </w:t>
        <w:br/>
        <w:t xml:space="preserve">2. Книжный дом – библиотека (отгадывание кроссворда). </w:t>
        <w:br/>
        <w:t xml:space="preserve">3. Путешествие в страну Словарию. </w:t>
        <w:br/>
        <w:t xml:space="preserve">4. Каталоги – путеводители в мире книг. </w:t>
        <w:br/>
        <w:t xml:space="preserve">5. Хвала и слава книге, (конкурс "Чудо – дерево"). </w:t>
        <w:br/>
        <w:t xml:space="preserve">Оформление: на стенах высказывания о книгах, плакат – кроссворд, "Чудо – дерево" с желтыми и зелеными листочками, на которых написаны отрывки из книг. </w:t>
        <w:br/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5:00Z</dcterms:created>
  <dc:creator>Ученик</dc:creator>
  <dc:description/>
  <cp:keywords/>
  <dc:language>en-US</dc:language>
  <cp:lastModifiedBy>Евгений Эрдынеевич</cp:lastModifiedBy>
  <cp:lastPrinted>2009-03-03T16:51:00Z</cp:lastPrinted>
  <dcterms:modified xsi:type="dcterms:W3CDTF">2011-09-29T02:58:00Z</dcterms:modified>
  <cp:revision>9</cp:revision>
  <dc:subject/>
  <dc:title/>
</cp:coreProperties>
</file>