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средня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3 им.Иса Хуадонти с.Чикола Ирафского района РСО-Алан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 6 классе</w:t>
        <w:br/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«Умножение положительных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44"/>
          <w:szCs w:val="44"/>
        </w:rPr>
        <w:t>и отрицательных чисел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коева Фатима Рамазановн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014 г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спект урока математи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ма:  «Умножение положительных и отрицательных чисел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ликоева Фатима Рамаза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728.3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знакомить учащихся  с правилом умножения положительных и отрицательных чисел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ывести правила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множения положительных и отрицательных чисе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формировать умения и навыки умножения чисел с разными зна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бучать учащихся поиску различных способов  решения практических задач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приблизить учащихся к практическому применению математических знаний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 интерес к предмету, познавательную и творческую деятельность учащихся, математическую речь, память, вним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атывать  самостоятельные навыки  в освоении новых знаний. </w:t>
      </w:r>
    </w:p>
    <w:p>
      <w:pPr>
        <w:pStyle w:val="Style20"/>
        <w:spacing w:lineRule="auto" w:line="360" w:before="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0"/>
        <w:spacing w:lineRule="auto" w:line="360" w:before="0" w:after="1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вивающая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ответственное отношение к учеб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матическую речь, умения выделять проблему и искать пути выхода из затруднительной ситуации; развивать умение, сравнивать, выявлять закономерности, обобщать и делать выводы.</w:t>
      </w:r>
    </w:p>
    <w:p>
      <w:pPr>
        <w:pStyle w:val="Style20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ть УУД:</w:t>
      </w:r>
    </w:p>
    <w:p>
      <w:pPr>
        <w:pStyle w:val="Style20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b/>
          <w:i/>
        </w:rPr>
        <w:t>Личностные</w:t>
      </w:r>
      <w:r>
        <w:rPr>
          <w:b/>
        </w:rPr>
        <w:t>:</w:t>
      </w:r>
      <w:r>
        <w:rPr>
          <w:bCs/>
          <w:color w:val="170E02"/>
        </w:rPr>
        <w:t xml:space="preserve"> способность к самооценке на основе критерия успешности учебной деятельности.</w:t>
      </w:r>
    </w:p>
    <w:p>
      <w:pPr>
        <w:pStyle w:val="Style20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b/>
          <w:bCs/>
          <w:i/>
          <w:color w:val="170E02"/>
        </w:rPr>
        <w:t>Регулятивные УУД</w:t>
      </w:r>
      <w:r>
        <w:rPr>
          <w:b/>
          <w:bCs/>
          <w:color w:val="170E02"/>
        </w:rPr>
        <w:t>:</w:t>
      </w:r>
      <w:r>
        <w:rPr>
          <w:bCs/>
          <w:color w:val="170E02"/>
        </w:rPr>
        <w:t xml:space="preserve"> умение определять и формулировать цель на уроке с помощью учителя; оценивать свою работу на уроке.</w:t>
      </w:r>
    </w:p>
    <w:p>
      <w:pPr>
        <w:pStyle w:val="Style20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b/>
          <w:bCs/>
          <w:i/>
          <w:color w:val="170E02"/>
        </w:rPr>
        <w:t>Коммуникативные УУД:</w:t>
      </w:r>
      <w:r>
        <w:rPr>
          <w:b/>
          <w:bCs/>
          <w:color w:val="170E02"/>
        </w:rPr>
        <w:t xml:space="preserve"> </w:t>
      </w:r>
      <w:r>
        <w:rPr>
          <w:bCs/>
          <w:color w:val="170E02"/>
        </w:rPr>
        <w:t>слушать  других; совместно договариваться о правилах  общения  в паре, группе и следовать им.</w:t>
      </w:r>
    </w:p>
    <w:p>
      <w:pPr>
        <w:pStyle w:val="Style20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bCs/>
          <w:color w:val="170E02"/>
        </w:rPr>
        <w:t xml:space="preserve"> </w:t>
      </w:r>
      <w:r>
        <w:rPr>
          <w:b/>
          <w:i/>
        </w:rPr>
        <w:t>Познавательные УУД</w:t>
      </w:r>
      <w:r>
        <w:rPr>
          <w:i/>
        </w:rPr>
        <w:t>:</w:t>
      </w:r>
      <w:r>
        <w:rPr/>
        <w:t xml:space="preserve"> умение </w:t>
      </w:r>
      <w:r>
        <w:rPr>
          <w:bCs/>
          <w:color w:val="170E02"/>
        </w:rPr>
        <w:t>ориентироваться в своей системе знаний и уме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 находить ответы на вопросы, используя  информацию, поученную на уроке.</w:t>
      </w:r>
    </w:p>
    <w:p>
      <w:pPr>
        <w:pStyle w:val="Style20"/>
        <w:spacing w:lineRule="auto" w:line="360" w:before="0" w:after="120"/>
        <w:ind w:left="142" w:hanging="0"/>
        <w:contextualSpacing/>
        <w:jc w:val="both"/>
        <w:rPr>
          <w:bCs/>
          <w:color w:val="170E02"/>
        </w:rPr>
      </w:pPr>
      <w:r>
        <w:rPr>
          <w:b/>
          <w:bCs/>
          <w:color w:val="170E02"/>
          <w:u w:val="single"/>
        </w:rPr>
        <w:t xml:space="preserve">Оборудование </w:t>
      </w:r>
      <w:r>
        <w:rPr>
          <w:bCs/>
          <w:color w:val="170E02"/>
        </w:rPr>
        <w:t>: компьютер, проектор, экран, раздаточный материал.</w:t>
      </w:r>
    </w:p>
    <w:p>
      <w:pPr>
        <w:pStyle w:val="Style20"/>
        <w:spacing w:lineRule="auto" w:line="360" w:before="0" w:after="120"/>
        <w:ind w:left="142" w:hanging="0"/>
        <w:contextualSpacing/>
        <w:jc w:val="both"/>
        <w:rPr/>
      </w:pPr>
      <w:r>
        <w:rPr>
          <w:b/>
          <w:bCs/>
          <w:color w:val="170E02"/>
          <w:u w:val="single"/>
        </w:rPr>
        <w:t>Тип урока</w:t>
      </w:r>
      <w:r>
        <w:rPr>
          <w:bCs/>
          <w:color w:val="170E02"/>
        </w:rPr>
        <w:t>: урок усвоения новых зна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ронтальная, устная, индивидуальная, письменная, работа в парах.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  – 2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порных знаний– 7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– 13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нового материала – 13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минутка – 2 мин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ая работа – 5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 задание – 1 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– 2 ми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2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4678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рем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6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ганизационны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ь благоприятную обстановку психологически настроив ребят на совместную деятельность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дравствуйте, ребята, присаживайтес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ка готовности к уроку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сегодняшнем уроке мы расширим наше представление о числах, а именно об отрицательных и положительных числах и действий над ними. А сопутствовать нам будут такие слова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7155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9pt;height:168.1pt" filled="f" o:ole="">
                  <v:imagedata r:id="rId3" o:title=""/>
                </v:shape>
                <o:OLEObject Type="Embed" ProgID="" ShapeID="ole_rId2" DrawAspect="Content" ObjectID="_1089649522" r:id="rId2"/>
              </w:objec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риветствуют учителя.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и включаются в рабочий ритм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анализируют высказывание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 и постановка проблемной ситуации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сновные понятия темы,  актуализировать знания по пройденному материалу. Подвести ребят к постановке целей и темы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фронтальная устная работа.</w:t>
            </w:r>
          </w:p>
          <w:p>
            <w:pPr>
              <w:pStyle w:val="Normal"/>
              <w:spacing w:lineRule="auto" w:line="240" w:before="0" w:after="0"/>
              <w:ind w:left="1281" w:hanging="99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.Скажите пожалуйста какое перед нами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Число – 32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.Как называется это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Это число отрицательное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.А где расположено это число на координатной пря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Это число на координатной прямой расположено слева от нуля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4.А какие числа называются отрица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Отрицательными числами называются числа, которые расположены на координатной прямой слева от нуля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.Мы говорим о координатной прямой. А какая прямая называется координат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Координатной прямой называется прямая, на которой есть начало отсчета, единичный отрезок и направление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.Назовите два целых соседних с данным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- 31 и – 33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7.А какое число будет противоположно данн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Число 32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8.А какие числа называются противополож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Противоположными называются числа, которые отличаются друг от друга только знаками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9.Чему равен модуль данного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Модуль данного числа равен 32}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0. А что называется модулем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{Модулем числа называется расстояние от начала отсчета до точки на координатной прямой}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а доске записаны приме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10+ 4•(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10 + (-4)•(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10- 4•(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действие с числами нужно знать, что бы найти значения этих выражений? (Умножение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какая задача нашего сегодняшнего урока, что бы вы хотели узнать? (Как умножить положительные и отрицательные числ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ие числа еще можно перемножать? (Отрицательные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тема нашего урока: “Умножение положительных и отрицательных чисел”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выполнить умножение 4*2; 4*(-2); (-4)*(-2) нужно вывести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называют известные им правил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 в тетрадь.</w:t>
            </w:r>
          </w:p>
        </w:tc>
      </w:tr>
      <w:tr>
        <w:trPr>
          <w:trHeight w:val="4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 детьми изучаемой темы: правило умножения чисел с разными знаками и отрицательных чис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м небольш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й эксперимент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 2 = 4 + 4 = 8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4)*2 = (-4) + (-4) = -8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 (-2) = (-2)*4 = (-2) + (-2) + (-2) + (-2) = -8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– 4) • (–2) – сложением не заменить, но если (– 2) • 4 = – 8, то (– 2) • (–4) ≠ – 8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4 и – 4 противоположные числа, то и результат будет противоположный, значит (– 4) • (–2) = 8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и сделайте вывод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color w:val="333333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839085" cy="207518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мы получили правила умножения положительных и отрицательных чисел. Теперь сравните эти выводы с правилом, приведенным в учебнике. (повторяют несколько человек)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вы самостоятельно вывели правило и запишем в виде алгоритма: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1465" cy="192341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древние употребляли правило умножение: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+ друг           – враг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4620" cy="20059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Я говорила что отриц.числа долг, полож. числа – имущество, ввел в 7 веке индийский математик Брамагупт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записывают полученную информацию в тетрадь.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ают самостоятельно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в парах учат правило и рассказывают друг другу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горитма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накомятся с древним правилом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ичное закрепление учебного материала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формирования навыков  применения правил: умножения чисел с разными знаками и отрицательных  чисел, как в устной речи, так  в письменной 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становление правильности и осознанности изучения темы «Умножение положительных и отрицательных чисел»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й счет, покажет как вы поняли правила!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7170" cy="206756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209169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ребята, а теперь поработаем на доске и в тетрадях. Выполнив все задания №1 упражнения, вы найдёте слово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295" cy="100774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210" cy="107315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635" cy="953135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635" cy="95313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А сейчас мы с вами будем учиться решать уравнения с применением новых правил о которых узнали сегодня на уроке.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1435" cy="99060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325880" cy="99441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Устали, ребята?! Давайте, сядем поудобнее и на минутку расслабимся, и посмотрим на экран, следите глазками за движением  фигурок на слай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 цепочке выполняют вычисления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ся работа по цепочке у доски с комментированием и формулированием правила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у доски и в тетрадях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ая самостоятельная работа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урока. Оценка знаний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й этап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ценку работы класса и отдельных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я методы релаксации, с помощью мультимедийного проектора, проводится физминутка для глаз под приятную и добрую музыку. 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99314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014730"/>
                  <wp:effectExtent l="0" t="0" r="0" b="0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тдохнули, а теперь прочитаем в учебни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с. 191   №1118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учащимся проверить правильность понимания правил по новой теме, в ходе выполнения самостоятельной работы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628775"/>
                  <wp:effectExtent l="0" t="0" r="0" b="0"/>
                  <wp:docPr id="2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2050415"/>
                  <wp:effectExtent l="0" t="0" r="0" b="0"/>
                  <wp:docPr id="2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дает вопросы: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ими новыми правилами  вы познакомились сегодня на уроке?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колько важно знать умножение положительных и отрицательных чисел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Факт или быль?!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“Жил на свете богач, очень богатый богач, самый богатый на земле, но все ему казалось, что он еще недостаточно богат.</w:t>
              <w:br/>
              <w:t>И вот однажды пришел к этому самому богатому богачу самый бедный бедняк на свете и сказал:</w:t>
              <w:br/>
              <w:t>– О, господин! Сияние твоих сокровищ слепит глаза. И все-таки у меня есть способ умножить твое богатство. А заодно и свое.</w:t>
              <w:br/>
              <w:t>Богач прямо затрясся от жадности: </w:t>
              <w:br/>
              <w:t>– Чего ты стоишь? Умножай скорее!</w:t>
              <w:br/>
              <w:t>– А ты не будешь на меня в обиде? – опасливо спросил бедняк.</w:t>
              <w:br/>
              <w:t>– Да ты что! Ведь ты хочешь умножить мое богатство!</w:t>
              <w:br/>
              <w:t>– Конечно, умножить, – подтвердил бедняк.</w:t>
              <w:br/>
              <w:t>– Так умножай, и дело с концом! – закричал богач, теряя терпение.</w:t>
              <w:br/>
              <w:t>– Быть по-твоему, – ответил тот. – Раз, два, три! Готово!</w:t>
              <w:br/>
              <w:t>Богач бросился к своим сундукам да как закричит: </w:t>
              <w:br/>
              <w:t>– Что ты наделал, негодный?! Ты меня разорил! Где мое золото? Где алмазы? Где жемчуга?</w:t>
              <w:br/>
              <w:t>– Были у тебя, теперь они у меня, – сказал бедняк.– Ведь ты же сам просил меня умножить! Я и умножил.″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Почему богач лишился своего богатства, на какое число бедняк умножил богатство богача?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0" cy="1628775"/>
                  <wp:effectExtent l="0" t="0" r="0" b="0"/>
                  <wp:docPr id="2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дятся поудобнее и наблюдают за движением фигурок под руководством учителя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ешают задание самостоятельно  в группе с последующей проверкой по слайду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ценка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учащийся выполняет задание самостоятельно по вариантам. С соседом по парте меняется работой и проверяет сверяясь с ответами на слайде. Оценивает работу.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предложенные учителем.</w:t>
            </w:r>
          </w:p>
        </w:tc>
      </w:tr>
      <w:tr>
        <w:trPr>
          <w:trHeight w:val="3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ь учащимся критерии успешного выполнения домашне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учащимся домашнее задание: </w:t>
            </w:r>
            <w:bookmarkEnd w:id="0"/>
            <w:bookmarkEnd w:id="1"/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1430" cy="1618615"/>
                  <wp:effectExtent l="0" t="0" r="0" b="0"/>
                  <wp:docPr id="2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це урока проводится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ам сей час расскажу притчу, а  вы, прослушав, подумайте, как бы вы ответили на вопрос  мудреца  о своей работе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т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он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я принимал участие в строительстве хра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тветил бы также как первый человек?   (поднимают  зеленые кр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тветил бы также как второй человек?   (поднимают  синие  кр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тветил бы также как третий  человек?   (поднимают  красные кр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5730" cy="1601470"/>
                  <wp:effectExtent l="0" t="0" r="0" b="0"/>
                  <wp:docPr id="2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лушают, задают вопросы, записывают домашнее задание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выходят к доске и прикрепляют стикеры к тому номеру ответа, который считают применимым к их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учеб. для общеобразоват. учреждений/ Н. Я. Виленкин и др. М.: Мнемозина, 201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6 класса/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– 11 классы: нетрадиционные формы организации тематического контроля на уроках. М. Е. Козина, О. М. Фадеева. Волгоград: Учитель, 2011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 -  ресурсы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  school-collection.edu.r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>
        <w:i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b/>
      <w:i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0:00Z</dcterms:created>
  <dc:creator>User</dc:creator>
  <dc:description/>
  <cp:keywords/>
  <dc:language>en-US</dc:language>
  <cp:lastModifiedBy>Безимянный</cp:lastModifiedBy>
  <dcterms:modified xsi:type="dcterms:W3CDTF">2014-12-01T17:32:00Z</dcterms:modified>
  <cp:revision>5</cp:revision>
  <dc:subject/>
  <dc:title>Конспект урока по математике в 6 классе</dc:title>
</cp:coreProperties>
</file>