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ДОД Дивеевский районный Дом детск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 по самообразов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бедева А.Ю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</w:rPr>
        <w:t xml:space="preserve"> </w:t>
      </w:r>
      <w:r>
        <w:rPr>
          <w:b/>
          <w:sz w:val="32"/>
          <w:szCs w:val="32"/>
        </w:rPr>
        <w:t>Инновационный подход в шахматной педагогике: создание и применение мультимедийного контента в работе объединений «Шахматы»  и  «Шаш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Дивее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по самообразованию педагога дополнительного образования Лебедева А.Ю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ма:</w:t>
      </w:r>
      <w:r>
        <w:rPr>
          <w:b/>
        </w:rPr>
        <w:t xml:space="preserve"> Инновационный подход в шахматной педагогике: создание и   применение мультимедийного контента в работе объединений «Шахматы»  и  «Ша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</w:rPr>
        <w:t xml:space="preserve">Цель: </w:t>
      </w:r>
      <w:r>
        <w:rPr>
          <w:szCs w:val="28"/>
        </w:rPr>
        <w:t>расширение и совершенствование технологии обучения путем применения в работе объединений «Шахматы» и «Шашки» разработанного мною курса видео-у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/>
        <w:t>работа с материалом по данной теме (отбор, изучение и обработка материал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>
          <w:szCs w:val="28"/>
        </w:rPr>
        <w:t>дополнение учебно-методического комплекса по дополнительным образовательным программам «Шахматы» и «Шашки» с использованием технологии видео-презент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повышение познавательной активности обучающихся и эффективности процесса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самостоятельное развитие и совершенствование личности.</w:t>
      </w:r>
    </w:p>
    <w:p>
      <w:pPr>
        <w:pStyle w:val="Normal"/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вышение качества преподавания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- устойчивая положительная мотивация к учению у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зработка методических рекомендаций по использованию новой        информационной технологии на занятиях объединени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публикация материалов по изучению темы в</w:t>
      </w:r>
      <w:r>
        <w:rPr/>
        <w:t xml:space="preserve"> </w:t>
      </w:r>
      <w:r>
        <w:rPr>
          <w:szCs w:val="28"/>
        </w:rPr>
        <w:t>Интернет-ресурсах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разработка и проведение мастер-классов, открытых уроков, обобщение опыта по исследуемой теме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выступления на заседаниях методических объединений, доклады, участие в конференциях и конкурсах с самообобщением опыта.</w:t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Cs w:val="28"/>
        </w:rPr>
        <w:t>Период работы над темой:</w:t>
      </w:r>
      <w:r>
        <w:rPr>
          <w:szCs w:val="28"/>
        </w:rPr>
        <w:t xml:space="preserve"> </w:t>
      </w:r>
      <w:r>
        <w:rPr>
          <w:b/>
          <w:szCs w:val="28"/>
        </w:rPr>
        <w:t>2012 -2015 гг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Этапы работы над темой:</w:t>
      </w:r>
    </w:p>
    <w:tbl>
      <w:tblPr>
        <w:tblW w:w="8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444"/>
        <w:gridCol w:w="1804"/>
      </w:tblGrid>
      <w:tr>
        <w:trPr>
          <w:trHeight w:val="14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тап рабо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йствия и мероприятия, проводимые в процессе работы над тем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</w:tr>
      <w:tr>
        <w:trPr>
          <w:trHeight w:val="80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й этап: Подготовительны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цели и задач работы над темо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sz w:val="44"/>
                <w:szCs w:val="44"/>
              </w:rPr>
              <w:t>2012-2013г</w:t>
            </w:r>
            <w:r>
              <w:rPr>
                <w:szCs w:val="28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Разработка методических рекомендаций по использованию новой  информационной технологии на занятиях объединени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материалов глобальной сети Интернет; участие в сетевых сообществах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-й этап: Практическ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создание видео-уроков по исследуемой тем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3-2014г.</w:t>
            </w:r>
          </w:p>
        </w:tc>
      </w:tr>
      <w:tr>
        <w:trPr>
          <w:trHeight w:val="119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убликация материалов по изучению темы в</w:t>
            </w:r>
            <w:r>
              <w:rPr/>
              <w:t xml:space="preserve"> </w:t>
            </w:r>
            <w:r>
              <w:rPr>
                <w:szCs w:val="28"/>
              </w:rPr>
              <w:t>Интернет-ресурсах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овышение квалификации на курсах педагогов дополнительного образова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своего сайта в интернете, виртуальное обучение, обмен опыто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-й этап: Итоговы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Подведение итогов работы, оформление результатов работы по теме самообразования (написание творческой работы по теме самообразования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-2015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59:00Z</dcterms:created>
  <dc:creator>User</dc:creator>
  <dc:description/>
  <cp:keywords/>
  <dc:language>en-US</dc:language>
  <cp:lastModifiedBy>User</cp:lastModifiedBy>
  <dcterms:modified xsi:type="dcterms:W3CDTF">2013-09-07T09:35:00Z</dcterms:modified>
  <cp:revision>24</cp:revision>
  <dc:subject/>
  <dc:title/>
</cp:coreProperties>
</file>