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«Дыхательная система».</w:t>
      </w:r>
    </w:p>
    <w:p>
      <w:pPr>
        <w:pStyle w:val="Normal"/>
        <w:rPr/>
      </w:pPr>
      <w:r>
        <w:rPr/>
        <w:t xml:space="preserve">Время выполнения: 30 м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происходит с голосовой щелью при переходе от молчания к разговору?</w:t>
        <w:br/>
        <w:t>А) не изменяется;                Б) сужается;                   В) расши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олько слоёв клеток входит в состав стенки лёгочных пузырьков – альвеол?</w:t>
        <w:br/>
        <w:t>А) 1;                          Б) 2;                       В) 3;                    Г)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овите участок центральной нервной системы, в котором расположен дыхательный центр?</w:t>
        <w:br/>
        <w:t>А) грудной отдел спинного мозга;                       В) продолговатый мозг;</w:t>
        <w:br/>
        <w:t>Б) мозжечок;                                                           Г) промежуточный моз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овите химическое соединение, которое осуществляет гуморальную регуляцию дыхания, влияя на активность дыхательного центра.</w:t>
        <w:br/>
        <w:t>А) кислород;        Б) глюкоза;            В) углекислый газ;            Г) гемоглоб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овите тот участок стенки трахеи, в котором отсутствуют хрящи.</w:t>
        <w:br/>
        <w:t>А) передняя стенка;                       Б) задняя стенка;                      В) боковые ст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ком отделе воздухоносных путей располагаются голосовые связки?</w:t>
        <w:br/>
        <w:t>А) носоглотка;               Б) трахея;                 В) гортань;              Г) брон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 называется соединительнотканная оболочка, которая покрывает каждое лёгкое?</w:t>
        <w:br/>
        <w:t>А) фасция;                   Б) плевра;                В) капсула;           Г) базальная мемб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колько кислорода содержится в атмосферном воздухе?</w:t>
      </w:r>
    </w:p>
    <w:p>
      <w:pPr>
        <w:pStyle w:val="Normal"/>
        <w:rPr/>
      </w:pPr>
      <w:r>
        <w:rPr/>
        <w:t>А) 1%;                        Б) 21%;                     В) 50%;                     Г) 7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зовите фазу дыхательных движений, во время которой обычно формируется звук?</w:t>
        <w:br/>
        <w:t>А) вдох;                             В) задержка дыхания на вдохе;</w:t>
      </w:r>
    </w:p>
    <w:p>
      <w:pPr>
        <w:pStyle w:val="Normal"/>
        <w:rPr/>
      </w:pPr>
      <w:r>
        <w:rPr/>
        <w:t>Б) выдох;                           Г) задержка дыхания на выдо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им термином называется полость между лёгкими и стенкой грудной клетки?</w:t>
        <w:br/>
        <w:t>А) грудная полость;                               В) мёртвое пространство;</w:t>
        <w:br/>
        <w:t>Б) плевральная полость;                         Г) воздухоносные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определённую фазу дыхательных движений объём грудной клетки начинает увеличиваться. Что при этом происходит с давлением в альвеолах лёгких?</w:t>
        <w:br/>
        <w:t>А) не изменяется;                             Б) уменьшается;                В) увел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Укажите возрастную группу, для представителей которой характерны наиболее частые дыхательные движения. </w:t>
      </w:r>
    </w:p>
    <w:p>
      <w:pPr>
        <w:pStyle w:val="Normal"/>
        <w:rPr/>
      </w:pPr>
      <w:r>
        <w:rPr/>
        <w:t>А) новорождённые;                 Б) дети 2-3 лет;               В) подростки;                 Г) взрос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 выполнении тяжёлой физической работы происходит учащение и углубление дыхания. У тренированных людей это происходит за счёт одного из перечисленных параметров. Назовите его.</w:t>
      </w:r>
    </w:p>
    <w:p>
      <w:pPr>
        <w:pStyle w:val="Normal"/>
        <w:rPr/>
      </w:pPr>
      <w:r>
        <w:rPr/>
        <w:t>А) частота дыхания;                                        Б) глубина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 глотании особая структура прикрывает вход в трахею, способствуя тому, чтобы пища не попала в воздухоносные пути. Назовите эту структуру.</w:t>
      </w:r>
    </w:p>
    <w:p>
      <w:pPr>
        <w:pStyle w:val="Normal"/>
        <w:rPr/>
      </w:pPr>
      <w:r>
        <w:rPr/>
        <w:t>А) подъязычная кость;                                                   В) щитовидный хрящ;</w:t>
        <w:br/>
        <w:t>Б) голосовые связки;                                                      Г) надгортан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верху гортань соединяется с:</w:t>
        <w:br/>
        <w:t>А) трахеей;                  Б) носоглоткой;                В) бронхами;              Г) гло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ем заполнены легочные пузырьки – альвеолы?</w:t>
        <w:br/>
        <w:t>А) соединительной тканью;              Б) кровью;            В) лимфой;                 Г) возд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емоглобин содержится в:</w:t>
        <w:br/>
        <w:t>А) эритроцитах;             Б) лейкоцитах;             В) тромбоцитах;             Г) плазма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и оказании помощи утонувшему человеку, ему сначала удаляют из лёгких воду. Для этого в строго определённой последовательности выполняют некоторые манипуляции. Поставьте нижеперечисленные действия в нужном порядке.</w:t>
      </w:r>
    </w:p>
    <w:p>
      <w:pPr>
        <w:pStyle w:val="Normal"/>
        <w:rPr/>
      </w:pPr>
      <w:r>
        <w:rPr/>
        <w:t>А) пострадавшего кладут лицом вниз на бедро согнутой в колене ноги спасающего так, чтобы голова касалась земли, а туловище свешивалось вниз;</w:t>
        <w:br/>
        <w:t>Б) осматривают полость носа и рта;</w:t>
        <w:br/>
        <w:t>В) сильно и ритмично давят на спину пострадавшего;</w:t>
      </w:r>
    </w:p>
    <w:p>
      <w:pPr>
        <w:pStyle w:val="Normal"/>
        <w:rPr/>
      </w:pPr>
      <w:r>
        <w:rPr/>
        <w:t>Г) удаляют из носа и рта песок и инородные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и оказании помощи человеку, получившему ранение грудной клетки, сначала восстанавливают герметичность грудной клетки. Поставьте нижеперечисленные действия в нужном порядке.</w:t>
      </w:r>
    </w:p>
    <w:p>
      <w:pPr>
        <w:pStyle w:val="Normal"/>
        <w:rPr/>
      </w:pPr>
      <w:r>
        <w:rPr/>
        <w:t>А) края раны обрабатывают йодом;</w:t>
        <w:br/>
        <w:t>Б) забинтовывают грудную клетку как можно туже в положении выдоха;</w:t>
        <w:br/>
        <w:t>В) на рану накладывают марлевую салфетку с тонким слоем ваты;</w:t>
        <w:br/>
        <w:t>Г) на поражённый участок кладут клеёнку, полиэтиленовый пакет или прорезиненную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и проведении пострадавшему искусственного дыхания с ним в определённой последовательности выполняют следующие манипуляции. Поставьте нижеперечисленные действия в нужном порядке.</w:t>
      </w:r>
    </w:p>
    <w:p>
      <w:pPr>
        <w:pStyle w:val="Normal"/>
        <w:rPr/>
      </w:pPr>
      <w:r>
        <w:rPr/>
        <w:t>А) через рот пострадавшему нагнетают выдыхаемый воздух с частотой 12-20 раз в минуту</w:t>
      </w:r>
    </w:p>
    <w:p>
      <w:pPr>
        <w:pStyle w:val="Normal"/>
        <w:rPr/>
      </w:pPr>
      <w:r>
        <w:rPr/>
        <w:t>Б) зажимают ноздри;</w:t>
        <w:br/>
        <w:t>В) кладут пострадавшего на спину;</w:t>
        <w:br/>
        <w:t>Г) голову откидывают назад так, чтобы шея с подбородком составляла одну линию;</w:t>
        <w:br/>
        <w:t>Д) на рот пострадавшего кладут носовой платок;</w:t>
        <w:br/>
        <w:t>Е) освобождают шею, грудь и живот пострадавшего от давящих частей одежды;</w:t>
        <w:br/>
        <w:t>Ж) под лопатки подкладывают валик из 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верную последовательность событий при вдохе.</w:t>
      </w:r>
    </w:p>
    <w:p>
      <w:pPr>
        <w:pStyle w:val="Normal"/>
        <w:rPr/>
      </w:pPr>
      <w:r>
        <w:rPr/>
        <w:t>А) расширение лёгких;                                Г) падение давления в альвеолах;</w:t>
        <w:br/>
        <w:t>Б) расширение грудной полости;               Д) сокращение межрёберных мышц и диафрагмы</w:t>
      </w:r>
    </w:p>
    <w:p>
      <w:pPr>
        <w:pStyle w:val="Normal"/>
        <w:rPr/>
      </w:pPr>
      <w:r>
        <w:rPr/>
        <w:t>В) заполнение лёгких воздух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БЕРИТЕ ТРИ ПРАВИЛЬНЫХ ОТВЕТА,</w:t>
      </w:r>
    </w:p>
    <w:p>
      <w:pPr>
        <w:pStyle w:val="Normal"/>
        <w:rPr/>
      </w:pPr>
      <w:r>
        <w:rPr/>
        <w:t>22. По каким сосудам перемещается артериальная кровь:</w:t>
        <w:br/>
        <w:t>А) верхняя полая вена;                                        Г) легочная артерия</w:t>
      </w:r>
    </w:p>
    <w:p>
      <w:pPr>
        <w:pStyle w:val="Normal"/>
        <w:rPr/>
      </w:pPr>
      <w:r>
        <w:rPr/>
        <w:t>Б) лучевая артерия;                                              Д) легочная вена;</w:t>
        <w:br/>
        <w:t>В) сонная артерия;                                               Е) почечная в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Подберите соответствия. </w:t>
        <w:br/>
        <w:t>А) внешнее дыхание;                         1) легочная диффузия газов</w:t>
        <w:br/>
        <w:t>Б) внутреннее дыхание.                     2) диффузия газов в тканях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3) газообмен в лёгких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) связывание и транспортировка кислорода кровью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) обмен газов между атмосферой и альвеолами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) использование кислорода клет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ВЕТЬТЕ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 каким сосудам венозная кровь приходит в легочные альвеолы?</w:t>
      </w:r>
    </w:p>
    <w:p>
      <w:pPr>
        <w:pStyle w:val="Normal"/>
        <w:rPr/>
      </w:pPr>
      <w:r>
        <w:rPr/>
        <w:t>25. Чем отличается гемоглобин в артериальной и венозной крови?</w:t>
        <w:br/>
        <w:t xml:space="preserve">26. На каком этапе процесса дыхания происходит реакция </w:t>
      </w:r>
      <w:r>
        <w:rPr>
          <w:b/>
          <w:lang w:val="en-US"/>
        </w:rPr>
        <w:t>HbO</w:t>
      </w:r>
      <w:r>
        <w:rPr>
          <w:b/>
          <w:vertAlign w:val="subscript"/>
        </w:rPr>
        <w:t xml:space="preserve">8 </w:t>
      </w:r>
      <w:r>
        <w:rPr>
          <w:b/>
        </w:rPr>
        <w:t xml:space="preserve">= </w:t>
      </w:r>
      <w:r>
        <w:rPr>
          <w:b/>
          <w:lang w:val="en-US"/>
        </w:rPr>
        <w:t>Hb</w:t>
      </w:r>
      <w:r>
        <w:rPr>
          <w:b/>
        </w:rPr>
        <w:t xml:space="preserve"> + 4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28:00Z</dcterms:created>
  <dc:creator>User</dc:creator>
  <dc:description/>
  <cp:keywords/>
  <dc:language>en-US</dc:language>
  <cp:lastModifiedBy>Пользователь Windows</cp:lastModifiedBy>
  <cp:lastPrinted>2012-02-06T06:39:00Z</cp:lastPrinted>
  <dcterms:modified xsi:type="dcterms:W3CDTF">2014-03-16T06:39:00Z</dcterms:modified>
  <cp:revision>8</cp:revision>
  <dc:subject/>
  <dc:title/>
</cp:coreProperties>
</file>