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сов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сберегающие технологии и меры по сохранению здоровья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  педагогического сове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клада школы с пользой для здоровья  участников образовательного процесс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едагогического сове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иентировочная оценка работы школы с точки зрения здоровьесбереж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формирования здоровьесберегающего пространства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информацией для формирования собственных стратегий и технологий, позволяющих сохранять и укреплять здоровье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ического коллектива школы к решению задач здоровьесберегающей педагог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 для методологического и технологического  моделирования различных видов  деятельности, направленных на укрепление здоровья  в школе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 всех участников образовательного процесса по отношению к знаниям, навыкам и практическим действиям, направленным на сохранение здоровья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Форма педагогического совета:</w:t>
      </w:r>
      <w:r>
        <w:rPr>
          <w:sz w:val="28"/>
          <w:szCs w:val="28"/>
        </w:rPr>
        <w:t xml:space="preserve"> работа проблемных групп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Функции</w:t>
      </w:r>
      <w:r>
        <w:rPr>
          <w:sz w:val="28"/>
          <w:szCs w:val="28"/>
        </w:rPr>
        <w:t>: проектировочная, организационно-управленческа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две недели до заседания  педагогического совета необходимо  разделить педагогов на группы по 8-9 человек  по желанию.</w:t>
        <w:br/>
        <w:t>Каждая группа   выбирает своего руководителя на заседании педагогического совет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предварительного исследовани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учащихся «Если хочешь быть здоров…»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педагогов школы «Валеологическая оценка педагогической технологии обучения детей»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заболеваемости учащихся школы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ческое исследование учащихся 1-6 класс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II. Оформление  и техническое оснащение заседания педагогического 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пиграф  к педагогическому совету </w:t>
      </w:r>
    </w:p>
    <w:p>
      <w:pPr>
        <w:pStyle w:val="Style14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Учитель может сделать для здоровья школьников гораздо больше, чем врач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.К. Смирнов</w:t>
      </w:r>
    </w:p>
    <w:p>
      <w:pPr>
        <w:pStyle w:val="Style14"/>
        <w:numPr>
          <w:ilvl w:val="0"/>
          <w:numId w:val="1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для демонстрации таблиц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 педсове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вступительное слово директора школы </w:t>
      </w:r>
      <w:r>
        <w:rPr>
          <w:rStyle w:val="StrongEmphasis"/>
          <w:rFonts w:cs="Arial" w:ascii="Arial" w:hAnsi="Arial"/>
          <w:sz w:val="20"/>
          <w:szCs w:val="20"/>
        </w:rPr>
        <w:t>«</w:t>
      </w:r>
      <w:r>
        <w:rPr>
          <w:rStyle w:val="StrongEmphasis"/>
          <w:sz w:val="28"/>
          <w:szCs w:val="28"/>
        </w:rPr>
        <w:t>Культура здоровья. Школа как носитель физического и умственного здоровья детей и взрослых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директора по ВР </w:t>
      </w:r>
      <w:r>
        <w:rPr>
          <w:rStyle w:val="StrongEmphasis"/>
          <w:sz w:val="28"/>
          <w:szCs w:val="28"/>
        </w:rPr>
        <w:t>« Здоровьесберегающие технологии обучения. Анализ мониторинга педагогов и  учащихся школы и психологического здоровья школьника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общение детской сестры участковой больницы  </w:t>
      </w:r>
      <w:r>
        <w:rPr>
          <w:rStyle w:val="StrongEmphasis"/>
          <w:sz w:val="28"/>
          <w:szCs w:val="28"/>
        </w:rPr>
        <w:t>«Анализ здоровья учащихся школы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бщение заместителя директора по УВР</w:t>
      </w:r>
      <w:r>
        <w:rPr>
          <w:rStyle w:val="StrongEmphasis"/>
          <w:sz w:val="28"/>
          <w:szCs w:val="28"/>
        </w:rPr>
        <w:t xml:space="preserve">  «Гигиенические требования к расписанию уроков и оценке урока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в творческих группах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 1 «Школьный урок и здоровье учащихся»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2 «Здоровье учителя»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3 «Формирование культуры здоровья ученика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я педсовета, исходя из результатов деятельности творческих груп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Ход заседания педагогического совета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sz w:val="28"/>
          <w:szCs w:val="28"/>
        </w:rPr>
        <w:t xml:space="preserve">1.Вступительное слово директора школы </w:t>
      </w:r>
      <w:r>
        <w:rPr>
          <w:rStyle w:val="StrongEmphasis"/>
          <w:rFonts w:cs="Arial" w:ascii="Arial" w:hAnsi="Arial"/>
          <w:sz w:val="20"/>
          <w:szCs w:val="20"/>
        </w:rPr>
        <w:t>«</w:t>
      </w:r>
      <w:r>
        <w:rPr>
          <w:rStyle w:val="StrongEmphasis"/>
          <w:b w:val="false"/>
          <w:i/>
          <w:sz w:val="28"/>
          <w:szCs w:val="28"/>
        </w:rPr>
        <w:t xml:space="preserve">Культура здоровья. Школа как носитель физического и умственного здоровья детей и взрослых».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Приложение 1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Сообщение заместителя директора по ВР </w:t>
      </w:r>
      <w:r>
        <w:rPr>
          <w:rStyle w:val="StrongEmphasis"/>
          <w:b w:val="false"/>
          <w:i/>
          <w:sz w:val="28"/>
          <w:szCs w:val="28"/>
        </w:rPr>
        <w:t>« Здоровьесберегающие технологии обучения. Анализ мониторинга педагогов и  учащихся школы и психологического здоровья школьника». (Приложение 2)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Сообщение детской сестры участковой больницы  </w:t>
      </w:r>
      <w:r>
        <w:rPr>
          <w:rStyle w:val="StrongEmphasis"/>
          <w:b w:val="false"/>
          <w:i/>
          <w:sz w:val="28"/>
          <w:szCs w:val="28"/>
        </w:rPr>
        <w:t>«Анализ здоровья учащихся школы</w:t>
      </w:r>
      <w:r>
        <w:rPr>
          <w:rStyle w:val="StrongEmphasis"/>
          <w:i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Приложение3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Сообщение заместителя директора по УВР</w:t>
      </w:r>
      <w:r>
        <w:rPr>
          <w:rStyle w:val="StrongEmphasis"/>
          <w:sz w:val="28"/>
          <w:szCs w:val="28"/>
        </w:rPr>
        <w:t xml:space="preserve">  «</w:t>
      </w:r>
      <w:r>
        <w:rPr>
          <w:rStyle w:val="StrongEmphasis"/>
          <w:b w:val="false"/>
          <w:i/>
          <w:sz w:val="28"/>
          <w:szCs w:val="28"/>
        </w:rPr>
        <w:t>Гигиенические требования к расписанию уроков и оценке урока»</w:t>
      </w:r>
      <w:r>
        <w:rPr>
          <w:rStyle w:val="StrongEmphasis"/>
          <w:sz w:val="28"/>
          <w:szCs w:val="28"/>
        </w:rPr>
        <w:t xml:space="preserve">  (</w:t>
      </w:r>
      <w:r>
        <w:rPr>
          <w:rStyle w:val="StrongEmphasis"/>
          <w:b w:val="false"/>
          <w:i/>
          <w:sz w:val="28"/>
          <w:szCs w:val="28"/>
        </w:rPr>
        <w:t>Приложение 4)</w:t>
      </w:r>
    </w:p>
    <w:p>
      <w:pPr>
        <w:pStyle w:val="Style14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5.Работа проблемных групп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а проблемных групп определяется  специальным техническим заданием, которое включает минимальный набор вопросов и дополнительные материалы для каждой группы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Групповая работа продолжается 40 минут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ая группа № 1 «Школьный урок и здоровье учащихся»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2 «Здоровье учителя»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3 «Формирование культуры здоровья ученик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облемная группа №1 «Школьный урок и здоровье учащихс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учителя – основной фигуры педагогического процесса - в наибольшей степени зависит, какое влияние на здоровье учащихся  оказывает их пребывание в школе, процесс обучения, насколько здоровьесберегающими являются образовательные  технологии и вся внутришкольная среда. Наряду с традиционными задачами учителя на уроке, описанными во всех учебниках педагогики, отметим  те, которые  имеют непосредственное  отношение и к эффективности урока, и к задачам здоровьесбережения 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зь своих задач и задач самого учащего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й характер урока, определяемый ассоциативной активностью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учащимся средств для самостоятельной работы и оказание помощи в их освоен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тимальное использование наглядных средств обучения, методов  подключения всех органов чувств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й настрой всего класса на урок и динамику  состояний учащихся, оптимальных  для каждого этапа уро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бладание у учащихся преимущественно позитивных эмоциональных реакций в ходе урока, получение школьниками удовольствия от процесса обуч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в начале урока его крупного плана – общей картины  того, чему будет посвящён урок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ключение в содержание урока элементов обучения тому, как надо уч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  решения этих задач учитель должен выйти из привычных для себя в отечественной школе ролей лектора и инспектора усвоения знаний и реализовать свои возможности в первую очередь в качестве организатора работы класса и каждого ученика, мотиватора, консультанта тренера, психотерапевта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Техническое задание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судите в группе следующие вопрос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  обычные уроки  в нашей школе с точки зрения здоровьесбережения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педагоги часто не соблюдают валеологические требованиями к урок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проблемное поле урока в нашей школе   с позиции здоровьесбережения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внимание уделяете Вы этим проблемам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для решения проблем?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приближению к идеалу? 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бсудите предложенный проект анализа урока с позиции здоровьесбереж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цените его комплексность</w:t>
      </w:r>
      <w:r>
        <w:rPr>
          <w:rStyle w:val="StrongEmphasis"/>
          <w:sz w:val="28"/>
          <w:szCs w:val="28"/>
        </w:rPr>
        <w:t xml:space="preserve"> , </w:t>
      </w:r>
      <w:r>
        <w:rPr>
          <w:sz w:val="28"/>
          <w:szCs w:val="28"/>
        </w:rPr>
        <w:t xml:space="preserve">оптимальность . Сделайте замечания и предложения. </w:t>
      </w:r>
      <w:r>
        <w:rPr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i/>
            <w:sz w:val="28"/>
            <w:szCs w:val="28"/>
            <w:u w:val="none"/>
          </w:rPr>
          <w:t>Приложени</w:t>
        </w:r>
      </w:hyperlink>
      <w:r>
        <w:rPr>
          <w:i/>
          <w:sz w:val="28"/>
          <w:szCs w:val="28"/>
        </w:rPr>
        <w:t>е 5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ая группа № 2 «Здоровье учителя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 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характеризуется постоянными нервно-эмоциональными нагрузками, психо-эмоциональным  напряжением, дистрессами.</w:t>
        <w:br/>
        <w:t>Проблема здоровья педагогов имеет определённую специфику. Какое отношение педагога к своему здоровью? Грамотен ли он в вопросах здоровья? Ведёт ли здоровый образ жизни?</w:t>
        <w:br/>
        <w:t xml:space="preserve">Нездоровый учитель не может обеспечить учащимся необходимый уровень внимания, индивидуальный подход. Он не может заниматься и воспитанием культуры здоровья школьников, так  как  в этой работе необходим личный пример. Неблагополучие психологического здоровья, деформация личности педагога, проявления  синдрома выгорания самым непосредственным образом влияют на здоровье учащихся. </w:t>
        <w:br/>
        <w:t>Предупредить болезнь – всегда легче, чем её потом лечить. Профессиональных деформаций, «выгорания», стрессов можно избежать, но это требует каждодневных, целенаправленных усилий.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ическое  зада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судите в группе следующие вопрос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уальны  проблемы деформации личности, проявления синдрома выгорания, хронического стресса  для педагогов нашей школы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  при взаимодействии с учащимися в нашей школе вы сталкиваетесь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сталкиваетесь в ролевых отношениях с коллегами по работе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какими  трудностями Вы сталкиваетесь при взаимодействии с родителями?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  корпоративные меры, на Ваш взгляд, можно предпринять  для улучшения физического, психического и социального здоровья учителя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Обсудите в группе Добрые советы</w:t>
      </w:r>
      <w:r>
        <w:rPr>
          <w:sz w:val="28"/>
          <w:szCs w:val="28"/>
        </w:rPr>
        <w:t xml:space="preserve"> , предложенные учёными психологами для  борьбы с психологическими перегрузками, деформацией личности, проявлениями синдрома выгорания.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i/>
            <w:sz w:val="28"/>
            <w:szCs w:val="28"/>
            <w:u w:val="none"/>
          </w:rPr>
          <w:t xml:space="preserve">Приложение 6 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Fonts w:cs="Verdana" w:ascii="Verdana" w:hAnsi="Verdana"/>
        </w:rPr>
        <w:t>деформация личности преподавателя является многоуровневой системой адаптации к условиям социума и способом активного преобразования своей жизнедеятельности в соответствии с личным опытом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ая группа № 3«Формирование культуры здоровья учени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  <w:br/>
        <w:t>Без  грамотного, целенаправленного решения проблемы формирования культуры здоровья учащихся школа не сможет  выполнить свою задачу по охране их здоровья. Ребёнок, подросток, не заботящейся о своём здоровье, не мотивированный на его сохранение и укреплении, на ведение здорового образа жизни, при всём старании учителей остаться здоровым в современных  условиях не сможет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етодология воспитания культуры здоровья школьников основан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мотности в вопросах здоровь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мотивации на ведение здорового образа жизн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ответственности за  собственное здоровье и здоровье близких.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ическое задани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i/>
          <w:sz w:val="28"/>
          <w:szCs w:val="28"/>
        </w:rPr>
        <w:t>Обсудите в группе следующие вопросы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ощущаете, достаточно ли компетентны  педагоги нашей школы в вопросах формирования культуры здоровья школьников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ья - это проблема только воспитательной системы или она должна решаться и через базисный учебный план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тодологических составляющих  воспитания культуры здоровья человека, определите пути  обучения здоровью, повышения мотивации на ведение здорового образа жизни,  воспитания ответственности   за собственное здоровье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Разработайте положение конкурса «Самый здоровый класс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i/>
          <w:sz w:val="28"/>
          <w:szCs w:val="28"/>
        </w:rPr>
        <w:t>6.Презентация результатов обсуждения вопроса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по окончании обсуждения проводится комплекс физкультминут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7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8. Формулировка проекта решение педагогического совета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как одну из приоритетных задач школы – создание условий  по охране и укреплению здоровья учащихся , создание оптимальных условий работы педагогов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-предметникам: 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го соблюдать дозировку домашнего задания;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ах проводить физкульминутки;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ить формы и методы работы учащихся на уроке, учитывая степень усталости;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 урок в темпе, позволяющем ученикам правильно и без сильного напряжения осваивать материал;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ть задания, позволяющие повторить материал;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ть занимательные игры или вопросы для разрядк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мендовать школьной  столовой ввести витаминизацию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Заместителю директора школы по хозяйственной части  усилить контроль за санитарным состоянием, освещенностью, проветриваемостью и тепловым режимом кабинетов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физкультуры раз в четверть проводить Дни Здоровья в школе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ь форму анализа урока с позиции здоровьесбережения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ь положение «Самый здоровый класс»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ять комплекс физкультминуток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тупительное слово директора школы </w:t>
      </w:r>
      <w:r>
        <w:rPr>
          <w:rStyle w:val="StrongEmphasis"/>
          <w:rFonts w:cs="Arial" w:ascii="Arial" w:hAnsi="Arial"/>
          <w:i/>
          <w:sz w:val="32"/>
          <w:szCs w:val="32"/>
        </w:rPr>
        <w:t>«</w:t>
      </w:r>
      <w:r>
        <w:rPr>
          <w:rStyle w:val="StrongEmphasis"/>
          <w:i/>
          <w:sz w:val="32"/>
          <w:szCs w:val="32"/>
        </w:rPr>
        <w:t>Культура здоровья. Школа как носитель физического и умственного здоровья детей и взросл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 — необходимый, если не самый важный элемент социально-культурного и экономического развития страны. В этой связи на образование, как на целостную государственную систему, обеспечивающую социальное развитие личности, ложится, помимо прочих задача сохранения физического, психического и нравственного здоровья подрастающего поко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детей в России вызывает обоснованную тревогу. Сохраняется тенденция ухудшения здоровья школьников от первого класса к одиннадцатому: к окончанию школы около 85% детей страдают различными хроническими заболевани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35% детей поступающих в школу, уже имеют хронические заболе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годы обучения в школе в 5 раз возрастает число больных с нарушениями зрения, опорно-двигательного аппар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4 раза увеличивается количество детей с нарушением психического здоровь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3 раза- с заболеваниями органов желудочно-кишечного тра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ое плачевное состояние здоровья детей не только результат длительного неблагоприятного социально-экономического и экологического факторов, но и целого ряда таких организационно-педагогических факторов как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ответствие программ и технологий обучения функциональным и возрастным особенностям учащихс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элементарных гигиенических требований к организации учебного процесса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резмерная интенсификация учебного процесса (увеличение темпа и объема учебной нагрузки)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правданно объемные домашние задания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ая осведомленность педагогов в вопросах развития и охраны здоровья ребенка;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формирования, сохранения и укрепления здоровья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подростков, их успеваемость в школе – наглядное отражение системы воспитания и обучения, которую можно рассматривать как ведущий фактор воздействия на растущий организм. Для наиболее полной реализации творческого потенциала ребенка необходимо гармоничное сочетание социальной, физической, интеллектуальной и духовной составляющих его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находится в поисках новых методов обучения, новых моделей образовательных учреждений. Усложнение программы обучения и интенсификации учебного процесса, вследствие чего снижается двигательная активность и сокращается продолжительность отдыха, ведут, как правило, к нежелательным изменениям в состоянии здоровья учащихся, которые могут усугубляться от класса к классу школы в основном не ориентированы на активное сохранение здоровья детей. Наличие в школе большого количества учащихся с различными отклонениями в состоянии здоровья выдвигает на первое место проблему формирования мотивации на деятельность, сберегающую здоровье, проблему охраны и укрепления здоровья школьников различны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 школе создана и реализуется комплексно -целевая программа «Здоровье». Сегодня на педсовете мы обращаемся к вопросу о формировании здорового образа жизни в 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  педагогического сове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клада школы с пользой для здоровья  участников образовательного процесс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едагогического совет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очная оценка работы школы с точки зрения здоровьесбереж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формирования здоровьесберегающего пространства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информацией для формирования собственных стратегий и технологий, позволяющих сохранять и укреплять здоровье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ического коллектива школы к решению задач здоровьесберегающей педагоги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 педсове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ступительное слово директора школ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директора по ВР </w:t>
      </w:r>
      <w:r>
        <w:rPr>
          <w:rStyle w:val="StrongEmphasis"/>
          <w:sz w:val="28"/>
          <w:szCs w:val="28"/>
        </w:rPr>
        <w:t>« Здоровьесберегающие технологии обучения. Анализ мониторинга педагогов и  учащихся школы и психологического здоровья школьника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общение детской сестры участковой больницы  </w:t>
      </w:r>
      <w:r>
        <w:rPr>
          <w:rStyle w:val="StrongEmphasis"/>
          <w:sz w:val="28"/>
          <w:szCs w:val="28"/>
        </w:rPr>
        <w:t xml:space="preserve">«Анализ здоровья учащихся школы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бщение заместителя директора по УВР</w:t>
      </w:r>
      <w:r>
        <w:rPr>
          <w:rStyle w:val="StrongEmphasis"/>
          <w:sz w:val="28"/>
          <w:szCs w:val="28"/>
        </w:rPr>
        <w:t xml:space="preserve">  «Гигиенические требования к расписанию уроков и оценке урок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в творческих группах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 1 «Школьный урок и здоровье учащихся»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2 «Здоровье учителя»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роблемная группа №3 «Формирование культуры здоровья ученика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я педсовета, исходя из результатов деятельности творчески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2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директора по ВР </w:t>
      </w:r>
      <w:r>
        <w:rPr>
          <w:rStyle w:val="StrongEmphasis"/>
          <w:sz w:val="28"/>
          <w:szCs w:val="28"/>
        </w:rPr>
        <w:t>« Здоровьесберегающие технологии обучения. Анализ мониторинга педагогов и  учащихся школы и психологического здоровья школьника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2009 году педагогическим советом нашей школы была принята программа «Здоровье» </w:t>
      </w:r>
    </w:p>
    <w:p>
      <w:pPr>
        <w:pStyle w:val="Normal"/>
        <w:jc w:val="both"/>
        <w:rPr/>
      </w:pPr>
      <w:r>
        <w:rPr/>
        <w:t>Целью программы является: сохранение и укрепление здоровья обучающихся и педагогов.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.</w:t>
      </w:r>
    </w:p>
    <w:p>
      <w:pPr>
        <w:pStyle w:val="Normal"/>
        <w:jc w:val="both"/>
        <w:rPr/>
      </w:pPr>
      <w:r>
        <w:rPr/>
        <w:t xml:space="preserve">Для реализации этой цели необходимо решение следующих зада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укрепление материально-технической базы школы, приведение условий обучения в полное соответствие с санитарно-гигиеническими нормами</w:t>
      </w:r>
    </w:p>
    <w:p>
      <w:pPr>
        <w:pStyle w:val="Normal"/>
        <w:jc w:val="both"/>
        <w:rPr/>
      </w:pPr>
      <w:r>
        <w:rPr/>
        <w:t>-формирование у школьников через цикл учебных дисциплин и внеурочных форм деятельности системы знаний о здоровье человека и здоровом образе жизни, мотивации на сохранение своего здоровья и здоровья окружающих людей</w:t>
      </w:r>
    </w:p>
    <w:p>
      <w:pPr>
        <w:pStyle w:val="Normal"/>
        <w:jc w:val="both"/>
        <w:rPr/>
      </w:pPr>
      <w:r>
        <w:rPr/>
        <w:t>-осуществление медико-физиологического и психолого-педагогического мониторинга состояния здоровья обучающихся, создание информационного банка «Состояние здоровья учащихся»</w:t>
      </w:r>
    </w:p>
    <w:p>
      <w:pPr>
        <w:pStyle w:val="Normal"/>
        <w:ind w:firstLine="180"/>
        <w:jc w:val="both"/>
        <w:rPr/>
      </w:pPr>
      <w:r>
        <w:rPr/>
        <w:t>-разработка и внедрение системы оздоровительных, профилактических и коррекционных мероприятий.</w:t>
      </w:r>
    </w:p>
    <w:p>
      <w:pPr>
        <w:pStyle w:val="Normal"/>
        <w:jc w:val="both"/>
        <w:rPr/>
      </w:pPr>
      <w:r>
        <w:rPr/>
        <w:t>Традиционная классно-урочная форма обучения, кабинетная система с «усредненной» стандартной мебелью привели к тому, что 22% учащихся по результатам диспансеризации 2009-2010 учебного года  имеют нарушение осанки.</w:t>
      </w:r>
    </w:p>
    <w:p>
      <w:pPr>
        <w:pStyle w:val="Normal"/>
        <w:jc w:val="both"/>
        <w:rPr/>
      </w:pPr>
      <w:r>
        <w:rPr/>
        <w:t>Очевидна необходимость строить образовательный процесс на основе личностно-ориентированного обучения, основанного на изучении психологических особенностей учащихся, дифференцированном и индивидуализированном подходе к обучению и развитию  ребенка, использовать личностно-ориентированные технологии в обучении. Именно эти технологии являются на сегодняшний день здоровьесберегающими.</w:t>
      </w:r>
    </w:p>
    <w:p>
      <w:pPr>
        <w:pStyle w:val="Normal"/>
        <w:ind w:firstLine="720"/>
        <w:jc w:val="both"/>
        <w:rPr/>
      </w:pPr>
      <w:r>
        <w:rPr/>
        <w:t xml:space="preserve">Под здоровьесберегающими технологиями, в широком смысле, можно понимать все те технологии, использование которых в образовательном процессе идет на пользу здоровью уча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доровьесберегающая технология предполаг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кращение и индивидуализацию аудиторной нагрузк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кращение и индивидуализацию домашнего задани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кращение количества стрессовых и конфликтных ситуаци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мотивации уча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доровье, как биологический феномен, определяется функциональным ресурсом организма, обеспечивающим его приспособление к меняющимся условиям внешней и внутренне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оворя о конструктивном переходе к формированию и сохранению здоровья, определяя место и роль образования в этом процессе, необходимо подчеркнуть, что основное свойство этих ресурсов в том, что они должны постоянно включаться в функциональную деятельность, то есть растрачиваться и восполняться, а значит и обновляться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ругими словами, только тот организм можно считать здоровым, </w:t>
      </w:r>
      <w:bookmarkStart w:id="0" w:name="OCRUncertain075"/>
      <w:r>
        <w:rPr/>
        <w:t>который</w:t>
      </w:r>
      <w:bookmarkEnd w:id="0"/>
      <w:r>
        <w:rPr/>
        <w:t xml:space="preserve"> затрачивает сво</w:t>
      </w:r>
      <w:bookmarkStart w:id="1" w:name="OCRUncertain076"/>
      <w:r>
        <w:rPr/>
        <w:t>и</w:t>
      </w:r>
      <w:bookmarkEnd w:id="1"/>
      <w:r>
        <w:rPr/>
        <w:t xml:space="preserve"> ре</w:t>
      </w:r>
      <w:bookmarkStart w:id="2" w:name="OCRUncertain077"/>
      <w:r>
        <w:rPr/>
        <w:t>с</w:t>
      </w:r>
      <w:bookmarkEnd w:id="2"/>
      <w:r>
        <w:rPr/>
        <w:t>урсы и успешно их восстанавл</w:t>
      </w:r>
      <w:bookmarkStart w:id="3" w:name="OCRUncertain078"/>
      <w:r>
        <w:rPr/>
        <w:t>и</w:t>
      </w:r>
      <w:bookmarkEnd w:id="3"/>
      <w:r>
        <w:rPr/>
        <w:t>вает</w:t>
      </w:r>
      <w:bookmarkStart w:id="4" w:name="OCRUncertain079"/>
      <w:r>
        <w:rPr/>
        <w:t>.</w:t>
      </w:r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OCRUncertain082"/>
      <w:r>
        <w:rPr/>
        <w:t>Здоровьесберегающие</w:t>
      </w:r>
      <w:bookmarkEnd w:id="5"/>
      <w:r>
        <w:rPr/>
        <w:t xml:space="preserve"> ресурсы можно сравнить с денежными накоплениями: если они не обновляются и не растрачиваются, то они малоэффектив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факторов, позволяющих приблизить школьную среду к естественной среде обитания ребенка, является оптимизация двигательного режима ученика. Гимнастика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jc w:val="both"/>
        <w:rPr/>
      </w:pPr>
      <w:r>
        <w:rPr/>
        <w:t>Динамические паузы в течение учебного дня и физкультурные минутки должны обязательно включать в себя упражнения для снятия напряжения глаз и профилактики ухудшения зрения. В нашей школе физкультминутки  регулярно проводятся только в начальных классах.</w:t>
      </w:r>
    </w:p>
    <w:p>
      <w:pPr>
        <w:pStyle w:val="Normal"/>
        <w:jc w:val="both"/>
        <w:rPr/>
      </w:pPr>
      <w:r>
        <w:rPr/>
        <w:t>Уроки физического воспитания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</w:t>
      </w:r>
    </w:p>
    <w:p>
      <w:pPr>
        <w:pStyle w:val="Normal"/>
        <w:jc w:val="both"/>
        <w:rPr/>
      </w:pPr>
      <w:r>
        <w:rPr/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физкультурно-оздоровительных и спортивно-массовых мероприятий;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школьного самоупр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истемы внеурочной занятости детей. </w:t>
      </w:r>
    </w:p>
    <w:p>
      <w:pPr>
        <w:pStyle w:val="Normal"/>
        <w:ind w:firstLine="180"/>
        <w:jc w:val="both"/>
        <w:rPr/>
      </w:pPr>
      <w:r>
        <w:rPr/>
        <w:t>В рамках реализации программы «Здоровье»</w:t>
      </w:r>
    </w:p>
    <w:p>
      <w:pPr>
        <w:pStyle w:val="Normal"/>
        <w:ind w:firstLine="180"/>
        <w:jc w:val="both"/>
        <w:rPr/>
      </w:pPr>
      <w:r>
        <w:rPr/>
        <w:t>-учителями начальных классов ведутся программы «Разговор о правильном питании» и «Две недели в лагере здоровья»</w:t>
      </w:r>
    </w:p>
    <w:p>
      <w:pPr>
        <w:pStyle w:val="Normal"/>
        <w:ind w:firstLine="180"/>
        <w:jc w:val="both"/>
        <w:rPr/>
      </w:pPr>
      <w:r>
        <w:rPr/>
        <w:t>-в этом году на базе 5 класса введена программа «Формула правильного питания»</w:t>
      </w:r>
    </w:p>
    <w:p>
      <w:pPr>
        <w:pStyle w:val="Normal"/>
        <w:ind w:firstLine="180"/>
        <w:jc w:val="both"/>
        <w:rPr/>
      </w:pPr>
      <w:r>
        <w:rPr/>
        <w:t>-не первый год реализуется программа «Нить Ариадны»</w:t>
      </w:r>
    </w:p>
    <w:p>
      <w:pPr>
        <w:pStyle w:val="Normal"/>
        <w:ind w:firstLine="180"/>
        <w:jc w:val="both"/>
        <w:rPr/>
      </w:pPr>
      <w:r>
        <w:rPr/>
        <w:t>-второй год работает волонтерский отряд</w:t>
      </w:r>
    </w:p>
    <w:p>
      <w:pPr>
        <w:pStyle w:val="Normal"/>
        <w:ind w:firstLine="180"/>
        <w:jc w:val="both"/>
        <w:rPr/>
      </w:pPr>
      <w:r>
        <w:rPr/>
        <w:t>-в прошлом учебном году проводилась зарядка для учащихся начальных классов</w:t>
      </w:r>
    </w:p>
    <w:p>
      <w:pPr>
        <w:pStyle w:val="Normal"/>
        <w:ind w:firstLine="180"/>
        <w:jc w:val="both"/>
        <w:rPr/>
      </w:pPr>
      <w:r>
        <w:rPr/>
        <w:t>-ежегодно проводится диспансеризация учащихся</w:t>
      </w:r>
    </w:p>
    <w:p>
      <w:pPr>
        <w:pStyle w:val="Normal"/>
        <w:rPr/>
      </w:pPr>
      <w:r>
        <w:rPr/>
        <w:t>- работают логопед и психолог</w:t>
      </w:r>
    </w:p>
    <w:p>
      <w:pPr>
        <w:pStyle w:val="Normal"/>
        <w:ind w:firstLine="180"/>
        <w:jc w:val="both"/>
        <w:rPr/>
      </w:pPr>
      <w:r>
        <w:rPr/>
        <w:t>-классными руководителями совместно с медицинскими работниками проводятся беседы, лекции,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блему здоровьесберегающей деятельности в образовательном учреждении невозможно отделить от организации физкультурно-оздоровительной работы с учащимися. В группе продленного дня во второй половине дня 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настольному теннису. В апреле проходит общешкольный День Здоровья с привлечением всех детей, преподавателей и родителей. Стоит заметить, что по положению «О проведении Дня Здоровья» таких мероприятий в школе должно быть 3-4.     В образовательном учреждении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 Классным руководителям в этом помогают   медицинские специалисты. </w:t>
      </w:r>
    </w:p>
    <w:p>
      <w:pPr>
        <w:pStyle w:val="Normal"/>
        <w:jc w:val="both"/>
        <w:rPr/>
      </w:pPr>
      <w:r>
        <w:rPr/>
        <w:t xml:space="preserve">В кабинете биологии силами учителя биологии оформлен Уголок здоровья, который должен обновляться каждую четвер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енная работа ведется учителем основ  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ейшим звеном воспитательной системы школы является школьное самоуправление, развитие которого помогает учащимся ощутить себя организаторами своей жизни в школе, способствует привитию навыков культуры общения, умения жить в коллективе, что является немаловажным в самостоятельной жизни человека вне стен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торой половине дня, после обеда для всех детей организованы занятия по интересам. Ученики посещают школьные спортивные секции и кружки, участвуют в спортивно-оздоровительных мероприятиях школы, в организации экскурсий, походов и прогулок. В спортивных кружках занято 38 учащихся, что составляет 41%.</w:t>
      </w:r>
    </w:p>
    <w:p>
      <w:pPr>
        <w:pStyle w:val="Normal"/>
        <w:jc w:val="both"/>
        <w:rPr/>
      </w:pPr>
      <w:r>
        <w:rPr/>
        <w:t xml:space="preserve">В летнее время в школе в пришкольном оздоровительном  лагере дневного пребывания отдыхают до 40% учащихся начального и среднего звена. </w:t>
      </w:r>
    </w:p>
    <w:p>
      <w:pPr>
        <w:pStyle w:val="Normal"/>
        <w:jc w:val="both"/>
        <w:rPr/>
      </w:pPr>
      <w:r>
        <w:rPr/>
        <w:t>Оздоровленность учащихся в лагере летом 2010 года составила:</w:t>
      </w:r>
    </w:p>
    <w:p>
      <w:pPr>
        <w:pStyle w:val="Normal"/>
        <w:rPr/>
      </w:pPr>
      <w:r>
        <w:rPr/>
        <w:t>Выражено-оздоровленные – 91,2%</w:t>
      </w:r>
    </w:p>
    <w:p>
      <w:pPr>
        <w:pStyle w:val="Normal"/>
        <w:rPr/>
      </w:pPr>
      <w:r>
        <w:rPr/>
        <w:t>Слабо-оздоровленные – 7,8%</w:t>
      </w:r>
    </w:p>
    <w:p>
      <w:pPr>
        <w:pStyle w:val="Normal"/>
        <w:rPr/>
      </w:pPr>
      <w:r>
        <w:rPr/>
        <w:t>Отсутствие оздоровления – 1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чале учебного года с самых первых дней учителем совместно  с психологом отслеживается адаптация учащихся первого класса к школьным занятиям и в целом к школе, так как именно от этого зависит психическое здоровье детей. В соответствии с мероприятиями программы с детьми, испытывающими психологические трудности, проводятся   зан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огичная работа проводится и с учащимися 5 клас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чение ходе подготовки к педсовету было проведено анкетирование учащихся 5-10 классов  «Если хочешь быть здоров….», перед которым были поставл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пределить отношение школьников средних и старших классов к своему здоров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учить мотивацию учащихся к сохранению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яснить, что делают учащиеся для укрепления своего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яснить пожелания учащихся о том, кто и каким образом должен формировать медицинскую культуру в шко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исследовании приняли участие 46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вопрос «Как вы оцениваете состояние своего здоровья?» ответы распределились следующим образом: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594360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укрепления своего здоровья бегают – 22%, делают зарядку – 17%, занимаются аэробикой – 13%, закаливаются – 4%, занимаются в спортивных секциях – 13%,удят здоровую пищу – 22%, витамины – 4%, ничего не делают – 5%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4461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вопрос «Привлекают ли вас люди, ведущие здоровый образ жизни?»»да» ответило – 65%, «нет» – 30%, «незнаю» -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6449060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89% учащихся считают, что о своем здоровье должны заботиться они сами, 11% - родител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640207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чем 83% считают, что заботиться о своем здоровье необходимо начать в детстве, а 17% считают – в подростковом возрасте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402070" cy="142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вопрос «От кого вы больше всего узнаете о здоровье?» 36% учащихся ответило «от родителей», 13% - от учителей, 24% - из учебников, 9% - от врачей, 11% - из интернета, 2% - телевидение, друзья.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438265" cy="199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«Часто ли родители говорят вам о здоровье и о том, как его беречь?»</w:t>
      </w:r>
    </w:p>
    <w:p>
      <w:pPr>
        <w:pStyle w:val="Normal"/>
        <w:jc w:val="both"/>
        <w:rPr/>
      </w:pPr>
      <w:r>
        <w:rPr/>
        <w:t>11% ответили, что родители не говорят с ними на эту тему, 20% - почти каждый день, 41% - несколько раз в неделю, 28% - несколько раз в месяц, 4% - несколько раз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6477000" cy="205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вопрос, «Какие темы о здоровье часто обсуждаете с родителями?» 17% ответило – о физической активности, 33% - питание, 20% - чистота тела и зубов, 13% - о вреде курения, алкоголя, наркомании, 9% - об избыточном весе, ничего – 15%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515100" cy="171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вопрос, «Какие темы о здоровье часто обсуждаете с учителями?»</w:t>
      </w:r>
    </w:p>
    <w:p>
      <w:pPr>
        <w:pStyle w:val="Normal"/>
        <w:jc w:val="both"/>
        <w:rPr/>
      </w:pPr>
      <w:r>
        <w:rPr/>
        <w:t>28% ответило – о физической активности, 26% - питание, 13% - чистота тела и з</w:t>
      </w:r>
      <w:r>
        <w:rPr>
          <w:sz w:val="28"/>
          <w:szCs w:val="28"/>
        </w:rPr>
        <w:t>убов, 41% - о вреде курения, алкоголя, наркомании, 2% - вопросы секса, ничего – 11%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740525" cy="181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а вопрос, «Какие темы о здоровье часто обсуждаете с одноклассниками?»</w:t>
      </w:r>
    </w:p>
    <w:p>
      <w:pPr>
        <w:pStyle w:val="Normal"/>
        <w:jc w:val="both"/>
        <w:rPr/>
      </w:pPr>
      <w:r>
        <w:rPr/>
        <w:t>22% ответило – о физической активности, 11% - питание, 9% - чистота тела и зубов, 20% - о вреде курения, алкоголя, наркомании, 7% - вопросы секса, 13% - об избыточном весе, обо всем – 11%, ничего – 15%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452870" cy="205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чащиеся считают, что с врачами-специалистами необходимо обсуждать такие темы как:</w:t>
      </w:r>
    </w:p>
    <w:p>
      <w:pPr>
        <w:pStyle w:val="Normal"/>
        <w:jc w:val="both"/>
        <w:rPr/>
      </w:pPr>
      <w:r>
        <w:rPr/>
        <w:t>Чистота тела и зубов – 28%, питание – 24%, о физической активности – 20%, о вреде курения, алкоголизма и наркомании – 22%, избыточный вес – 15%, вопросы секса – 13%, не хотят встречи со специалистами 7% учащих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287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вопрос, «В школе созданы условия для занятия физической активностью как во время, так и после уроков?»</w:t>
      </w:r>
    </w:p>
    <w:p>
      <w:pPr>
        <w:pStyle w:val="Normal"/>
        <w:jc w:val="both"/>
        <w:rPr/>
      </w:pPr>
      <w:r>
        <w:rPr/>
        <w:t>Положительно ответило70% опрошенных, отрицательно – 24%, иногда – 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514465" cy="121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чащиеся считают, что информацию о здоровье они должны получать на уроках – 41%?на внеклассных мероприятиях - 54%, благодаря созданию в школе обстановки, способствующей сохранению здоровья – 5%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453505" cy="187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сказывать о здоровье, считают учащиеся, нужно на уроке биологии – 37%, на уроках физкультуры – 35%, на уроках ОБЖ – 17%, на специальных уроках об укреплении здоровья – 37%, в специальных книгах и учебниках – 4%, по телевидению – 2%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514465" cy="1751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72% учащихся хотели бы получить больше информации о том, как сохранить и укрепить здоровье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402070" cy="1256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а вопрос, «Почему важно быть здоровым?» были получены следующие ответы:</w:t>
      </w:r>
    </w:p>
    <w:p>
      <w:pPr>
        <w:pStyle w:val="Normal"/>
        <w:jc w:val="both"/>
        <w:rPr/>
      </w:pPr>
      <w:r>
        <w:rPr/>
        <w:t>-чтобы быть здоровым – 17%</w:t>
      </w:r>
    </w:p>
    <w:p>
      <w:pPr>
        <w:pStyle w:val="Normal"/>
        <w:jc w:val="both"/>
        <w:rPr/>
      </w:pPr>
      <w:r>
        <w:rPr/>
        <w:t>-Жить хорошо – 6%</w:t>
      </w:r>
    </w:p>
    <w:p>
      <w:pPr>
        <w:pStyle w:val="Normal"/>
        <w:jc w:val="both"/>
        <w:rPr/>
      </w:pPr>
      <w:r>
        <w:rPr/>
        <w:t>-долго жить – 20%</w:t>
      </w:r>
    </w:p>
    <w:p>
      <w:pPr>
        <w:pStyle w:val="Normal"/>
        <w:jc w:val="both"/>
        <w:rPr/>
      </w:pPr>
      <w:r>
        <w:rPr/>
        <w:t>Чтобы не умереть, это полезно для организма,  надо, быть привлекательным –  по 4%</w:t>
      </w:r>
    </w:p>
    <w:p>
      <w:pPr>
        <w:pStyle w:val="Normal"/>
        <w:jc w:val="both"/>
        <w:rPr/>
      </w:pPr>
      <w:r>
        <w:rPr/>
        <w:t>-укреплять иммунитет, хочу быть сильным, круто,  не знаю –  по 2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 же прозвучали такие ответы: </w:t>
      </w:r>
    </w:p>
    <w:p>
      <w:pPr>
        <w:pStyle w:val="Normal"/>
        <w:jc w:val="both"/>
        <w:rPr/>
      </w:pPr>
      <w:r>
        <w:rPr/>
        <w:t>-чтобы ходить в школу и быть подготовленным к олимпиадам,</w:t>
      </w:r>
    </w:p>
    <w:p>
      <w:pPr>
        <w:pStyle w:val="Normal"/>
        <w:jc w:val="both"/>
        <w:rPr/>
      </w:pPr>
      <w:r>
        <w:rPr/>
        <w:t>-чтобы не заражать других,</w:t>
      </w:r>
    </w:p>
    <w:p>
      <w:pPr>
        <w:pStyle w:val="Normal"/>
        <w:jc w:val="both"/>
        <w:rPr/>
      </w:pPr>
      <w:r>
        <w:rPr/>
        <w:t>Чтобы родить ребенка,</w:t>
      </w:r>
    </w:p>
    <w:p>
      <w:pPr>
        <w:pStyle w:val="Normal"/>
        <w:jc w:val="both"/>
        <w:rPr/>
      </w:pPr>
      <w:r>
        <w:rPr/>
        <w:t xml:space="preserve">Если ты здоровый, то к тебе тянется больше людей, </w:t>
      </w:r>
    </w:p>
    <w:p>
      <w:pPr>
        <w:pStyle w:val="Normal"/>
        <w:jc w:val="both"/>
        <w:rPr/>
      </w:pPr>
      <w:r>
        <w:rPr/>
        <w:t>-чтобы не болеть в старости</w:t>
      </w:r>
    </w:p>
    <w:p>
      <w:pPr>
        <w:pStyle w:val="Normal"/>
        <w:jc w:val="both"/>
        <w:rPr/>
      </w:pPr>
      <w:r>
        <w:rPr/>
        <w:t>-чтобы дольше жить и быть сильным</w:t>
      </w:r>
    </w:p>
    <w:p>
      <w:pPr>
        <w:pStyle w:val="Normal"/>
        <w:jc w:val="both"/>
        <w:rPr/>
      </w:pPr>
      <w:r>
        <w:rPr/>
        <w:t>Можно и не быть здоровы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огласно учебно-воспитательного плана на 2010-2011 учебный год во всех классах кроме 1,3 и 11 классов проведено исследование «Психологическая атмосфера в классе».</w:t>
      </w:r>
    </w:p>
    <w:p>
      <w:pPr>
        <w:pStyle w:val="Normal"/>
        <w:jc w:val="both"/>
        <w:rPr/>
      </w:pPr>
      <w:r>
        <w:rPr/>
        <w:t>Результаты, которого показали, что психологический климат по школе равен 3,7 балла по пятибалльной шкале.</w:t>
      </w:r>
    </w:p>
    <w:p>
      <w:pPr>
        <w:pStyle w:val="Normal"/>
        <w:jc w:val="both"/>
        <w:rPr/>
      </w:pPr>
      <w:bookmarkStart w:id="6" w:name="OLE_LINK3"/>
      <w:bookmarkEnd w:id="6"/>
      <w:r>
        <w:rPr>
          <w:sz w:val="32"/>
          <w:szCs w:val="32"/>
        </w:rPr>
        <w:t xml:space="preserve">                                       </w:t>
      </w:r>
      <w:r>
        <w:rPr>
          <w:color w:val="FF0000"/>
          <w:sz w:val="32"/>
          <w:szCs w:val="32"/>
        </w:rPr>
        <w:t>5       4       3       2      1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4.9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pt;margin-top:16.9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Дружелюбие                                                                  враждебность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15.95pt,26.4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14300" cy="2235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5pt" to="215.95pt,2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7.4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Согласие</w:t>
        <w:tab/>
        <w:tab/>
        <w:tab/>
        <w:tab/>
        <w:tab/>
        <w:tab/>
        <w:tab/>
        <w:tab/>
        <w:tab/>
        <w:t>несогласие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16pt,2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7.0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Удовлетворенность</w:t>
        <w:tab/>
        <w:tab/>
        <w:tab/>
        <w:tab/>
        <w:tab/>
        <w:tab/>
        <w:tab/>
        <w:t>неудовлетворенность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215.95pt,2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6.6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Увлеченность</w:t>
        <w:tab/>
        <w:tab/>
        <w:tab/>
        <w:tab/>
        <w:tab/>
        <w:tab/>
        <w:tab/>
        <w:tab/>
        <w:t>равнодушие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24.95pt,2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заимоподдержка</w:t>
        <w:tab/>
        <w:tab/>
        <w:tab/>
        <w:tab/>
        <w:tab/>
        <w:tab/>
        <w:tab/>
        <w:t>недоброжелательность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24.95pt,24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6.8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Теплота</w:t>
        <w:tab/>
        <w:tab/>
        <w:tab/>
        <w:tab/>
        <w:tab/>
        <w:tab/>
        <w:tab/>
        <w:tab/>
        <w:tab/>
        <w:t>холодность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07pt,4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6.4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Сотрудничество</w:t>
        <w:tab/>
        <w:tab/>
        <w:tab/>
        <w:tab/>
        <w:tab/>
        <w:tab/>
        <w:tab/>
        <w:t xml:space="preserve">отсутств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Сотрудничества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5pt" to="206.95pt,41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5.65pt;width:17.9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Взаимовыручка</w:t>
        <w:tab/>
        <w:tab/>
        <w:tab/>
        <w:tab/>
        <w:tab/>
        <w:tab/>
        <w:tab/>
        <w:t xml:space="preserve">отсутствие </w:t>
      </w:r>
    </w:p>
    <w:p>
      <w:pPr>
        <w:pStyle w:val="Normal"/>
        <w:ind w:left="6372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заимовыручки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198pt,2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4.8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Занимательность</w:t>
        <w:tab/>
        <w:tab/>
        <w:tab/>
        <w:tab/>
        <w:tab/>
        <w:tab/>
        <w:tab/>
        <w:t>Скука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0.5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Успешность</w:t>
        <w:tab/>
        <w:tab/>
        <w:tab/>
        <w:tab/>
        <w:tab/>
        <w:tab/>
        <w:tab/>
        <w:tab/>
        <w:t>неуспеш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7" w:name="OLE_LINK3"/>
      <w:bookmarkStart w:id="8" w:name="OLE_LINK3"/>
      <w:bookmarkEnd w:id="8"/>
    </w:p>
    <w:p>
      <w:pPr>
        <w:pStyle w:val="Normal"/>
        <w:jc w:val="both"/>
        <w:rPr/>
      </w:pPr>
      <w:r>
        <w:rPr/>
        <w:t>С целью выявления валеологической оценки педагогических технологий обучения школьников в нашей школе проведен мониторинг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ного мониторинга было выявлено, что существующая учебная нагрузка в нашем образовательном учреждении является доступной для восприятия «усредненным» учеником – считают 13 из 15 опрошенных.</w:t>
      </w:r>
    </w:p>
    <w:p>
      <w:pPr>
        <w:pStyle w:val="Normal"/>
        <w:rPr/>
      </w:pPr>
      <w:r>
        <w:rPr/>
        <w:drawing>
          <wp:inline distT="0" distB="0" distL="0" distR="0">
            <wp:extent cx="5826760" cy="114236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к же было  установлено, что недельная учебная  нагрузка соответствует функциональным возможностям «среднего» ученика:</w:t>
      </w:r>
    </w:p>
    <w:p>
      <w:pPr>
        <w:pStyle w:val="Normal"/>
        <w:rPr/>
      </w:pPr>
      <w:r>
        <w:rPr/>
        <w:t>«частично» -4 чел.</w:t>
      </w:r>
    </w:p>
    <w:p>
      <w:pPr>
        <w:pStyle w:val="Normal"/>
        <w:rPr/>
      </w:pPr>
      <w:r>
        <w:rPr/>
        <w:t>«да» -11 чел.</w:t>
      </w:r>
    </w:p>
    <w:p>
      <w:pPr>
        <w:pStyle w:val="Normal"/>
        <w:rPr/>
      </w:pPr>
      <w:r>
        <w:rPr/>
        <w:drawing>
          <wp:inline distT="0" distB="0" distL="0" distR="0">
            <wp:extent cx="6055995" cy="126936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ть учебный материал в зависимости от пола считают нужным 8 человек, «нет» - 7 человек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26760" cy="112903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ую вовлеченность ученика в учебный процесс на наших уроках в школе учителя оценили как: «пассивная» - 9 чел., «высокая» - 5 чел, «средняя» – 2 чел.</w:t>
      </w:r>
    </w:p>
    <w:p>
      <w:pPr>
        <w:pStyle w:val="Normal"/>
        <w:rPr/>
      </w:pPr>
      <w:r>
        <w:rPr/>
        <w:drawing>
          <wp:inline distT="0" distB="0" distL="0" distR="0">
            <wp:extent cx="5927725" cy="13957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моциональное состояние большинства учеников на уроках носит  преимущественно положительные эмоции – 12 чел., «индифферентное» - 3 чел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7725" cy="15875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степени значимости целей обучения педагогический коллектив придерживается в своей практике следующих целей обучения: знание +формирование личности и знание+сохранение и укрепление здоровья 12 и 5 человек соответственно. Что соответствует личностно-ориентированным и здоровьесберегающим технологиям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710" cy="148209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сновным методом обучения в нашей школе является проблемно-эвристический и информационно-репродуктивный, что отвечает учебно-дисциплинарной и личностно-ориентированной технологии обучения, и 3 преподавателя используют модульный метод обучения. А особый упор надо сделать – на проблемно-эвристический и модульный методы обучения, которые позволили бы поднять технологии обучения до личностно-ориентированных и здоровьесберегающих технологий обучения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7725" cy="13716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стилю общения наиболее приемлемыми на взгляд нашего педагогического коллектива является демократический и гуманный стиль общения, но несколько преподавателей отметили и авторитарный стиль общения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7725" cy="123126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основном педагоги нашей школы придерживаются  коллективной и групповой формы обучения, используют и индивидуальную форму обучения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7725" cy="151193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адиционными средствами обучения пользуется основная масса наших учителей – это речевые и письменные, некоторые пользуются изобразительными, предметными и электронным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8205" cy="195643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конце учебной недели «постоянное»  переутомление отмечают 9 человек, «иногда»-8 человек, «никогда» 1 человек.. из чего следует, что у нас большая учебная нагрузка, что косвенно накладывает отпечаток на здоровье педагогического состава.</w:t>
      </w:r>
    </w:p>
    <w:p>
      <w:pPr>
        <w:pStyle w:val="Normal"/>
        <w:rPr/>
      </w:pPr>
      <w:r>
        <w:rPr/>
        <w:drawing>
          <wp:inline distT="0" distB="0" distL="0" distR="0">
            <wp:extent cx="5927725" cy="135826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ходе проведенного мониторинга были предложены меры, необходимые для внедрения здоровьесберегающих технологий: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на уроках физкультминутки – 40%;</w:t>
      </w:r>
    </w:p>
    <w:p>
      <w:pPr>
        <w:pStyle w:val="Normal"/>
        <w:numPr>
          <w:ilvl w:val="0"/>
          <w:numId w:val="14"/>
        </w:numPr>
        <w:rPr/>
      </w:pPr>
      <w:r>
        <w:rPr/>
        <w:t>Организовать полноценное питание, которое включало бы горячие завтраки и витаминизированные обеды – 40%</w:t>
      </w:r>
    </w:p>
    <w:p>
      <w:pPr>
        <w:pStyle w:val="Normal"/>
        <w:numPr>
          <w:ilvl w:val="0"/>
          <w:numId w:val="14"/>
        </w:numPr>
        <w:rPr/>
      </w:pPr>
      <w:r>
        <w:rPr/>
        <w:t>Организовать группу здоровья для детей с нарушением осанки (лечебная физкультура) -20%;</w:t>
      </w:r>
    </w:p>
    <w:p>
      <w:pPr>
        <w:pStyle w:val="Normal"/>
        <w:numPr>
          <w:ilvl w:val="0"/>
          <w:numId w:val="14"/>
        </w:numPr>
        <w:rPr/>
      </w:pPr>
      <w:r>
        <w:rPr/>
        <w:t>Обращать внимание на освещение кабинетов – 20%;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общешкольные спортивные мероприятия – 14%;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гимнастику для глаз- 14%;</w:t>
      </w:r>
    </w:p>
    <w:p>
      <w:pPr>
        <w:pStyle w:val="Normal"/>
        <w:numPr>
          <w:ilvl w:val="0"/>
          <w:numId w:val="14"/>
        </w:numPr>
        <w:rPr/>
      </w:pPr>
      <w:r>
        <w:rPr/>
        <w:t>Приобрести, мебель, соответствующую росту ребенка;</w:t>
      </w:r>
    </w:p>
    <w:p>
      <w:pPr>
        <w:pStyle w:val="Normal"/>
        <w:numPr>
          <w:ilvl w:val="0"/>
          <w:numId w:val="14"/>
        </w:numPr>
        <w:rPr/>
      </w:pPr>
      <w:r>
        <w:rPr/>
        <w:t>Учителям больше внимания уделять осанке детей;</w:t>
      </w:r>
    </w:p>
    <w:p>
      <w:pPr>
        <w:pStyle w:val="Normal"/>
        <w:numPr>
          <w:ilvl w:val="0"/>
          <w:numId w:val="14"/>
        </w:numPr>
        <w:rPr/>
      </w:pPr>
      <w:r>
        <w:rPr/>
        <w:t>Ввести модульное обучение:</w:t>
      </w:r>
    </w:p>
    <w:p>
      <w:pPr>
        <w:pStyle w:val="Normal"/>
        <w:numPr>
          <w:ilvl w:val="0"/>
          <w:numId w:val="14"/>
        </w:numPr>
        <w:rPr/>
      </w:pPr>
      <w:r>
        <w:rPr/>
        <w:t>В ГПД больше внимания уделять прогулкам на свежем воздухе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одить Дни Здоровья, зарядки в начальных классах, 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проветривание классов и влажную уборку в обеденный перерыв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требования к нормированию домашнего зад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Проводить массаж и приобрести тренажеры для занятий физкультурой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426275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35.65pt" to="207pt,-3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маловажную роль играет и питание учащихся. В нашей школе 100%  школьников получают горячее питание. Для 1-5 классов организован завтрак, а в группе продленного дня дети получают полдник. Проанализировав меню хочется сказать, что часто завтраки не соответствуют требованиям 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 xml:space="preserve">В п. 6.18 говорится, что </w:t>
      </w:r>
      <w:r>
        <w:rPr>
          <w:rStyle w:val="StrongEmphasis"/>
          <w:b w:val="false"/>
          <w:color w:val="000000"/>
          <w:sz w:val="24"/>
          <w:szCs w:val="24"/>
        </w:rPr>
        <w:t xml:space="preserve">завтраки  </w:t>
      </w:r>
      <w:r>
        <w:rPr>
          <w:b w:val="false"/>
          <w:color w:val="000000"/>
          <w:sz w:val="24"/>
          <w:szCs w:val="24"/>
        </w:rPr>
        <w:t>состоят из закуски (сыр, масло, фрукты), горячего блюда и  горячего напитка, а не из одного сока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Обеды так же не соответствуют требованиям они </w:t>
      </w:r>
      <w:r>
        <w:rPr>
          <w:rStyle w:val="StrongEmphasis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ключают закуску (салат), первое, второе (основное горячее блюдо из мяса, рыбы или птицы) и сладкое блюдо (п. 6.19 Сан ПиН)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6.13. В примерном меню не допускается повторение одних и тех же блюд или кулинарных изделий в один и тот же день или в последующие 2-3 дня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6.20. 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rPr/>
      </w:pPr>
      <w:r>
        <w:rPr/>
        <w:t xml:space="preserve">Считаю, что стоит ввести витаминизацию блю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ериод реализации программы «Здоровье» в школе приобретены компьютерные столы, электрическая плита, сделана новая крыша, поступили новые рабочие тетради УМК «Разговор о правильном питании» - для трех классов, планируется в 2011 году купить стулья для компьютерного класса.</w:t>
      </w:r>
    </w:p>
    <w:p>
      <w:pPr>
        <w:pStyle w:val="Normal"/>
        <w:rPr/>
      </w:pPr>
      <w:r>
        <w:rPr/>
        <w:t>Гигиеническую аттестация на сегодняшний день имеет 15 человек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Человек может быть или здоров, или болен, или находиться в состоянии выздоровления.</w:t>
      </w:r>
    </w:p>
    <w:p>
      <w:pPr>
        <w:pStyle w:val="Normal"/>
        <w:jc w:val="both"/>
        <w:rPr/>
      </w:pPr>
      <w:r>
        <w:rPr/>
        <w:t>Планка заболеваемости детей и подростков уже на протяжении ряда лет остается на высок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ализ диспансеризации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OCRUncertain246"/>
      <w:r>
        <w:rPr/>
        <w:t>Со</w:t>
      </w:r>
      <w:bookmarkEnd w:id="9"/>
      <w:r>
        <w:rPr/>
        <w:t xml:space="preserve">хранение физического, психического и нравственного здоровья является первостепенной задачей </w:t>
      </w:r>
      <w:bookmarkStart w:id="10" w:name="OCRUncertain247"/>
      <w:r>
        <w:rPr/>
        <w:t>любого образовательного</w:t>
      </w:r>
      <w:bookmarkEnd w:id="10"/>
      <w:r>
        <w:rPr/>
        <w:t xml:space="preserve"> уч</w:t>
      </w:r>
      <w:bookmarkStart w:id="11" w:name="OCRUncertain248"/>
      <w:r>
        <w:rPr/>
        <w:t>р</w:t>
      </w:r>
      <w:bookmarkEnd w:id="11"/>
      <w:r>
        <w:rPr/>
        <w:t>еждения</w:t>
      </w:r>
      <w:bookmarkStart w:id="12" w:name="OCRUncertain250"/>
      <w:r>
        <w:rPr/>
        <w:t>. Функция сохранения и</w:t>
      </w:r>
      <w:bookmarkEnd w:id="12"/>
      <w:r>
        <w:rPr/>
        <w:t xml:space="preserve"> укрепления здоровья учащихся имеет основополагающее значение еще и потому, что в ней обучаются дети самых разных способностей и возможностей, включая и состояние здоровь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овы же механизмы реализации функции укрепления и сохранения здоровья учащихс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жде всего</w:t>
      </w:r>
      <w:bookmarkStart w:id="13" w:name="OCRUncertain252"/>
      <w:r>
        <w:rPr/>
        <w:t>,</w:t>
      </w:r>
      <w:bookmarkEnd w:id="13"/>
      <w:r>
        <w:rPr/>
        <w:t xml:space="preserve"> речь идет об ИСКЛЮЧЕНИИ УЧЕБНОЙ ПЕРЕГРУЗКИ учащихся. С этой целью в школе важно решить проблему организации учебного процесса - нужен такой режим, который исключал бы многопредметную домашнюю подготовку учащ</w:t>
      </w:r>
      <w:bookmarkStart w:id="14" w:name="OCRUncertain253"/>
      <w:r>
        <w:rPr/>
        <w:t>их</w:t>
      </w:r>
      <w:bookmarkEnd w:id="14"/>
      <w:r>
        <w:rPr/>
        <w:t>ся. В качестве одного из таких подходов решения этой проблемы рассматривается мод</w:t>
      </w:r>
      <w:bookmarkStart w:id="15" w:name="OCRUncertain256"/>
      <w:r>
        <w:rPr/>
        <w:t>у</w:t>
      </w:r>
      <w:bookmarkEnd w:id="15"/>
      <w:r>
        <w:rPr/>
        <w:t>льная организация процесса обучения, при которой учебные предметы объединяются в блоки. Это позволяет</w:t>
      </w:r>
      <w:bookmarkStart w:id="16" w:name="OCRUncertain257"/>
      <w:r>
        <w:rPr/>
        <w:t>: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нижать </w:t>
      </w:r>
      <w:bookmarkStart w:id="17" w:name="OCRUncertain258"/>
      <w:r>
        <w:rPr/>
        <w:t>многопредметность</w:t>
      </w:r>
      <w:bookmarkEnd w:id="17"/>
      <w:r>
        <w:rPr/>
        <w:t xml:space="preserve"> в течение дня и нед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ать частотность уроков по предмету в течение дня и нед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вномерно распределять часы развивающих предметов в течение всей недели, устные и письменные недели чередовать в течение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 старших классах соединять уроки для проведения учебных </w:t>
      </w:r>
      <w:bookmarkStart w:id="18" w:name="OCRUncertain260"/>
      <w:r>
        <w:rPr/>
        <w:t>за</w:t>
      </w:r>
      <w:bookmarkStart w:id="19" w:name="OCRUncertain261"/>
      <w:bookmarkEnd w:id="18"/>
      <w:r>
        <w:rPr/>
        <w:t>нятий</w:t>
      </w:r>
      <w:bookmarkEnd w:id="19"/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ое проявление функция сохранения и укрепления здоровья учащихся находит в исключении (по возможности) переутомления школьников на уро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здоровьесберегающих технологий в наше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Создание программно-методического и материально-технического обеспечения в соответствии с содержанием, организацией образовательного процесса и физиолого-гигиеническими требов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Приведение в соответствие требований возможностям учеников, индивидуализация этих требований в качественном и количественном отношениях, придание содержанию образования личностного смысла и тем самым создание условий для раскрьпия потенциальных возможностей ученика. Личностно ориентированный подх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.Обеспечение преемственности образования по ступеням обуч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Гигиеническая рациональная организация учебного процес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Создание здоровьесберегающе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Взаимодействие с психологом по вопросам диагностики, коррекции на основе индивидуальной работы со школьниками по параметрам физического, психологического и социального благополуч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В учебно-воспитательном процессе использовать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технологию личностно-ориентированного обучения, используя ее на всех ступенях  обучения, которая направлена на развитие индивидуальных познавательных способностей каждого ребенка, максимального выявления, раскрытия и использования его опы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Технологию развития критического мышления, которая  направлена на выработку аналитической мыслительной деятельности при работе с текстовыми учебниками и материа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Технология дифференцированного обучения. Обеспечивает обучение каждого ученика на уровне его возможностей и способ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Игровые технологии. Опираются на потребности личности в самовыражении, самоутверждении, самореализации, формируют воображение, готовность к общественно значимой и общественно оцениваемой деятельности учения, позволяют уч-ся включиться в коллективную деятельность и общение. (1 - 6 класс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роектные технологии. Используются в урочной и внеурочной практике на 2,3 ступенях, в межпредметных связях. Данная технология интегрирует в себе проблемный подход, групповые методы, рефлексивные,  исследовательские, поисковые и прочие методики, способствуют самостоятельности уч-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Компьютерные технологии. Используются на 3, частично 1 и 2 ступенях обучения. Формируют умение работать с информацией, исследовательские умения, развивают коммуникативные спосо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OCRUncertain263"/>
      <w:r>
        <w:rPr/>
        <w:t>В.Н.Ирхин</w:t>
      </w:r>
      <w:bookmarkEnd w:id="20"/>
      <w:r>
        <w:rPr/>
        <w:t xml:space="preserve"> и </w:t>
      </w:r>
      <w:bookmarkStart w:id="21" w:name="OCRUncertain264"/>
      <w:r>
        <w:rPr/>
        <w:t>И.В.Ирхина</w:t>
      </w:r>
      <w:bookmarkEnd w:id="21"/>
      <w:r>
        <w:rPr/>
        <w:t xml:space="preserve"> в качестве средств снижения утомляющего воздействия урока на организм ребенка видят в использовании </w:t>
      </w:r>
      <w:bookmarkStart w:id="22" w:name="OCRUncertain265"/>
      <w:r>
        <w:rPr/>
        <w:t>учите</w:t>
      </w:r>
      <w:bookmarkStart w:id="23" w:name="OCRUncertain266"/>
      <w:bookmarkEnd w:id="22"/>
      <w:r>
        <w:rPr/>
        <w:t>лем</w:t>
      </w:r>
      <w:bookmarkEnd w:id="23"/>
      <w:r>
        <w:rPr/>
        <w:t xml:space="preserve"> </w:t>
      </w:r>
      <w:bookmarkStart w:id="24" w:name="OCRUncertain267"/>
      <w:r>
        <w:rPr/>
        <w:t>здоровьесберегающих</w:t>
      </w:r>
      <w:bookmarkEnd w:id="24"/>
      <w:r>
        <w:rPr/>
        <w:t xml:space="preserve"> технологий, методов и средств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ще один из важных механизмов реализации этой функции - ПЕДАГОГИЧЕСКОЕ ОЦЕНИВАНИЕ, поскольку оно является одним из факторов коррекции </w:t>
      </w:r>
      <w:bookmarkStart w:id="25" w:name="OCRUncertain268"/>
      <w:r>
        <w:rPr/>
        <w:t>психо-эмоционального</w:t>
      </w:r>
      <w:bookmarkEnd w:id="25"/>
      <w:r>
        <w:rPr/>
        <w:t xml:space="preserve"> состояния учащихся входе учебного занятия. Как правило оценка деятельности ученика сводится всего лишь к отметке, которая чаще всего становится для школьника </w:t>
      </w:r>
      <w:bookmarkStart w:id="26" w:name="OCRUncertain269"/>
      <w:r>
        <w:rPr/>
        <w:t>стрессогенным</w:t>
      </w:r>
      <w:bookmarkEnd w:id="26"/>
      <w:r>
        <w:rPr/>
        <w:t xml:space="preserve"> фактором, ибо она является всего лишь средством сравнения учащихся друг с другом по результатам выполнения заданий, предлагаемых учителем. Такая отметка - одно из ранних и самых болезненных столкновений р</w:t>
      </w:r>
      <w:bookmarkStart w:id="27" w:name="OCRUncertain270"/>
      <w:r>
        <w:rPr/>
        <w:t>е</w:t>
      </w:r>
      <w:bookmarkEnd w:id="27"/>
      <w:r>
        <w:rPr/>
        <w:t>бенка с социальной действ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этому система оценивания должна позволять каждому ученику фиксировать любое свое продв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этого учителю необходимо стимулировать учащихся к использованию разных способов выполнения одного и того же задания, </w:t>
      </w:r>
      <w:bookmarkStart w:id="28" w:name="OCRUncertain273"/>
      <w:r>
        <w:rPr/>
        <w:t>поощ</w:t>
      </w:r>
      <w:bookmarkStart w:id="29" w:name="OCRUncertain274"/>
      <w:bookmarkEnd w:id="28"/>
      <w:r>
        <w:rPr/>
        <w:t>рять</w:t>
      </w:r>
      <w:bookmarkEnd w:id="29"/>
      <w:r>
        <w:rPr/>
        <w:t xml:space="preserve"> стремление учащихся такие способы находить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менее важным ме</w:t>
      </w:r>
      <w:bookmarkStart w:id="30" w:name="OCRUncertain275"/>
      <w:r>
        <w:rPr/>
        <w:t>х</w:t>
      </w:r>
      <w:bookmarkEnd w:id="30"/>
      <w:r>
        <w:rPr/>
        <w:t>анизмом реализации функции сохранения и укрепления здоровья учащихся выступает СОДЕРЖАНИЕ УЧЕБНЫХ ПРЕДМЕТОВ. Несомненно, каждая изучаемая в школе дисциплина в той или иной степени создает условия для осознания учащимися ценности здоровья и здорового образа жиз</w:t>
      </w:r>
      <w:bookmarkStart w:id="31" w:name="OCRUncertain276"/>
      <w:r>
        <w:rPr/>
        <w:t>н</w:t>
      </w:r>
      <w:bookmarkEnd w:id="31"/>
      <w:r>
        <w:rPr/>
        <w:t xml:space="preserve">и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анным некоторых рос</w:t>
      </w:r>
      <w:bookmarkStart w:id="32" w:name="OCRUncertain283"/>
      <w:r>
        <w:rPr/>
        <w:t>с</w:t>
      </w:r>
      <w:bookmarkEnd w:id="32"/>
      <w:r>
        <w:rPr/>
        <w:t>ийс</w:t>
      </w:r>
      <w:bookmarkStart w:id="33" w:name="OCRUncertain284"/>
      <w:r>
        <w:rPr/>
        <w:t>к</w:t>
      </w:r>
      <w:bookmarkEnd w:id="33"/>
      <w:r>
        <w:rPr/>
        <w:t xml:space="preserve">их и зарубежных </w:t>
      </w:r>
      <w:bookmarkStart w:id="34" w:name="OCRUncertain285"/>
      <w:r>
        <w:rPr/>
        <w:t xml:space="preserve">исследователей </w:t>
      </w:r>
      <w:bookmarkEnd w:id="34"/>
      <w:r>
        <w:rPr/>
        <w:t>существуют ч</w:t>
      </w:r>
      <w:bookmarkStart w:id="35" w:name="OCRUncertain286"/>
      <w:r>
        <w:rPr/>
        <w:t>етыр</w:t>
      </w:r>
      <w:bookmarkEnd w:id="35"/>
      <w:r>
        <w:rPr/>
        <w:t>е</w:t>
      </w:r>
      <w:bookmarkStart w:id="36" w:name="OCRUncertain287"/>
      <w:r>
        <w:rPr/>
        <w:t xml:space="preserve"> осн</w:t>
      </w:r>
      <w:bookmarkEnd w:id="36"/>
      <w:r>
        <w:rPr/>
        <w:t>овн</w:t>
      </w:r>
      <w:bookmarkStart w:id="37" w:name="OCRUncertain288"/>
      <w:r>
        <w:rPr/>
        <w:t>ых фак</w:t>
      </w:r>
      <w:bookmarkEnd w:id="37"/>
      <w:r>
        <w:rPr/>
        <w:t xml:space="preserve">тора, определяющих здоровье человека: физическая </w:t>
      </w:r>
      <w:bookmarkStart w:id="38" w:name="OCRUncertain289"/>
      <w:r>
        <w:rPr/>
        <w:t>подготовленность, двигательная</w:t>
      </w:r>
      <w:bookmarkEnd w:id="38"/>
      <w:r>
        <w:rPr/>
        <w:t xml:space="preserve"> активность (30-40%), генет</w:t>
      </w:r>
      <w:bookmarkStart w:id="39" w:name="OCRUncertain290"/>
      <w:r>
        <w:rPr/>
        <w:t>и</w:t>
      </w:r>
      <w:bookmarkEnd w:id="39"/>
      <w:r>
        <w:rPr/>
        <w:t xml:space="preserve">ческая </w:t>
      </w:r>
      <w:bookmarkStart w:id="40" w:name="OCRUncertain291"/>
      <w:r>
        <w:rPr/>
        <w:t>предрасположенность</w:t>
      </w:r>
      <w:bookmarkEnd w:id="40"/>
      <w:r>
        <w:rPr/>
        <w:t xml:space="preserve"> (2</w:t>
      </w:r>
      <w:bookmarkStart w:id="41" w:name="OCRUncertain293"/>
      <w:r>
        <w:rPr/>
        <w:t>0-25%)</w:t>
      </w:r>
      <w:bookmarkEnd w:id="41"/>
      <w:r>
        <w:rPr/>
        <w:t>, образ жиз</w:t>
      </w:r>
      <w:bookmarkStart w:id="42" w:name="OCRUncertain294"/>
      <w:r>
        <w:rPr/>
        <w:t>н</w:t>
      </w:r>
      <w:bookmarkEnd w:id="42"/>
      <w:r>
        <w:rPr/>
        <w:t>и (труд, жилье, питание, жилье и др.</w:t>
      </w:r>
      <w:bookmarkStart w:id="43" w:name="OCRUncertain295"/>
      <w:r>
        <w:rPr/>
        <w:t xml:space="preserve">) </w:t>
      </w:r>
      <w:bookmarkEnd w:id="43"/>
      <w:r>
        <w:rPr/>
        <w:t>(15-25</w:t>
      </w:r>
      <w:bookmarkStart w:id="44" w:name="OCRUncertain296"/>
      <w:r>
        <w:rPr/>
        <w:t>%),</w:t>
      </w:r>
      <w:bookmarkEnd w:id="44"/>
      <w:r>
        <w:rPr/>
        <w:t xml:space="preserve"> медицина (качество лечения, профилактика болезней и т.п.) (5-10%)</w:t>
      </w:r>
      <w:bookmarkStart w:id="45" w:name="OCRUncertain298"/>
      <w:r>
        <w:rPr/>
        <w:t>. С</w:t>
      </w:r>
      <w:bookmarkEnd w:id="45"/>
      <w:r>
        <w:rPr/>
        <w:t>тепень влияния, усиления или снижения их действия различны. Для улучшения условий жизни, качества питания, медицинского обслуживания необходимы большие финансовые и мат</w:t>
      </w:r>
      <w:bookmarkStart w:id="46" w:name="OCRUncertain299"/>
      <w:r>
        <w:rPr/>
        <w:t>е</w:t>
      </w:r>
      <w:bookmarkEnd w:id="46"/>
      <w:r>
        <w:rPr/>
        <w:t>риальные затраты, обеспечить которые в современной российской действительности весьма проблемати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ть другой рационал</w:t>
      </w:r>
      <w:bookmarkStart w:id="47" w:name="OCRUncertain300"/>
      <w:r>
        <w:rPr/>
        <w:t>ь</w:t>
      </w:r>
      <w:bookmarkEnd w:id="47"/>
      <w:r>
        <w:rPr/>
        <w:t xml:space="preserve">ный (с </w:t>
      </w:r>
      <w:bookmarkStart w:id="48" w:name="OCRUncertain301"/>
      <w:r>
        <w:rPr/>
        <w:t>позиции финансового</w:t>
      </w:r>
      <w:bookmarkEnd w:id="48"/>
      <w:r>
        <w:rPr/>
        <w:t xml:space="preserve"> обеспечения</w:t>
      </w:r>
      <w:bookmarkStart w:id="49" w:name="OCRUncertain302"/>
      <w:r>
        <w:rPr/>
        <w:t xml:space="preserve"> </w:t>
      </w:r>
      <w:bookmarkStart w:id="50" w:name="OCRUncertain303"/>
      <w:bookmarkEnd w:id="49"/>
      <w:r>
        <w:rPr/>
        <w:t>пут</w:t>
      </w:r>
      <w:bookmarkEnd w:id="50"/>
      <w:r>
        <w:rPr/>
        <w:t>ь решения проблемы сохранения и укрепления здоровья учащихся. Он заключается в акт</w:t>
      </w:r>
      <w:bookmarkStart w:id="51" w:name="OCRUncertain304"/>
      <w:r>
        <w:rPr/>
        <w:t>у</w:t>
      </w:r>
      <w:bookmarkEnd w:id="51"/>
      <w:r>
        <w:rPr/>
        <w:t>ализации активности человека</w:t>
      </w:r>
      <w:bookmarkStart w:id="52" w:name="OCRUncertain305"/>
      <w:r>
        <w:rPr/>
        <w:t>,</w:t>
      </w:r>
      <w:bookmarkEnd w:id="52"/>
      <w:r>
        <w:rPr/>
        <w:t xml:space="preserve"> направленной на оздоровление </w:t>
      </w:r>
      <w:bookmarkStart w:id="53" w:name="OCRUncertain306"/>
      <w:r>
        <w:rPr/>
        <w:t>организм</w:t>
      </w:r>
      <w:bookmarkEnd w:id="53"/>
      <w:r>
        <w:rPr/>
        <w:t>а средствами ф</w:t>
      </w:r>
      <w:bookmarkStart w:id="54" w:name="OCRUncertain308"/>
      <w:r>
        <w:rPr/>
        <w:t>из</w:t>
      </w:r>
      <w:bookmarkEnd w:id="54"/>
      <w:r>
        <w:rPr/>
        <w:t>ическо</w:t>
      </w:r>
      <w:bookmarkStart w:id="55" w:name="OCRUncertain309"/>
      <w:r>
        <w:rPr/>
        <w:t>й</w:t>
      </w:r>
      <w:bookmarkEnd w:id="55"/>
      <w:r>
        <w:rPr/>
        <w:t xml:space="preserve"> культуры. Поэтому РАЗВИТИЕ НАПРАВЛЕННОСТИ ЛИЧНОСТИ ШКОЛЬНИКА НА ЗАНЯТИЯ ФИЗИЧЕСКОЙ КУЛЬТУРОЙ выступает четвертым механизмом реализации функции сохранения и укрепления здоровья уча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спекте реализации рассматриваемой функции важное значение имеет ИЗМЕНЕНИЕ ПОЗИЦИИ ШКОЛЬНОГО ВРАЧА. Он должен вм</w:t>
      </w:r>
      <w:bookmarkStart w:id="56" w:name="OCRUncertain310"/>
      <w:r>
        <w:rPr/>
        <w:t>е</w:t>
      </w:r>
      <w:bookmarkEnd w:id="56"/>
      <w:r>
        <w:rPr/>
        <w:t>сте с учителями и психологами активно участвовать в построении и реализации образовательного процесса: исследовать, насколько образовательная программа школы, отдельные учебные программы соответствуют физиологическим возможностям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Анализ проведения урока с позиций здоровьесбережения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1312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ановка и гигиенические условия в классе ( температура, свежесть воздуха , освещени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алеологических целей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 микроклимат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учащихся на начало каждого этапа урока </w:t>
            </w:r>
          </w:p>
          <w:p>
            <w:pPr>
              <w:pStyle w:val="Normal"/>
              <w:jc w:val="both"/>
              <w:rPr/>
            </w:pPr>
            <w:r>
              <w:rPr/>
              <w:t>( используемые учителем методы повышения этой мотив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у учащихся мотивации к учебной деятельности на уро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идов  учебной деятельности на уроке (норма 4-7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и частота чередования различных видов деятельности (норма  7-10 мин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учебно-позна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 репродуктивный, поисковый, продуктив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 с проблемами здоровья (Наличие в содержательной части урока  вопросов, связанных со здоровьем  и здоровым образом жизни;  формирование отношения к человеку и его здоровью как ценности; выработка  понимания сущности здорового образа жизни; формирование  потребностей в здоровом образе жизни; выработка индивидуального способа безопасного  поведения;  включение в урок материала, помогающего ориентироваться в современном мир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тодов преподавания  (словесный, наглядный, практический ) ( норма не менее трё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методов преподавания (норма 10-15 мин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 и формы обуче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лительность применения 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– развивающий подход (использование субъективного опыта ученика, применение учителем  на уроке разнообразного дидактического материала, учёт индивидуальных особенностей учащихся, субъект-субъектное обучение, развитие познавательной деятельности, диалогичное  общение, использование разнообразных сенсорных путей восприятия 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едагогического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ы учащихся, чередование п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минутки и другие оздоровительные моменты на уроке </w:t>
            </w:r>
          </w:p>
          <w:p>
            <w:pPr>
              <w:pStyle w:val="Normal"/>
              <w:jc w:val="both"/>
              <w:rPr/>
            </w:pPr>
            <w:r>
              <w:rPr/>
              <w:t>(норма на 15-20 мин. урока по 1 мин . 3-4  упраж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 самоанализа, самооценки, саморег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 и ритм урока (соответствие уровню подготовленности учащихся, оптимальный, действия учителя и учащихся завершённые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урока (количество времени , затраченное школьниками на учебную работу ; норма не менее 60%  и не более 75-8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омента наступления утомления учащихся и снижения их учебной активности (норма – не ранее чем через 25-30 мин. – 1 класс; 35- 40 мин. – в нач. школе; 40 мин.- остальные учащиеся; 30 мин. – учащиеся  коррекционно-развивающего обуч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собые  заслуги учителя (урок на свежем возду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ые со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 профессиональной деформации , «выгорания» и дистр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цените ситуацию : как изменилось за последнее время отношение к работе , если мысль о ней вызывает раздражение и усталость , пора принимать меры.</w:t>
      </w:r>
    </w:p>
    <w:p>
      <w:pPr>
        <w:pStyle w:val="Normal"/>
        <w:jc w:val="both"/>
        <w:rPr/>
      </w:pPr>
      <w:r>
        <w:rPr/>
        <w:t xml:space="preserve">2.Создайте себе комфортные условия работы. </w:t>
      </w:r>
    </w:p>
    <w:p>
      <w:pPr>
        <w:pStyle w:val="Normal"/>
        <w:jc w:val="both"/>
        <w:rPr/>
      </w:pPr>
      <w:r>
        <w:rPr/>
        <w:t>3. «Уйдите  в отключку», т.е. регулярно давайте себе возможность расслабиться , сделать себе  что-либо приятное.</w:t>
      </w:r>
    </w:p>
    <w:p>
      <w:pPr>
        <w:pStyle w:val="Normal"/>
        <w:jc w:val="both"/>
        <w:rPr/>
      </w:pPr>
      <w:r>
        <w:rPr/>
        <w:t>4.Уходя с работы, старайтесь не оставлять дела в хаотическом  беспорядке : когда утром вы придёте на работу, это снова погрузит вас в состояние дискомфорта.</w:t>
      </w:r>
    </w:p>
    <w:p>
      <w:pPr>
        <w:pStyle w:val="Normal"/>
        <w:jc w:val="both"/>
        <w:rPr/>
      </w:pPr>
      <w:r>
        <w:rPr/>
        <w:t>5.Разговаривайте с людьми по пустякам – тоже лекарство от стресса.</w:t>
      </w:r>
    </w:p>
    <w:p>
      <w:pPr>
        <w:pStyle w:val="Normal"/>
        <w:jc w:val="both"/>
        <w:rPr/>
      </w:pPr>
      <w:r>
        <w:rPr/>
        <w:t>6.Используйте обеденный перерыв для прогулки, отдыха, разговоров на отвлечённые темы и непосредственно обеда, а не для подготовки к следующему уроку.</w:t>
      </w:r>
    </w:p>
    <w:p>
      <w:pPr>
        <w:pStyle w:val="Normal"/>
        <w:jc w:val="both"/>
        <w:rPr/>
      </w:pPr>
      <w:r>
        <w:rPr/>
        <w:t>7.Избавьтесь от боязни ошибиться – достичь полного совершенства всё равно не получиться , а пробовать разные варианты необходимо.</w:t>
      </w:r>
    </w:p>
    <w:p>
      <w:pPr>
        <w:pStyle w:val="Normal"/>
        <w:jc w:val="both"/>
        <w:rPr/>
      </w:pPr>
      <w:r>
        <w:rPr/>
        <w:t>8.Станьте заменимыми. Надо избавиться от иллюзии , что без Вас процесс остановится . Сочетание ответственности с незаменимостью – путь к выгоранию.</w:t>
      </w:r>
    </w:p>
    <w:p>
      <w:pPr>
        <w:pStyle w:val="Normal"/>
        <w:jc w:val="both"/>
        <w:rPr/>
      </w:pPr>
      <w:r>
        <w:rPr/>
        <w:t>9.Готовьте пути отступления.</w:t>
      </w:r>
    </w:p>
    <w:p>
      <w:pPr>
        <w:pStyle w:val="Normal"/>
        <w:jc w:val="both"/>
        <w:rPr/>
      </w:pPr>
      <w:r>
        <w:rPr/>
        <w:t>10.Старайтесь смотреть  на вещи оптимистично.</w:t>
      </w:r>
    </w:p>
    <w:p>
      <w:pPr>
        <w:pStyle w:val="Normal"/>
        <w:jc w:val="both"/>
        <w:rPr/>
      </w:pPr>
      <w:r>
        <w:rPr/>
        <w:t>11.Стремитесь побороть страх.</w:t>
      </w:r>
    </w:p>
    <w:p>
      <w:pPr>
        <w:pStyle w:val="Normal"/>
        <w:jc w:val="both"/>
        <w:rPr/>
      </w:pPr>
      <w:r>
        <w:rPr/>
        <w:t>12.Найдите время, чтобы побыть наедине с собой</w:t>
      </w:r>
    </w:p>
    <w:p>
      <w:pPr>
        <w:pStyle w:val="Normal"/>
        <w:jc w:val="both"/>
        <w:rPr/>
      </w:pPr>
      <w:r>
        <w:rPr/>
        <w:t>13.Не позволяйте окружающим требовать от вас слишком многого.</w:t>
      </w:r>
    </w:p>
    <w:p>
      <w:pPr>
        <w:pStyle w:val="Normal"/>
        <w:jc w:val="both"/>
        <w:rPr/>
      </w:pPr>
      <w:r>
        <w:rPr/>
        <w:t>14.Не старайтесь делать вид, что вам нравится то, что вам на самом деле  неприятно.</w:t>
      </w:r>
    </w:p>
    <w:p>
      <w:pPr>
        <w:pStyle w:val="Normal"/>
        <w:jc w:val="both"/>
        <w:rPr/>
      </w:pPr>
      <w:r>
        <w:rPr/>
        <w:t>15.Старайтесь реже говорить: «Я этого не могу сделать».</w:t>
      </w:r>
    </w:p>
    <w:p>
      <w:pPr>
        <w:pStyle w:val="Normal"/>
        <w:jc w:val="both"/>
        <w:rPr/>
      </w:pPr>
      <w:r>
        <w:rPr/>
        <w:t>16.Используйте возможность выступить с речью.</w:t>
      </w:r>
    </w:p>
    <w:p>
      <w:pPr>
        <w:pStyle w:val="Normal"/>
        <w:jc w:val="both"/>
        <w:rPr/>
      </w:pPr>
      <w:r>
        <w:rPr/>
        <w:t>17. Следите за фигурой.</w:t>
      </w:r>
    </w:p>
    <w:p>
      <w:pPr>
        <w:pStyle w:val="Normal"/>
        <w:jc w:val="both"/>
        <w:rPr/>
      </w:pPr>
      <w:r>
        <w:rPr/>
        <w:t>18.Маленькие радости в ваших руках.</w:t>
      </w:r>
    </w:p>
    <w:p>
      <w:pPr>
        <w:pStyle w:val="Normal"/>
        <w:jc w:val="both"/>
        <w:rPr/>
      </w:pPr>
      <w:r>
        <w:rPr/>
        <w:t>19.Старайтесь  больше шутить, смеяться, особенно над собой.</w:t>
      </w:r>
    </w:p>
    <w:p>
      <w:pPr>
        <w:pStyle w:val="Normal"/>
        <w:jc w:val="both"/>
        <w:rPr/>
      </w:pPr>
      <w:r>
        <w:rPr/>
        <w:t>20.Увеличивайте время , которое посвящается другим интересам , а не работе.</w:t>
      </w:r>
    </w:p>
    <w:p>
      <w:pPr>
        <w:pStyle w:val="Normal"/>
        <w:jc w:val="both"/>
        <w:rPr/>
      </w:pPr>
      <w:r>
        <w:rPr/>
        <w:t>21.Научитесь признавать право окружающих быть другими.</w:t>
      </w:r>
    </w:p>
    <w:p>
      <w:pPr>
        <w:pStyle w:val="Normal"/>
        <w:jc w:val="both"/>
        <w:rPr/>
      </w:pPr>
      <w:r>
        <w:rPr/>
        <w:t>22.Больше доверяйте другим людям.</w:t>
      </w:r>
    </w:p>
    <w:p>
      <w:pPr>
        <w:pStyle w:val="Normal"/>
        <w:jc w:val="both"/>
        <w:rPr/>
      </w:pPr>
      <w:r>
        <w:rPr/>
        <w:t>23.Старайтесь уменьшить нагрузку в течение дня.</w:t>
      </w:r>
    </w:p>
    <w:p>
      <w:pPr>
        <w:pStyle w:val="Normal"/>
        <w:jc w:val="both"/>
        <w:rPr/>
      </w:pPr>
      <w:r>
        <w:rPr/>
        <w:t>24.Старайтесь быть терпимыми к себе и окружающим.</w:t>
      </w:r>
    </w:p>
    <w:p>
      <w:pPr>
        <w:pStyle w:val="Normal"/>
        <w:jc w:val="both"/>
        <w:rPr/>
      </w:pPr>
      <w:r>
        <w:rPr/>
        <w:t>25. Общайтесь с людьми, с которыми чувствуете себя комфортно.</w:t>
      </w:r>
    </w:p>
    <w:p>
      <w:pPr>
        <w:pStyle w:val="Normal"/>
        <w:jc w:val="both"/>
        <w:rPr/>
      </w:pPr>
      <w:r>
        <w:rPr/>
        <w:t>26.Активно занимайтесь восстановлением и укреплением  своего здоровья.</w:t>
      </w:r>
    </w:p>
    <w:p>
      <w:pPr>
        <w:pStyle w:val="Normal"/>
        <w:jc w:val="both"/>
        <w:rPr/>
      </w:pPr>
      <w:r>
        <w:rPr/>
        <w:t>27.Овладевайте методами психокоррекции.</w:t>
      </w:r>
    </w:p>
    <w:p>
      <w:pPr>
        <w:pStyle w:val="Normal"/>
        <w:jc w:val="both"/>
        <w:rPr/>
      </w:pPr>
      <w:r>
        <w:rPr/>
        <w:t xml:space="preserve">28.Перестройте своё эмоциональное отношение к людям и событ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0425" cy="867346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9010/pril.doc" TargetMode="External"/><Relationship Id="rId3" Type="http://schemas.openxmlformats.org/officeDocument/2006/relationships/hyperlink" Target="http://festival.1september.ru/articles/509010/pril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0:00Z</dcterms:created>
  <dc:creator>Admin</dc:creator>
  <dc:description/>
  <cp:keywords/>
  <dc:language>en-US</dc:language>
  <cp:lastModifiedBy>Гость</cp:lastModifiedBy>
  <cp:lastPrinted>2011-12-07T18:29:00Z</cp:lastPrinted>
  <dcterms:modified xsi:type="dcterms:W3CDTF">2011-12-07T14:29:00Z</dcterms:modified>
  <cp:revision>21</cp:revision>
  <dc:subject/>
  <dc:title/>
</cp:coreProperties>
</file>