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э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еобразования в нашем стремительно меняющемся обществе поставили перед современной  школой множество новых проблем, связанных с обучением и воспитанием подрастающего поколения. Решение многих из них зависит от особой организации учебной деятельности, когда ребенок может как можно раньше и полнее осознать себя личностью с индивидуальными способностями. Опыт показывает, что процесс развития и самовоспитания личности возможен только через целенаправленное обучение и усвоение определенных нравственных знаний, норм, навыков культуры поведения 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данной проблемы, возникла необходимость создания программы по этическому воспитанию учащихс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целенаправленное обучение и усвоение определенных нравственных знаний, норм, навыков культуры поведения и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буждение интереса ребенка к себе, своему внутреннему духовному ми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 с понятиями нравственность, добро, совесть, любовь, трудолюбие, дол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 с азбукой учения, с организацией здорового режима, культур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буждение воспитанников к самопознанию и самовоспитанию, формирование мотивов самопознания и само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авильного, адекватного отношения к себе, само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щение воспитанников к самонаблюдению, самоанализ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крытие возможностей человека в его стремлении стать луч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ервоначальных умений самовоспитания, постановки перед собой целей и задач, организации режима, контроля над собой, волев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веры в свои силы, в возможность стать луч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ознательного отношения к 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важения к себе, чувства собственного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 задачи определили четыре раздела программы: этика общения, этика и этикет, этика человеческих отношений, этика отношений в коллективе. Предполагается постепенное и последовательное углубление знаний, навыков и умений учащихся от элементарных правил поведения к осмыслению, осознанию и усвоению норм нравственности, определяемых ими, правил культуры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строятся так, чтобы подростки изо дня в день утверждались в необходимости следовать нравственным нормам отношений, испытывали чувство удовлетворенности и самоуважения, видя нравственный результат своих усилий. Занятия направлены на то, чтобы каждый ребенок учился анализировать свои поступки, свое отношение к другому человеку, к окружающему его миру. С этой целью во время занятий применяются различные виды педагогических задач, творческие совместные рассказы, своеобразные эксперименты, тесты, упражнения 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достижения поставленных целей и задач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реализуется на классных часах, которые планируются из расчета один классный час в четверть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является беседа, в процессе которой  учащиеся приобретают теоретические навы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беседами используются такие формы как деловая игра, практикум, круглый стол, различные виды педагогических задач, творческие совместные рассказы, своеобразные эксперименты, тесты, упражнения и игры, которые способствуют развитию школьник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3,5,7,9 и 11  классах ежегодно проводится тестирование с целью диагностики нравственного воспитания уча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на основе данной программы разработан цикл лекций по этическому воспитанию учащихся и само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2"/>
        <w:gridCol w:w="7021"/>
        <w:gridCol w:w="96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ика общен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ли вы вежлив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м быть на белом свете весе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м с добрыми слов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 добрые поступ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го ты рода племе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 быть самим соб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орядоч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чувство наше отзовет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ность – основа эт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гласии с самим соб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ость – высшая доброде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ика и этикет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седневный этик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 магазин, куда ид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правила этик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 и в гост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яя и внутренняя воспитан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и девоч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 и э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 с достоинством – что это значи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 жизни – это то, что придает ей ценность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ь согласно разуму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как источник духовност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ика человеческих отношени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люблю маму сво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уде человек хороше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ори волшебные двери добра и дове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ги понять себ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и печаль и радость друг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дим друг другу ру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культуре чувст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работать над своим характер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мление к счастью – это стремление стремлен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нравственный зак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детели – свидетельства силы, пороки – слабост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ика отношений в коллективе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ой класс - мои друзь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хорошо и что такое плох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ные советы мальчикам и девочк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рок коллективу (общеколлективное дел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жи мне обо мн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у откроется сердц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лания мальчикам и девочк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юби себя - полюбишь друго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ь и собственное достоинство сильнее 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радание – основа всех нравственных побуждений челове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ще заглядывай в самого себ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  <w:t>Знания, умения и навыки, которые необходимо сформировать к концу учебного год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авила поведения в школе и столово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лова приветствия, благодарности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авила поведения в общественных местах, дома, в школ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Что такое хорошие и плохие  поступ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иветствовать друг друга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ращаться с просьбой к кому-либ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благодарить, попросить прощение, принести извине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авить приглаше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ыть добрым, дружить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ести себя правильно в общественных местах, гост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ою родословну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о такое воспитанность, порядочность, достоин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ыть воспитанным, добрым, порядочны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ыть самим собо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брожелательно относиться к окружающим его людя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страдать чужому гор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 уважением относиться к противоположному по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то такое гуманность, честь и собственное достоин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амого себ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равственный закон общ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ходить смысл жизн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хранить честь и собственное достоинст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страда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ыть высоконравственным челове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иагности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6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тоди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тод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 отношения к жизненным ценностя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отношения учащихся к жизненным ценност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 нравственной мотиваци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нравственной мотивации учащихс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 этики пове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этической воспитанности уча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 нравственной самооценк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нравственной самооценки каждого учащего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 нравственной самооценк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нравственной самооценки каждого учащего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е собрания и  совместные мероприятия детей и родителе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класс</w:t>
      </w:r>
      <w:r>
        <w:rPr>
          <w:sz w:val="28"/>
          <w:szCs w:val="28"/>
        </w:rPr>
        <w:t xml:space="preserve"> Праздник «Поздравляем наших мам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 класс </w:t>
      </w:r>
      <w:r>
        <w:rPr>
          <w:sz w:val="28"/>
          <w:szCs w:val="28"/>
        </w:rPr>
        <w:t>Родительское собрание «Этическое поведение детей и взрослых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4 класс </w:t>
      </w:r>
      <w:r>
        <w:rPr>
          <w:sz w:val="28"/>
          <w:szCs w:val="28"/>
        </w:rPr>
        <w:t xml:space="preserve">Праздник «Начальной школе посвящается»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7 класс </w:t>
      </w:r>
      <w:r>
        <w:rPr>
          <w:sz w:val="28"/>
          <w:szCs w:val="28"/>
        </w:rPr>
        <w:t xml:space="preserve"> Родительское собрание «Поговори со мною мама (папа)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9 класс</w:t>
      </w:r>
      <w:r>
        <w:rPr>
          <w:sz w:val="28"/>
          <w:szCs w:val="28"/>
        </w:rPr>
        <w:t xml:space="preserve"> Выпускной бал «Будущий день – завтрашний день жизни настоящей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1 класс</w:t>
      </w:r>
      <w:r>
        <w:rPr>
          <w:sz w:val="28"/>
          <w:szCs w:val="28"/>
        </w:rPr>
        <w:t xml:space="preserve"> Выпускной бал «До свидания, школ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чкарева М.А. Культура общения (риторика и этика в начальной школе),  Ижевск, 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О. занятия по культуре поведения с младшими школь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мшурина А.И. Этические диалоги с учениками 5-7 классов, М., школа-пресс, 1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новская Н.И. Вы сказали «Здравствуйте!» (речевой этикет в нашем общении), Знание,19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быстова Т.А. Этика и речь (программа и конспекты уроков для 5-7 классов), Ижевск, 1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43:00Z</dcterms:created>
  <dc:creator>putnik</dc:creator>
  <dc:description/>
  <cp:keywords/>
  <dc:language>en-US</dc:language>
  <cp:lastModifiedBy>putnik</cp:lastModifiedBy>
  <dcterms:modified xsi:type="dcterms:W3CDTF">2009-03-02T17:44:00Z</dcterms:modified>
  <cp:revision>3</cp:revision>
  <dc:subject/>
  <dc:title/>
</cp:coreProperties>
</file>