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Государствен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 xml:space="preserve">Дом детского творчества Петродворцового района Санкт-Петербурга </w:t>
      </w:r>
    </w:p>
    <w:p>
      <w:pPr>
        <w:pStyle w:val="Normal"/>
        <w:jc w:val="center"/>
        <w:rPr/>
      </w:pPr>
      <w:r>
        <w:rPr/>
        <w:t>«Ораниенбаум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188512, Санкт-Петербург, Ломоносов, Александровская, 38 т. 422-50-88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мотр-конкурс учебных кабинетов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ставитель: Бобырь Наталья Владимировна, </w:t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заместитель директора 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по учебно-методической работе, метод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ложение о смотре-конкурсе</w:t>
        <w:tab/>
        <w:tab/>
        <w:tab/>
        <w:tab/>
        <w:tab/>
        <w:tab/>
        <w:t>4</w:t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Памятка педагогам</w:t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аспорт учебного кабинета</w:t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очная ведомость</w:t>
        <w:tab/>
        <w:tab/>
        <w:tab/>
        <w:tab/>
        <w:tab/>
        <w:tab/>
        <w:tab/>
        <w:tab/>
        <w:t>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Смотр-конкурс учебных кабинетов проводился в рамках Программы совершенствования профессионального мастерства педагогов. Данное мероприятие направлено на совершенствование профессионального мастерства педагогов, их личностный рост и изменение качества взаимодействия между всеми участниками образовате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ab/>
        <w:t>Смотр-конкурс учебных кабинетов проводился в  структурных подразделениях: художественном и культурно-досуговом отделах ДДТ «Ораниенбаум».</w:t>
      </w:r>
    </w:p>
    <w:p>
      <w:pPr>
        <w:pStyle w:val="Normal"/>
        <w:spacing w:lineRule="auto" w:line="360"/>
        <w:jc w:val="both"/>
        <w:rPr/>
      </w:pPr>
      <w:r>
        <w:rPr/>
        <w:tab/>
        <w:t>Смотр-конкурс кабинетов проводился с целью совершенствования пространственно-предметной среды детских объединений и обмена опытом по ее организации с учетом интересов, склонностей и инициатив воспитанников.</w:t>
      </w:r>
    </w:p>
    <w:p>
      <w:pPr>
        <w:pStyle w:val="Normal"/>
        <w:spacing w:lineRule="auto" w:line="360"/>
        <w:jc w:val="both"/>
        <w:rPr/>
      </w:pPr>
      <w:r>
        <w:rPr/>
        <w:tab/>
        <w:t>Задачи:</w:t>
      </w:r>
    </w:p>
    <w:p>
      <w:pPr>
        <w:pStyle w:val="Normal"/>
        <w:spacing w:lineRule="auto" w:line="360"/>
        <w:jc w:val="both"/>
        <w:rPr/>
      </w:pPr>
      <w:r>
        <w:rPr/>
        <w:t>- выявление лучших учебных кабинетов,</w:t>
      </w:r>
    </w:p>
    <w:p>
      <w:pPr>
        <w:pStyle w:val="Normal"/>
        <w:spacing w:lineRule="auto" w:line="360"/>
        <w:jc w:val="both"/>
        <w:rPr/>
      </w:pPr>
      <w:r>
        <w:rPr/>
        <w:t>- обобщение педагогического опыта,</w:t>
      </w:r>
    </w:p>
    <w:p>
      <w:pPr>
        <w:pStyle w:val="Normal"/>
        <w:spacing w:lineRule="auto" w:line="360"/>
        <w:jc w:val="both"/>
        <w:rPr/>
      </w:pPr>
      <w:r>
        <w:rPr/>
        <w:t>- совершенствование профессионального мастерства педагог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Этапы организации и проведения смотра-конкурса учебных кабинет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работка Положения о смотре-конкурсе учебных кабинетов ДДТ «Ораниенбаум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жюр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работка оценочных лис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формление Памятки по оформлению учебного кабине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ведение консультац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ведение смотра-конкурса учебных кабине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ставление рейтинговой кар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ведение итогов и награ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</w:t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на методическом совете</w:t>
        <w:tab/>
        <w:tab/>
        <w:tab/>
        <w:tab/>
        <w:tab/>
        <w:t xml:space="preserve">Директор </w:t>
      </w:r>
    </w:p>
    <w:p>
      <w:pPr>
        <w:pStyle w:val="Normal"/>
        <w:rPr/>
      </w:pPr>
      <w:r>
        <w:rPr/>
        <w:t>протокол № __________</w:t>
        <w:tab/>
        <w:tab/>
        <w:tab/>
        <w:tab/>
        <w:tab/>
        <w:t>______________ _______________</w:t>
      </w:r>
    </w:p>
    <w:p>
      <w:pPr>
        <w:pStyle w:val="Normal"/>
        <w:rPr>
          <w:b/>
          <w:b/>
        </w:rPr>
      </w:pPr>
      <w:r>
        <w:rPr/>
        <w:t>«____» _______________ 20__ г.</w:t>
        <w:tab/>
      </w:r>
      <w:r>
        <w:rPr>
          <w:b/>
        </w:rPr>
        <w:tab/>
        <w:tab/>
        <w:tab/>
        <w:t xml:space="preserve">«_____» _________________ </w:t>
      </w:r>
      <w:r>
        <w:rPr/>
        <w:t>20__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 смотре – конкурсе  учебных кабин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ДОД Дома детского творчества «Ораниенбаум»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БЩИЕ ПОЛОЖЕНИЯ</w:t>
      </w:r>
    </w:p>
    <w:p>
      <w:pPr>
        <w:pStyle w:val="Normal"/>
        <w:ind w:left="708" w:hanging="0"/>
        <w:jc w:val="both"/>
        <w:rPr/>
      </w:pPr>
      <w:r>
        <w:rPr/>
        <w:t>Организаторы – администрация  Дома детского творчества «Ораниенбаум»</w:t>
      </w:r>
    </w:p>
    <w:p>
      <w:pPr>
        <w:pStyle w:val="Normal"/>
        <w:jc w:val="both"/>
        <w:rPr/>
      </w:pPr>
      <w:r>
        <w:rPr/>
        <w:t>Петродворцового района Санкт-Петербурга.</w:t>
      </w:r>
    </w:p>
    <w:p>
      <w:pPr>
        <w:pStyle w:val="Normal"/>
        <w:jc w:val="both"/>
        <w:rPr/>
      </w:pPr>
      <w:r>
        <w:rPr/>
        <w:tab/>
        <w:t>Место проведения – Дом детского творчества Петродворцового района Санкт-Петербурга «Ораниенбаум».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ЦЕЛЬ И ЗАДАЧИ</w:t>
      </w:r>
    </w:p>
    <w:p>
      <w:pPr>
        <w:pStyle w:val="Normal"/>
        <w:ind w:left="708" w:hanging="0"/>
        <w:jc w:val="both"/>
        <w:rPr/>
      </w:pPr>
      <w:r>
        <w:rPr>
          <w:b/>
        </w:rPr>
        <w:t>Цель</w:t>
      </w:r>
      <w:r>
        <w:rPr/>
        <w:t xml:space="preserve"> – развитие учебно-воспитательной среды  ДДТ «Ораниенбаум» с целью обмена</w:t>
      </w:r>
    </w:p>
    <w:p>
      <w:pPr>
        <w:pStyle w:val="Normal"/>
        <w:jc w:val="both"/>
        <w:rPr/>
      </w:pPr>
      <w:r>
        <w:rPr/>
        <w:t>опытом педагогов дополнительного образования.</w:t>
      </w:r>
    </w:p>
    <w:p>
      <w:pPr>
        <w:pStyle w:val="Normal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numPr>
          <w:ilvl w:val="1"/>
          <w:numId w:val="5"/>
        </w:numPr>
        <w:rPr/>
      </w:pPr>
      <w:r>
        <w:rPr/>
        <w:t>Выявление лучших учебных кабинетов;</w:t>
      </w:r>
    </w:p>
    <w:p>
      <w:pPr>
        <w:pStyle w:val="Normal"/>
        <w:numPr>
          <w:ilvl w:val="1"/>
          <w:numId w:val="5"/>
        </w:numPr>
        <w:rPr/>
      </w:pPr>
      <w:r>
        <w:rPr/>
        <w:t>Обобщение  педагогического опыта;</w:t>
      </w:r>
    </w:p>
    <w:p>
      <w:pPr>
        <w:pStyle w:val="Normal"/>
        <w:numPr>
          <w:ilvl w:val="1"/>
          <w:numId w:val="5"/>
        </w:numPr>
        <w:rPr/>
      </w:pPr>
      <w:r>
        <w:rPr/>
        <w:t>Совершенствование профессионального мастерства педагогов.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СРОКИ ПРОВЕДЕНИЯ</w:t>
      </w:r>
    </w:p>
    <w:p>
      <w:pPr>
        <w:pStyle w:val="Normal"/>
        <w:ind w:left="360" w:hanging="0"/>
        <w:rPr/>
      </w:pPr>
      <w:r>
        <w:rPr/>
        <w:t>1 этап – подготовительный (ноябрь ____ г. – апрель ____г.) – подготовка учебных кабинетов к смотру-конкурсу.</w:t>
      </w:r>
    </w:p>
    <w:p>
      <w:pPr>
        <w:pStyle w:val="Normal"/>
        <w:ind w:left="360" w:hanging="0"/>
        <w:rPr/>
      </w:pPr>
      <w:r>
        <w:rPr/>
        <w:t>2 этап – основной (март ____ г.) – проведение смотра-конкурса.</w:t>
      </w:r>
    </w:p>
    <w:p>
      <w:pPr>
        <w:pStyle w:val="Normal"/>
        <w:ind w:left="360" w:hanging="0"/>
        <w:rPr/>
      </w:pPr>
      <w:r>
        <w:rPr/>
        <w:t>3 этап – заключительный (май ____ г.) – подведение итогов.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УЧАСТНИКИ</w:t>
      </w:r>
    </w:p>
    <w:p>
      <w:pPr>
        <w:pStyle w:val="Normal"/>
        <w:ind w:left="360" w:firstLine="348"/>
        <w:rPr/>
      </w:pPr>
      <w:r>
        <w:rPr/>
        <w:t>Педагоги дополнительного образования  ДДТ «Ораниенбаум».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УСЛОВИЯ ПРОВЕДЕНИЯ</w:t>
      </w:r>
    </w:p>
    <w:p>
      <w:pPr>
        <w:pStyle w:val="Normal"/>
        <w:ind w:left="708" w:hanging="0"/>
        <w:rPr/>
      </w:pPr>
      <w:r>
        <w:rPr/>
        <w:t>Смотр-конкурс проводится среди учебных кабинетов ДДТ «Ораниенбаум».</w:t>
      </w:r>
    </w:p>
    <w:p>
      <w:pPr>
        <w:pStyle w:val="Normal"/>
        <w:ind w:left="708" w:hanging="0"/>
        <w:jc w:val="both"/>
        <w:rPr/>
      </w:pPr>
      <w:r>
        <w:rPr/>
        <w:t>На первом этапе смотра-конкурса оформляется эстетичный вид кабинета,</w:t>
      </w:r>
    </w:p>
    <w:p>
      <w:pPr>
        <w:pStyle w:val="Normal"/>
        <w:jc w:val="both"/>
        <w:rPr/>
      </w:pPr>
      <w:r>
        <w:rPr/>
        <w:t>функциональные зоны кабинета, паспорт учебного кабинета, выставка творческих работ.</w:t>
      </w:r>
    </w:p>
    <w:p>
      <w:pPr>
        <w:pStyle w:val="Normal"/>
        <w:jc w:val="both"/>
        <w:rPr/>
      </w:pPr>
      <w:r>
        <w:rPr/>
        <w:tab/>
        <w:t>На втором этапе проводится оценка жюри смотра-конкурса.</w:t>
      </w:r>
    </w:p>
    <w:p>
      <w:pPr>
        <w:pStyle w:val="Normal"/>
        <w:jc w:val="both"/>
        <w:rPr/>
      </w:pPr>
      <w:r>
        <w:rPr/>
        <w:tab/>
        <w:t>На третьем этапе подводится итог смотра-конкурса.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КРИТЕРИИ ОЦЕНКИ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2340" w:hanging="1620"/>
        <w:rPr/>
      </w:pPr>
      <w:r>
        <w:rPr/>
        <w:t>Эстетика оформл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2340" w:hanging="1620"/>
        <w:rPr/>
      </w:pPr>
      <w:r>
        <w:rPr/>
        <w:t>Наличие функциональных зон (учебная, зона отдыха,  для самостоятельных</w:t>
      </w:r>
    </w:p>
    <w:p>
      <w:pPr>
        <w:pStyle w:val="Normal"/>
        <w:ind w:left="720" w:hanging="0"/>
        <w:rPr/>
      </w:pPr>
      <w:r>
        <w:rPr/>
        <w:t>работ и т.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Доступность дидактического материала, соответствие его возрастным</w:t>
      </w:r>
    </w:p>
    <w:p>
      <w:pPr>
        <w:pStyle w:val="Normal"/>
        <w:ind w:left="720" w:hanging="0"/>
        <w:rPr/>
      </w:pPr>
      <w:r>
        <w:rPr/>
        <w:t>особенностям воспитан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Адресность оформления материалов (кому предназначен: новичкам, родителям</w:t>
      </w:r>
    </w:p>
    <w:p>
      <w:pPr>
        <w:pStyle w:val="Normal"/>
        <w:ind w:left="720" w:hanging="0"/>
        <w:rPr/>
      </w:pPr>
      <w:r>
        <w:rPr/>
        <w:t>и т.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Санитарное состояние, техническая безопасность кабинета, сохранность</w:t>
      </w:r>
    </w:p>
    <w:p>
      <w:pPr>
        <w:pStyle w:val="Normal"/>
        <w:ind w:left="720" w:hanging="0"/>
        <w:rPr/>
      </w:pPr>
      <w:r>
        <w:rPr/>
        <w:t>кабинета и оборудования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ЖЮРИ</w:t>
      </w:r>
    </w:p>
    <w:p>
      <w:pPr>
        <w:pStyle w:val="Normal"/>
        <w:ind w:firstLine="360"/>
        <w:rPr/>
      </w:pPr>
      <w:r>
        <w:rPr/>
        <w:t>Жюри формируется из состава администрации и методического совета ДДТ «Ораниенбаум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мятка для педагогов дополните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УДОД ДДТ «Ораниенбаум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 оформлению учебного кабинет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ab/>
        <w:t xml:space="preserve">Кабинет – </w:t>
      </w:r>
      <w:r>
        <w:rPr>
          <w:bCs/>
          <w:iCs/>
          <w:sz w:val="28"/>
          <w:szCs w:val="28"/>
        </w:rPr>
        <w:t>помещение, предназначенное для специальных занятий с необходимым для этих занятий оборудование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Кабинет УДО – помещение для занятий, оснащенное наглядными пособиями, учебным оборудованием, мебелью и техническими средствами обучения, в котором проводится образовательная (учебная, воспитательная) и методическая работа по предмету, направлению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требования к кабинет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нормативной документаци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 техники безопасности при работе в кабинете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и по безопасной жизнедеятельности на занятиях по профилю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ы, жур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Соблюдение техники безопасности и санитарно-гигиенических норм в кабинете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и текущее содержание, безопасность эксплуатации мебели, конструкций, технических средств обучения, бытовых и электроприборов, оборудования, спортивного инвентар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ота и порядок, режим уборк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режима проветрива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освещ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Соблюдение эстетических требований к оформлению кабинета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альная целесообразность организации пространства (рабочие места педагога и детей, наличие различных зон: учебной, зоны отдыха); возможность его трансформации в соответствии с характером деятельности, спецификой группы, потребностями дете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остоянных и сменных учебно-информационных стендов, выставок, иных материалов по профилю деятельности объедине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й уровень исполне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возрасту и уровню восприятия участников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образовательного и методического обеспечения кабине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, оформление и содержание кабинета дол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реализации образовательной программы, воспитанию и развитию ребенка, формированию дет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ИДЫ МАТЕРИАЛОВ: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писание занятий, главные события недели, месяца, победители конкурсов, соревнований, новинки литературы, публикации в периодике, информация друг другу, для родите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деятельности объеди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став, законы, правила поведения, состав объединения, выпускники, друзья, фотографии «из истории», запоминающие события и проекты, планы коллективных дел, опыт друзей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учебной (предметной)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информация по изучаемой теме (схемы, карты, понятия, последовательность выполнения, термины, интересные факты, портреты, эскизы, тексты, диаграммы, графики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ая и сменная экспозиция лучших работ (выставка поделок, макетов, моделей, костюмов, фоторепортаж со спектакля, концерта, программы, конкурса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ая и сменная экспозиция дидактических материалов (образцы тканей, узоров), советов, сведения о предмете, о выдающихся деятелях, портреты, профессиональное кредо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образовательного пространства (информация о социальных проектах, жизни других коллективов и объединений, новинки литературы, афиши театров и музеев, интересные события и факты, «домашние новости»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звание учре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АСПОРТ</w:t>
      </w:r>
    </w:p>
    <w:p>
      <w:pPr>
        <w:pStyle w:val="Normal"/>
        <w:jc w:val="center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</w:r>
    </w:p>
    <w:p>
      <w:pPr>
        <w:pStyle w:val="Normal"/>
        <w:jc w:val="center"/>
        <w:rPr/>
      </w:pPr>
      <w:r>
        <w:rPr/>
        <w:t>УЧЕБНОГО КАБИНЕТА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 г.</w:t>
      </w:r>
    </w:p>
    <w:p>
      <w:pPr>
        <w:pStyle w:val="Normal"/>
        <w:rPr>
          <w:b/>
          <w:b/>
        </w:rPr>
      </w:pPr>
      <w:r>
        <w:rPr>
          <w:b/>
        </w:rPr>
        <w:t>Отдел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ъединение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едагог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разовательная программа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Учебно-методическое обеспечение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Методические материалы (подборка информационных и справочных материалов, учебные пособия, собственные методические разработки, рекомендации, памятки, инструкции и т.д.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Наглядные средства обучения (компоненты предметной, изобразительной, условно-графической наглядности; печатные, экранные, компьютерные): 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Разработки конкретных мероприятий (план-конспект занятий, сценарии праздников в коллективе и т.д.): 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Материалы из опыта работы (творческие отчёты, фотоальбомы, видеоматериалы, публикации): 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Нормативные материалы (инструкции, положения) по осуществлению индивидуальных  и  групповых форм работы: 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Диагностические материалы (зачётные и срезовые работы, зачётные работы, анкеты, тесты, вопросники и т.д.): 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Материально-техническое обеспечение (оборудование кабинета, средства обучения):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ценочный лист смотра-конкурса учебных кабинетов ГОУДОД ДДТ «Ораниенбаум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98"/>
        <w:gridCol w:w="1652"/>
        <w:gridCol w:w="1399"/>
        <w:gridCol w:w="1787"/>
        <w:gridCol w:w="1325"/>
        <w:gridCol w:w="853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абинета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(0-5 баллов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дидактического материала, соответствие его возрастным особенностя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ость оформления материал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ункциональных з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стояние кабинет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</w:t>
        <w:tab/>
        <w:t>Подпись члена жюри ______</w:t>
        <w:tab/>
        <w:t xml:space="preserve">      Расшифровка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нал Дополнительное образование и воспитание. № 7, 200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.Г.Шибко и др. Методический портфель – Мн.: М 54 Красико-Принт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  <w:sz w:val="32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WW8NumSt9z0">
    <w:name w:val="WW8NumSt9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57:00Z</dcterms:created>
  <dc:creator>Алексей</dc:creator>
  <dc:description/>
  <cp:keywords/>
  <dc:language>en-US</dc:language>
  <cp:lastModifiedBy>Алексей</cp:lastModifiedBy>
  <dcterms:modified xsi:type="dcterms:W3CDTF">2013-09-07T19:03:00Z</dcterms:modified>
  <cp:revision>25</cp:revision>
  <dc:subject/>
  <dc:title/>
</cp:coreProperties>
</file>