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разовательное учреждение 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етский морской Центр "Альбатрос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003, Московская область, г. Домодедово, ул. Зелёная, д. 72 "а"      т. (496 – 79) 4 – 30 – 1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dm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lbatro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o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48"/>
          <w:szCs w:val="28"/>
        </w:rPr>
        <w:t xml:space="preserve">Конспект занятий </w:t>
      </w:r>
      <w:r>
        <w:rPr>
          <w:sz w:val="28"/>
          <w:szCs w:val="28"/>
        </w:rPr>
        <w:t xml:space="preserve"> </w:t>
      </w:r>
    </w:p>
    <w:p>
      <w:pPr>
        <w:pStyle w:val="Teksto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48"/>
          <w:szCs w:val="28"/>
        </w:rPr>
        <w:t>«</w:t>
      </w:r>
      <w:r>
        <w:rPr>
          <w:b/>
          <w:sz w:val="48"/>
          <w:szCs w:val="28"/>
        </w:rPr>
        <w:t>Как построить судомодель</w:t>
      </w:r>
      <w:r>
        <w:rPr>
          <w:sz w:val="48"/>
          <w:szCs w:val="28"/>
        </w:rPr>
        <w:t>»</w:t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 дополнительного образования </w:t>
      </w:r>
    </w:p>
    <w:p>
      <w:pPr>
        <w:pStyle w:val="Tekstob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оновалов Юрий Владимирович</w:t>
      </w:r>
    </w:p>
    <w:p>
      <w:pPr>
        <w:pStyle w:val="Teksto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Домодедово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Как построить судомодель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Учить детей  строить модель кораб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звивать внимание, целеустремлённость, творческую актив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оспитывать трудолюбие, усердие,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д занятий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нятие 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ргмомент.  Проверка готовности к занятию.  Сдача рапорта.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  </w:t>
      </w:r>
      <w:r>
        <w:rPr/>
        <w:t>Объявление темы и целей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дготовка к построению модел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Педагог.</w:t>
      </w:r>
      <w:r>
        <w:rPr/>
        <w:t xml:space="preserve"> Для корпуса модели корабля выберите прямоугольный и квадратный в сечении брус без сучков и трещин.</w:t>
      </w:r>
    </w:p>
    <w:p>
      <w:pPr>
        <w:pStyle w:val="Normal"/>
        <w:ind w:left="708" w:hanging="0"/>
        <w:rPr/>
      </w:pPr>
      <w:r>
        <w:rPr/>
        <w:t xml:space="preserve">Очистите его. </w:t>
      </w:r>
    </w:p>
    <w:p>
      <w:pPr>
        <w:pStyle w:val="Normal"/>
        <w:ind w:left="708" w:hanging="0"/>
        <w:rPr/>
      </w:pPr>
      <w:r>
        <w:rPr/>
        <w:t>Ребята выполняют задание. Педагог проверяет, подходит к детям, помогает устранить замечание.</w:t>
      </w:r>
    </w:p>
    <w:p>
      <w:pPr>
        <w:pStyle w:val="Normal"/>
        <w:ind w:left="720" w:hanging="0"/>
        <w:rPr/>
      </w:pPr>
      <w:r>
        <w:rPr>
          <w:b/>
        </w:rPr>
        <w:t>Педагог.</w:t>
      </w:r>
      <w:r>
        <w:rPr/>
        <w:t xml:space="preserve">  Перенесите на него контуры корпуса модели по верхнюю палубу ( на чертеже линия А)</w:t>
      </w:r>
    </w:p>
    <w:p>
      <w:pPr>
        <w:pStyle w:val="Normal"/>
        <w:ind w:left="720" w:hanging="0"/>
        <w:rPr/>
      </w:pPr>
      <w:r>
        <w:rPr>
          <w:b/>
        </w:rPr>
        <w:t>Примечание педагога.</w:t>
      </w:r>
      <w:r>
        <w:rPr/>
        <w:t xml:space="preserve"> Вырезая корпус, помните, что он ниже ватерлинии, имеет яйцевидную форму и его обводы сужаются к носу и особенно в корме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Построение модели</w:t>
      </w:r>
      <w:r>
        <w:rPr/>
        <w:t>.</w:t>
      </w:r>
    </w:p>
    <w:p>
      <w:pPr>
        <w:pStyle w:val="Normal"/>
        <w:ind w:left="720" w:hanging="0"/>
        <w:rPr/>
      </w:pPr>
      <w:r>
        <w:rPr/>
        <w:t>Педагог. На готовом корпусе примерно в 5-7 мм ниже верхней палубы отметьте линию. Проследите, чтобы она совпадала с направлением слоёв дерева. Осторожно сколите ножом верхнюю часть корпуса по сделанной вами отметке.</w:t>
      </w:r>
    </w:p>
    <w:p>
      <w:pPr>
        <w:pStyle w:val="Normal"/>
        <w:ind w:left="720" w:hanging="0"/>
        <w:rPr/>
      </w:pPr>
      <w:r>
        <w:rPr/>
        <w:t>Обучающиеся выполняют задание. Педагог следит за работой каждого ребёнка. Помогает.</w:t>
      </w:r>
    </w:p>
    <w:p>
      <w:pPr>
        <w:pStyle w:val="Normal"/>
        <w:ind w:left="720" w:hanging="0"/>
        <w:rPr/>
      </w:pPr>
      <w:r>
        <w:rPr/>
        <w:t>Педагог. Выдолбите по чертежу оставшуюся нижнюю часть корпуса и сверху прикрепите к ней гвоздями или водостойким клеем сколотую верхнюю часть. Сделав скол, ни в коем случае не обрабатывайте неровности прилегающих частей.</w:t>
      </w:r>
    </w:p>
    <w:p>
      <w:pPr>
        <w:pStyle w:val="Normal"/>
        <w:ind w:left="720" w:hanging="0"/>
        <w:rPr/>
      </w:pPr>
      <w:r>
        <w:rPr/>
        <w:t>Если вы это сделаете, то при сборке в корпусе модели останутся щели, которые очень трудно заделать.</w:t>
      </w:r>
    </w:p>
    <w:p>
      <w:pPr>
        <w:pStyle w:val="Style15"/>
        <w:numPr>
          <w:ilvl w:val="0"/>
          <w:numId w:val="2"/>
        </w:numPr>
        <w:rPr/>
      </w:pPr>
      <w:r>
        <w:rPr/>
        <w:t>Итог занят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нятие 2.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sz w:val="28"/>
          <w:szCs w:val="28"/>
        </w:rPr>
        <w:t>Тема: Как построить судомодель (продолжение)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чить детей  строить модель кораб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firstLine="567"/>
        <w:rPr/>
      </w:pPr>
      <w:r>
        <w:rPr/>
        <w:t>Развивать внимание, целеустремлённость, творческую актив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67" w:firstLine="567"/>
        <w:rPr/>
      </w:pPr>
      <w:r>
        <w:rPr/>
        <w:t>Воспитывать трудолюбие, усердие, умение работать в коллективе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firstLine="567"/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left="-567" w:firstLine="567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</w:t>
      </w:r>
    </w:p>
    <w:p>
      <w:pPr>
        <w:pStyle w:val="Normal"/>
        <w:ind w:left="-567" w:firstLine="567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Педаго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/>
      </w:pPr>
      <w:r>
        <w:rPr/>
        <w:t>Изготовление  какой модели мы занимаемся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/>
      </w:pPr>
      <w:r>
        <w:rPr/>
        <w:t>Какую работу уже выполнили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/>
      </w:pPr>
      <w:r>
        <w:rPr/>
        <w:t>Какую форму имеет корпус корабля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rPr/>
      </w:pPr>
      <w:r>
        <w:rPr/>
        <w:t>Какую работу нам осталось сделать? Составим план.</w:t>
      </w:r>
    </w:p>
    <w:p>
      <w:pPr>
        <w:pStyle w:val="Normal"/>
        <w:tabs>
          <w:tab w:val="clear" w:pos="708"/>
          <w:tab w:val="left" w:pos="709" w:leader="none"/>
        </w:tabs>
        <w:ind w:left="284" w:firstLine="142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Составление плана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hanging="567"/>
        <w:rPr/>
      </w:pPr>
      <w:r>
        <w:rPr/>
        <w:t>Прикрепить кормовую надстрой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hanging="567"/>
        <w:rPr/>
      </w:pPr>
      <w:r>
        <w:rPr/>
        <w:t>Изготовить мач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hanging="567"/>
        <w:rPr/>
      </w:pPr>
      <w:r>
        <w:rPr/>
        <w:t>Выпилить штурва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hanging="567"/>
        <w:rPr/>
      </w:pPr>
      <w:r>
        <w:rPr/>
        <w:t>Сделать люки трюм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hanging="567"/>
        <w:rPr/>
      </w:pPr>
      <w:r>
        <w:rPr>
          <w:rFonts w:eastAsia="Calibri" w:cs="Calibri"/>
        </w:rPr>
        <w:t xml:space="preserve"> </w:t>
      </w:r>
      <w:r>
        <w:rPr/>
        <w:t>Шпил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hanging="567"/>
        <w:rPr/>
      </w:pPr>
      <w:r>
        <w:rPr/>
        <w:t>Штурва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hanging="567"/>
        <w:rPr/>
      </w:pPr>
      <w:r>
        <w:rPr/>
        <w:t>Расположить стволовые оруд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51" w:hanging="567"/>
        <w:rPr/>
      </w:pPr>
      <w:r>
        <w:rPr>
          <w:rFonts w:eastAsia="Calibri" w:cs="Calibri"/>
        </w:rPr>
        <w:t xml:space="preserve"> </w:t>
      </w:r>
      <w:r>
        <w:rPr/>
        <w:t>Покрасить модель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>
          <w:b/>
          <w:b/>
        </w:rPr>
      </w:pPr>
      <w:r>
        <w:rPr>
          <w:b/>
        </w:rPr>
        <w:t>3.  Выполнение работы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>
          <w:rFonts w:eastAsia="Calibri" w:cs="Calibri"/>
        </w:rPr>
        <w:t xml:space="preserve"> </w:t>
      </w:r>
      <w:r>
        <w:rPr>
          <w:b/>
        </w:rPr>
        <w:t>Педагог.</w:t>
      </w:r>
      <w:r>
        <w:rPr/>
        <w:t xml:space="preserve"> Для настольной модели выдалбливать брус не нужно. Для плавающей модели в днище корпуса сделайте отверстие для 300-400 г свинца. Теперь прикрепите клеем или гвоздями к корпусу кормовой надстройки. В передней части бака сделайте узкий, неглубокий вырез для наклонной мачты – Бушприта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  <w:t>Выполнение задания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  <w:t>Педагог. Фальшборт с пушечными порталами можно вырезать из прочной плотной бумаги и приклеить к корпусу брига между ютом и баком. Надёжнее его вырезать из очной деревянной планки, пропилить в нём лобзиком пушечные порталы и приклейте его в указанном месте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  <w:t>Мачты и бушприт укрепите так: сделайте в палубе кончиком ножа щели, заклейте их клеем и вставьте в них заострённые лопаточкой концы мачт. Пока клей не затвердеет придайте мачтам и бушприту нужный наклон. Мачты и бушприт лучше вставить в корпус модели уже полностью собранными( с реями и парусами)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  <w:t>Штурвал выпилите из тонкой деревянной планки или фанеры. Рукоятки к нему приклейте, а спицы и ось рулевого колеса нарисуйте чёрной краской или вырежьте из бумаги и приклейте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  <w:t>Люки трюмов вырезайте из плоских, невысоких, прямоугольных брусков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  <w:t>Шпиль легко сделать по чертежу из двух плоских деревянных кружков и целиндра, сужающегося к середине. Склейте вырезанные три части и прикрепите их к верхней палубе в указанном месте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  <w:t>Ствол каждой каронады брига, сужающийся к дульной части, приклейте к станку, вырезанному из прямоугольного бруса, к нижней части  которого приклейте колёса – по два с каждой стороны. Помните, что стволы и колёса всех коронад, установленные на верхней палубе, совершенно одинаковы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  <w:t>Выступающие за борт стволы орудий, расположенных в кормовой настройке, сделайте из коротких деревянных цилиндров и приклейте их к корпусу в тех местах, где по чертежу размещены пушечные порты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  <w:t>Орнамент кормового балкона и рамы его окон лучше всего предварительно нарисовать чёрной краской на плотной бумаге и приклеить на нужное место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  <w:t>Законченную модель покрасьте водостойкими красками в следующие цвета: палуба – светло-жёлтая, надводная часть корпуса и снасти – тёмно - коричневые, пушечные порты и якоря – чёрные, мачты, бушприт, паруса и верхняя часть шпиля – белые, носовая фигура, стволы  коронад, и подводная часть корпуса – бронзовые.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  <w:t xml:space="preserve">Итог занятия. </w:t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567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WIN7XP</dc:creator>
  <dc:description/>
  <cp:keywords/>
  <dc:language>en-US</dc:language>
  <cp:lastModifiedBy>WIN7XP</cp:lastModifiedBy>
  <dcterms:modified xsi:type="dcterms:W3CDTF">2013-08-29T13:18:00Z</dcterms:modified>
  <cp:revision>3</cp:revision>
  <dc:subject/>
  <dc:title/>
</cp:coreProperties>
</file>