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средств мультимедиа как усло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ачества преподавания истории искусств в ДШ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временная педагогическая парадигма ставит ученика в центр обучения. Он активно участвует в изучении учебного материала и сам влияет на этот процесс. Поэтому стали меняться и подходы к методам преподавания. В настоящее время на первый план в современных школах выдвигаются новые педагогические технологии, активные формы и методы обучения. В связи с этим, становление профессионализма учителя означает не только приобретение профессионально значимых качеств, знаний, умений, навыков, но и требует развития личности. Главным свойством личности учителя истории искусств  должна стать его профессионально-педагогическая направленность. Его компетентность выражается в том, что он должен заниматься самообразованием, сознательно перестраивать свою профессиональную деятельность с учетом имеющихся условий социальной и педагогической практи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условиях интенсивной информатизации всех сфер деятельности человека актуализируется вопрос о внедрении компьютерных технологий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овышения эффективности искусствоведческого образования необходимо внести коррективы в систему обучения. Наиболее перспективно использование средств мультимедиа, поскольку они позволяют задействовать в процессе обучения все каналы передачи информации.  Уроки истории  искусств могут, помимо классических иллюстраций, таблиц и схем, сопровождаться мультимедийным материалом: электронные альбомы, видеофильмы, тренажеры, репетиторы и проч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значение придается разработке презентации самого учителя по изучению конкретной темы предмета истории искусств (любая учебная информация может быть представлена в виде слайдов в яркой наглядности и эффективной форме). Компьютерные презентации могут быть использованы при проведении всех типов уроков и на различных его этапах, выполняя информационную функцию, функцию закрепления и проверки знаний, а также интерактивности и адаптивности. Целесообразность применения презентаций выражае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емонстраций богатого иллюстративного материала по содержанию изучаемых программ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элементов (цветовая схема, общий дизайн, эффекты мультимедиа), которые воздействуют на эмоциональную сферу учащихся и тем самым способствуют усилению непроизвольного внимания, активизации учебно-познавательной деятельности и усвоению учеб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озможности одновременного сопровождения рассказа учителя изобразительным  материалом, обеспечивающим достоверность  предъявляемых фактов и позволяющим сконцентрировать внимание учащихся на особо значимых аспектах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имущества мультимедийного сопровождения занятий очевидны. Но кроме положительных моментов таких занятий существуют и отриц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стоящий момент недостаточно готовых материалов в свободном доступе для создания мультимедий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астую учитель не владеет компьютером в достаточной мере для подготовки так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занятий с мультимедийной демонстрацией необходимо дорогостоящее оборудование (компьютер, проектор) и  специальное оснащение ауд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остоящее оборудование требует специального ухода, что обуславливает необходимость введения дополнительной ставки инженера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, не смотря на это, мультимедиа можно рассматривать как комплекс средств обучения, технологически заключенный в компьютере, но возможности этой технологии превышают возможности известных ТСО  и существенно повышают эффективность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</w:rPr>
        <w:t>Проблемы методики обучения  в условиях модернизации образования. Материалы 2-й научно-практической конференции. – СПб:ТЕССА, 2004. – Вып.2, Ч.1. – 141 с. – Вып.2, Ч.2.- 276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рина А.В., Соломин В.П.. Станкевич П.В. Школьное  образование: проблемы и пути их решения. – СПб.: СПбГУ, 2000. – 132 с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Калинова Г.С., Мягкова А.Н., Резникова В.З. Подходы к совершенствованию содержания среднего  образования // 1991. - №4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18"/>
        </w:rPr>
      </w:pPr>
      <w:r>
        <w:rPr>
          <w:sz w:val="28"/>
        </w:rPr>
        <w:t>Научно-практический журнал «Управление современной школы Завуч», №8, 2008 г. Статья «Проблема определения Профессиональная компетентность педагога» Козырева О.А. (стр.42-44).</w:t>
      </w:r>
    </w:p>
    <w:p>
      <w:pPr>
        <w:pStyle w:val="TextBody"/>
        <w:ind w:left="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6:00Z</dcterms:created>
  <dc:creator>master</dc:creator>
  <dc:description/>
  <cp:keywords/>
  <dc:language>en-US</dc:language>
  <cp:lastModifiedBy>Папа</cp:lastModifiedBy>
  <cp:lastPrinted>2013-05-21T06:44:00Z</cp:lastPrinted>
  <dcterms:modified xsi:type="dcterms:W3CDTF">2013-05-21T03:06:00Z</dcterms:modified>
  <cp:revision>20</cp:revision>
  <dc:subject/>
  <dc:title>§ 4</dc:title>
</cp:coreProperties>
</file>