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ЩЕОБРАЗОВАТЕЛЬНОЕ УЧРЕЖДЕНИЕ</w:t>
        <w:br/>
        <w:t>СРЕДНЯЯ ОБЩЕОБРАЗОВАТЕЛЬНАЯ ШКОЛА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ренинг знаком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крытое занят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 молодыми специалис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овела заместитель дир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 учебно- воспитатель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Кудинова Любовь Васи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сентября 200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с молодыми специалис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занятию - психологическому тренинг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720" w:firstLine="11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нтерактивные  психологические методы обучения эффективному  межличностному  взаимодействию</w:t>
      </w:r>
    </w:p>
    <w:p>
      <w:pPr>
        <w:pStyle w:val="Normal"/>
        <w:shd w:fill="FFFFFF" w:val="clear"/>
        <w:ind w:left="-720" w:firstLine="11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ренинг является наиболее эффективным интерактивным методом, способствующим повышению межличностного  взаимодействия участников образовательного процесса. В самом широком 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смысле под тренингом понимается практика психологического воздействия, основанная на активных методах групповой работы. При этом под</w:t>
        <w:softHyphen/>
        <w:t>разумевают использование своеобразных форм обучения знаниям, умениям и техникам в сфере общения, деятельности, собственного развития и коррекции. В последнее время тренинги находят все боль</w:t>
        <w:softHyphen/>
        <w:t xml:space="preserve">шее применение в тех областях человеческой практики, где успех </w:t>
      </w:r>
      <w:r>
        <w:rPr>
          <w:spacing w:val="-1"/>
          <w:sz w:val="28"/>
          <w:szCs w:val="28"/>
        </w:rPr>
        <w:t xml:space="preserve">деятельности в значительной мере зависит от умения общаться. Он позволяет за </w:t>
      </w:r>
      <w:r>
        <w:rPr>
          <w:sz w:val="28"/>
          <w:szCs w:val="28"/>
        </w:rPr>
        <w:t>сравнительно небольшое время решить задачу интенсивного формирования и развития значимых навыков и умений.</w:t>
      </w:r>
    </w:p>
    <w:p>
      <w:pPr>
        <w:pStyle w:val="Normal"/>
        <w:shd w:fill="FFFFFF" w:val="clear"/>
        <w:ind w:left="-720" w:hanging="1379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ренинг направлен на овладение определенными социально-психологическими знаниями, развитие коммуникативных способностей, рефлексивных навыков, умений адекватно воспринимать себя и ок</w:t>
        <w:softHyphen/>
        <w:t>ружающих. При этом вырабатываются и корректируются нормы личностного поведения и межличностного взаимодействия, а также развивается способность гибко реагировать на ситуацию, быстро перестраиваться в различных ситуациях и разных группах. Тренинг проводится как со специально подобранными для этого группами, так и с реальными трудовыми коллективами. Несмотря на многослойность и многозначность понятия «тренинг», разнообразие форм его адаптации к конкретным заказам и условиям, методологичес</w:t>
        <w:softHyphen/>
        <w:t>кой основой тренинга, каркасом, является идея возникновения и зак</w:t>
        <w:softHyphen/>
        <w:t>репления изменений в личности под влиянием группового взаимо</w:t>
        <w:softHyphen/>
        <w:t>действия.</w:t>
      </w:r>
    </w:p>
    <w:p>
      <w:pPr>
        <w:pStyle w:val="Normal"/>
        <w:shd w:fill="FFFFFF" w:val="clear"/>
        <w:spacing w:before="19" w:after="0"/>
        <w:ind w:left="-720" w:right="14" w:firstLine="34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 проведения тренинга в решающей степени зависит от соблюдения в группе общепринятых принципов, таких, как: прин</w:t>
        <w:softHyphen/>
        <w:t>цип активности на занятиях,  принцип открытой обратной связи, прин</w:t>
        <w:softHyphen/>
        <w:t>цип «здесь и теперь», принцип доверительности в общении и др.</w:t>
      </w:r>
    </w:p>
    <w:p>
      <w:pPr>
        <w:pStyle w:val="Normal"/>
        <w:shd w:fill="FFFFFF" w:val="clear"/>
        <w:ind w:left="-720" w:right="24" w:firstLine="3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остроения программы тренинга важно, исходя из потребно</w:t>
        <w:softHyphen/>
        <w:t xml:space="preserve">стей заказчика, определить </w:t>
      </w:r>
      <w:r>
        <w:rPr>
          <w:b/>
          <w:sz w:val="28"/>
          <w:szCs w:val="28"/>
        </w:rPr>
        <w:t xml:space="preserve">тему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тренинга. Это позволит сфор</w:t>
        <w:softHyphen/>
        <w:t xml:space="preserve">мулировать конкретные </w:t>
      </w: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тренинга.</w:t>
      </w:r>
    </w:p>
    <w:p>
      <w:pPr>
        <w:pStyle w:val="Normal"/>
        <w:shd w:fill="FFFFFF" w:val="clear"/>
        <w:ind w:left="-720" w:hanging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 разработке тренинга необходимо учитывать количественный и  качественный состав группы. Рекомендуется организовывать группы из 12 человек. Однако эта верхняя граница может быть подвижна. Надо помнить, что увеличение группы до и выше 14-16 человек тре</w:t>
        <w:softHyphen/>
        <w:t>бует серьезной корректировки программы тренинга. Уменьшение камерности групповой работы снижает эффективность тренинга. Считается, что тренинги, требующие рефлексии, анализа своего и чу</w:t>
        <w:softHyphen/>
        <w:t>жого поведения, можно начинать с детьми после 12-13 лет. Это оп</w:t>
        <w:softHyphen/>
        <w:t>ределяется возрастными факторами формирования самосознания. Пределом включения в тренинги старшего возраста принято счи</w:t>
        <w:softHyphen/>
        <w:t>тать пенсионный возраст, когда снижается пластичность психики и  обучаемость прежде всего активными методами.</w:t>
      </w:r>
    </w:p>
    <w:p>
      <w:pPr>
        <w:pStyle w:val="Normal"/>
        <w:shd w:fill="FFFFFF" w:val="clear"/>
        <w:ind w:left="-720" w:hanging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-720" w:right="53" w:hanging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" w:after="0"/>
        <w:ind w:left="-720" w:right="53" w:hanging="7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зрыв в возрасте участников не должен превышать 10-15 лет. При нарушении этого условия члены группы могут объединяться по возрастному признаку либо проявлять «возрастную» солидарность и конкуренцию. Все это существенно снижает эффективность тренин</w:t>
        <w:softHyphen/>
        <w:t>га и смещает его акценты.</w:t>
      </w:r>
    </w:p>
    <w:p>
      <w:pPr>
        <w:pStyle w:val="Normal"/>
        <w:shd w:fill="FFFFFF" w:val="clear"/>
        <w:spacing w:before="19" w:after="0"/>
        <w:ind w:left="-720" w:right="48" w:hanging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Желательно, чтобы по гендерному признаку группа тренинга была смешанной. Четких пропорций придерживаться не следует, но соот</w:t>
        <w:softHyphen/>
        <w:t>ношение полов 30-40% к 60-70% является желательным и благо</w:t>
        <w:softHyphen/>
        <w:t>приятным для процессов групповой динамики, самочувствия лично</w:t>
        <w:softHyphen/>
        <w:t xml:space="preserve">сти в группе. </w:t>
      </w:r>
    </w:p>
    <w:p>
      <w:pPr>
        <w:pStyle w:val="Normal"/>
        <w:shd w:fill="FFFFFF" w:val="clear"/>
        <w:spacing w:before="19" w:after="0"/>
        <w:ind w:left="-720" w:right="48" w:hanging="734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 разработке программы тренинга необходимо определить общий объем часов тренинга, количество занятий, временной интервал их проведения. для построения программы тренинга важно знать, в каком помещении он будет проходить. Конечно, идеально, чтобы это была просторная (около 60 кв.м) комната с возможностью разделения на относительно изолированные зоны, с ковровым покрытием, хорошей вентиляцией, звукоизоляцией, освещением, свободными стенами. В подобном тренинговом кабинете должны быть удобные, легкие стулья, 3-4 стола, доска. Знание особенностей помещения для тренинга позволяет учитывать их в подборе упражнений, планировании перерывов и т.п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При планировании тренинга также следует уделить внимание раздаточному материалу.  Программа тренинга, помимо отражения всех организационных и описанных выше моментов, включает проекты каждого занятия. Они могут быть описаны с разной степенью подробности, что зависит от склонностей и опыта тренера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руктура занятия отражает основные этапы работы группы. Если содержание занятия может корректироваться ежедневно после проведения занятий, то структура остается практически неизменной. Она отражает логику проведения занятия, включает этапы, которые в процессе подготовки программы заполняются конкретным содержанием. Тренинговое занятие обрамляется двумя ритуалами: приветствия и прощания. К основным методам тренинга можно отнести следующие виды групповой работы: упражнения (разминочные, этюдные, меди тативные), дискуссии-беседы, игры (ролевые, деловые), ритуальные действия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уктура основных упражнений тренинга включает инструкцию, выполнение задания, обсуждение. В играх добавляется распределение роле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ным методическим моментом тренинга являются процедуры разделения на пары, тройки и подбор состава участников подгрупп, создаваемых для решения конкретных задач. Существует очень незначительное количество упражнений, в которых важен произвольный выбор партнеров. В остальных случаях подгруппы следует сознательно комплектовать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кончание тренинга оформляется заключительным обсуждением его итогов и проведением специального ритуала прощания. целесообразно попросить участников  выразить  свои впечатления о тренинге.</w:t>
      </w:r>
    </w:p>
    <w:p>
      <w:pPr>
        <w:pStyle w:val="Normal"/>
        <w:shd w:fill="FFFFFF" w:val="clear"/>
        <w:ind w:left="-720" w:hanging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Тема занятия:         Тренинг знакомства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Методическая цель: интерактивные психологические методы обучения             эффективному межличностному взаимодействию.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 xml:space="preserve">Цель проведения: 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 xml:space="preserve">1.Создание комфортной психологической среды для развития личности 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педагога в  педагогическом общении;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2.Получение более полной информации друг о друге за время тренинга;</w:t>
      </w:r>
    </w:p>
    <w:p>
      <w:pPr>
        <w:pStyle w:val="Normal"/>
        <w:ind w:left="-720" w:firstLine="708"/>
        <w:rPr/>
      </w:pPr>
      <w:r>
        <w:rPr>
          <w:sz w:val="28"/>
          <w:szCs w:val="28"/>
        </w:rPr>
        <w:t>3.Социализация личности молодых специалистов;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 xml:space="preserve">4.Развитие межличностных отношений в обновляющейся педагогической 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сред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08"/>
        <w:rPr/>
      </w:pPr>
      <w:r>
        <w:rPr>
          <w:sz w:val="28"/>
          <w:szCs w:val="28"/>
        </w:rPr>
        <w:t xml:space="preserve">Ведущий: Кудинова Любовь Васильевна- заместитель директора по учебно –  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воспитательной работе.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Место проведения: зал, комната со стульями, стоящими по кругу.</w:t>
      </w:r>
    </w:p>
    <w:p>
      <w:pPr>
        <w:pStyle w:val="Normal"/>
        <w:ind w:left="-720" w:firstLine="708"/>
        <w:rPr/>
      </w:pPr>
      <w:r>
        <w:rPr>
          <w:sz w:val="28"/>
          <w:szCs w:val="28"/>
        </w:rPr>
        <w:t xml:space="preserve">Оборудование:  аудиомагнитофон, листы ватмана по количеству участников 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 xml:space="preserve">тренинга , фламастеры. </w:t>
      </w:r>
    </w:p>
    <w:p>
      <w:pPr>
        <w:pStyle w:val="Normal"/>
        <w:ind w:left="-72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ники тренинга</w:t>
      </w:r>
    </w:p>
    <w:p>
      <w:pPr>
        <w:pStyle w:val="Normal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1.Шаталова Ольга Сергеевна - молодой специалист, учитель английского языка;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2.Сатина Светлана Владимировна – молодой специалист, учитель информатики 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математики;</w:t>
      </w:r>
    </w:p>
    <w:p>
      <w:pPr>
        <w:pStyle w:val="Normal"/>
        <w:ind w:left="-720" w:firstLine="360"/>
        <w:rPr/>
      </w:pPr>
      <w:r>
        <w:rPr>
          <w:sz w:val="28"/>
          <w:szCs w:val="28"/>
        </w:rPr>
        <w:t>3.Ханмухаметова Жанна Даутовна - молодой специалист, учитель информатики;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4.Дяговцева Марина Владимировна - молодой специалист, психолог;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5.Стоцкая Валентина Андреевна - молодой специалист, старшая вожатая;</w:t>
      </w:r>
    </w:p>
    <w:p>
      <w:pPr>
        <w:pStyle w:val="Normal"/>
        <w:ind w:left="-720" w:firstLine="360"/>
        <w:rPr/>
      </w:pPr>
      <w:r>
        <w:rPr>
          <w:sz w:val="28"/>
          <w:szCs w:val="28"/>
        </w:rPr>
        <w:t xml:space="preserve">6.Рыжков Игорь Александрович - молодой специалист, учитель истории и  </w:t>
      </w:r>
    </w:p>
    <w:p>
      <w:pPr>
        <w:pStyle w:val="Normal"/>
        <w:ind w:left="-720"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ствознания;</w:t>
      </w:r>
    </w:p>
    <w:p>
      <w:pPr>
        <w:pStyle w:val="Normal"/>
        <w:ind w:left="-720" w:firstLine="360"/>
        <w:rPr/>
      </w:pPr>
      <w:r>
        <w:rPr>
          <w:sz w:val="28"/>
          <w:szCs w:val="28"/>
        </w:rPr>
        <w:t>7.Симонов Артур Михайлович -  учитель физики;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8.Мошкович Ольга Ивановна – учитель- логопед;</w:t>
      </w:r>
    </w:p>
    <w:p>
      <w:pPr>
        <w:pStyle w:val="Normal"/>
        <w:ind w:left="-720" w:firstLine="360"/>
        <w:rPr/>
      </w:pPr>
      <w:r>
        <w:rPr>
          <w:sz w:val="28"/>
          <w:szCs w:val="28"/>
        </w:rPr>
        <w:t>9.Доценко Андрей Александрович – учитель технологии, истории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Ход тренинга.</w:t>
      </w:r>
    </w:p>
    <w:p>
      <w:pPr>
        <w:pStyle w:val="Normal"/>
        <w:ind w:left="-72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(перед началом занятия звучит веселая, бодрая музыка, дающая положительный эмоциональный настрой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Эпиграф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Единственная  известная мне роскошь- это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оскошь человеческого общения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А.С. Экзюп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ступительное слово ведущего о целях и форме проведения занятия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ервый этап.      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зминка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жнение первое:  </w:t>
      </w:r>
      <w:r>
        <w:rPr>
          <w:b/>
          <w:sz w:val="28"/>
          <w:szCs w:val="28"/>
        </w:rPr>
        <w:t>«Давайте познакомимся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Ведущий предлагает каждому  из участников назвать  своё имя, употребив при этом прилагательное на ту букву, с которой начинается его имя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Итак, начнем: я - Люба, любознательная и т.д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ражнение  второе:  </w:t>
      </w:r>
      <w:r>
        <w:rPr>
          <w:b/>
          <w:sz w:val="28"/>
          <w:szCs w:val="28"/>
        </w:rPr>
        <w:t>«Пересядь по признаку»</w:t>
      </w:r>
    </w:p>
    <w:p>
      <w:pPr>
        <w:pStyle w:val="Normal"/>
        <w:shd w:fill="FFFFFF" w:val="clear"/>
        <w:ind w:left="-360" w:right="238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упражнения определен возможностью включения в двигательную активность всех участ</w:t>
        <w:softHyphen/>
        <w:t>ников и использования высказываний, вызывающих смех. Тренер встает в периметр круга, убирая свой стул за пределы круга, и дает следующую инструкцию: «Стульев в кругу стало на один меньше, чем нас. Сейчас мы будем делать пересадку по определенному признаку. Ведущий, роль которого для начала выполняю я, обра</w:t>
        <w:softHyphen/>
        <w:t>щается ко всем с просьбой: пожалуйста, пересядьте те, кто чистил сегодня зубы. Задача всех, кто чистил зубы,  — пересесть, но не на соседний стул, а пересекая круг. Меняя место, следует двигаться как можно быстрее, но стараться не сталкиваться. Когда я, выпол</w:t>
        <w:softHyphen/>
        <w:t>няя упражнение, займу свободный стул, оставшийся без стула уча</w:t>
        <w:softHyphen/>
        <w:t>стник встает на мое место и становится ведущим. Теперь он дол</w:t>
        <w:softHyphen/>
        <w:t>жен придумывать и называть признак, а также стремиться занять свободный стул. Следующий участник, оставшийся без стула, ста</w:t>
        <w:softHyphen/>
        <w:t xml:space="preserve">новится ведущим. </w:t>
      </w:r>
    </w:p>
    <w:p>
      <w:pPr>
        <w:pStyle w:val="Normal"/>
        <w:shd w:fill="FFFFFF" w:val="clear"/>
        <w:ind w:left="-360" w:right="23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енер останавливает игру, если цель упраж</w:t>
        <w:softHyphen/>
        <w:t>нения достигнута либо участники утратили интерес и снизили активность. Можно кратко обсудить возникшие впечатления, от</w:t>
        <w:softHyphen/>
        <w:t>метить самых оригинальных ведущих, поблагодарить всех за ак</w:t>
        <w:softHyphen/>
        <w:t>тивное участие</w:t>
      </w:r>
      <w:r>
        <w:rPr>
          <w:sz w:val="20"/>
        </w:rPr>
        <w:t>.</w:t>
      </w:r>
    </w:p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u w:val="single"/>
        </w:rPr>
        <w:t>Второй  этап</w:t>
      </w:r>
      <w:r>
        <w:rPr>
          <w:b/>
          <w:sz w:val="28"/>
          <w:szCs w:val="28"/>
        </w:rPr>
        <w:t xml:space="preserve">     «Знакомство в диадах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ля того, чтобы мы смогли перейти к следующему этапу нашего тренинга, я предлагаю вам для начала рассчитаться на 1- 4, при этом будьте внимательны, чтобы не забыть свой номер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А теперь я прошу  выйти на середину участников под номерами 1. Участники под номером 3,  выберите себе пару из участников под номером 1 и сядьте рядом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Я прошу  выйти на середину участников под номерами 2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Участники под номером 4,  выберите себе пару из участников под номером 2 и сядьте  парами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говорит о том, что сейчас будет выполняться упражнение в парах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пражнение    </w:t>
      </w:r>
      <w:r>
        <w:rPr>
          <w:b/>
          <w:sz w:val="28"/>
          <w:szCs w:val="28"/>
        </w:rPr>
        <w:t>«Знакомство через рисунок»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ам пар предлага</w:t>
        <w:softHyphen/>
        <w:t>ется  получить друг о друге информацию, не говоря ни слова. Про</w:t>
        <w:softHyphen/>
        <w:t>должительность игры до 10 минут. Для проведения требуются фломастеры  и бумага. Тренер говорит, что, по его мнению, в группе собра</w:t>
        <w:softHyphen/>
        <w:t>лись любознательные люди, экспериментаторы, и поэтому им пред</w:t>
        <w:softHyphen/>
        <w:t>лагается игра, совершенно отличная от других упражнений на зна</w:t>
        <w:softHyphen/>
        <w:t>комство. Игрокам дается от 5 до 10 минут, при этом они не долж</w:t>
        <w:softHyphen/>
        <w:t>ны говорить или объясняться письменно, даже когда получат 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18320</wp:posOffset>
                </wp:positionH>
                <wp:positionV relativeFrom="paragraph">
                  <wp:posOffset>3569335</wp:posOffset>
                </wp:positionV>
                <wp:extent cx="0" cy="291719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6pt,281.05pt" to="741.6pt,510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андаш и бумагу. Эти принадлежности можно использовать только для рисования. С помощью рисунков каждый участник тренинга должен сообщить партнеру несколько фактов о себе. В заключение каждый игрок представляет группе своего партнера и сообщает то, что узнал о нем. Затем партнер может сам дополнить или откор</w:t>
        <w:softHyphen/>
        <w:t>ректировать рассказ.</w:t>
      </w:r>
    </w:p>
    <w:p>
      <w:pPr>
        <w:pStyle w:val="Normal"/>
        <w:shd w:fill="FFFFFF" w:val="clear"/>
        <w:spacing w:before="24" w:after="0"/>
        <w:ind w:left="-360" w:right="24" w:firstLine="336"/>
        <w:jc w:val="both"/>
        <w:rPr>
          <w:sz w:val="28"/>
          <w:szCs w:val="28"/>
        </w:rPr>
      </w:pPr>
      <w:r>
        <w:rPr>
          <w:sz w:val="28"/>
          <w:szCs w:val="28"/>
        </w:rPr>
        <w:t>Это упражнение не претендует на то, чтобы быть особенно глубо</w:t>
        <w:softHyphen/>
        <w:t>ким. Скорее, оно предоставляет возможность придать совсем иной вид часто повторяющимся ситуациям и попробовать «прожить» их в игровой форме.</w:t>
      </w:r>
    </w:p>
    <w:p>
      <w:pPr>
        <w:pStyle w:val="Normal"/>
        <w:shd w:fill="FFFFFF" w:val="clear"/>
        <w:ind w:left="-360" w:right="120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8" w:after="0"/>
        <w:ind w:left="-360" w:firstLine="418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минка  Упражнение </w:t>
      </w:r>
      <w:r>
        <w:rPr>
          <w:b/>
          <w:sz w:val="28"/>
          <w:szCs w:val="28"/>
        </w:rPr>
        <w:t>«Броуновское движение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78" w:after="0"/>
        <w:ind w:left="-360" w:firstLine="418"/>
        <w:rPr>
          <w:sz w:val="28"/>
          <w:szCs w:val="28"/>
        </w:rPr>
      </w:pPr>
      <w:r>
        <w:rPr>
          <w:sz w:val="28"/>
          <w:szCs w:val="28"/>
        </w:rPr>
        <w:t>Выбор упражнения определяется потребностью в двигательной активности.</w:t>
      </w:r>
    </w:p>
    <w:p>
      <w:pPr>
        <w:pStyle w:val="Normal"/>
        <w:shd w:fill="FFFFFF" w:val="clear"/>
        <w:spacing w:before="43" w:after="0"/>
        <w:ind w:left="-360" w:right="43" w:firstLine="336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«Давайте представим, что все мы — атомы. Атомы находятся в непрерывном движении. В процессе движения атомы объединяются в молекулы, затем разъединяются и снова беспоря</w:t>
        <w:softHyphen/>
        <w:t>дочно двигаются. Объединяться в молекулы мы будем по моему хлопку. Одновременно с хлопком я буду называть цифру, обознача</w:t>
        <w:softHyphen/>
        <w:t>ющую количество атомов, которые должны объединиться в молеку</w:t>
        <w:softHyphen/>
        <w:t>лу. Некоторое время атомы стоят, обнявшись, изображая молекулу. Затем по хлопку и команде «Побежали» молекула распадается на атомы, которые снова хаотично бегают по комнате до следующей команды». При окончании игры следует назвать такое количество атомов в молекуле, сколько участников в группе. И тогда они образу</w:t>
        <w:softHyphen/>
        <w:t>ют одну большую молекулу, которая иногда превращается в «кучу-малу». Это упражнение может также служить диагностикой группо</w:t>
        <w:softHyphen/>
        <w:t>вой сплоченност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Упражнение        </w:t>
      </w:r>
      <w:r>
        <w:rPr>
          <w:b/>
          <w:sz w:val="28"/>
          <w:szCs w:val="28"/>
        </w:rPr>
        <w:t>«Расскажи о своем партнере»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упражнения я предлагаю Вам рассчитаться на 1- 5. Пересядьте, пожалуйста, парами, участники с одинаковыми номерами (1- 1, 2-2 и т.д.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дается 3 минуты. За это время вы должны рассказать друг другу о себе, а потом представить участникам тренинга своего собеседник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Разминка     </w:t>
      </w:r>
      <w:r>
        <w:rPr>
          <w:b/>
          <w:sz w:val="28"/>
          <w:szCs w:val="28"/>
        </w:rPr>
        <w:t>«Успех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Я предлагаю всем участникам тренинга поднять палец кверху. Начертите пальцем в воздухе круг – такой у вас успех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А каким вы его хотите видеть? (начертите)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авайте сидя потопаем ногами – это мы идем к успеху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 быстро вы хотите прийти к успеху? (топаем быстрее)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u w:val="single"/>
        </w:rPr>
        <w:t>Третий этап             Обсуждение всего тренинга.</w:t>
      </w:r>
    </w:p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Участники располагаются кругом. Каждый участник высказывает свое личное мнение, а не просто присоединяется к остальным членам групп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для обсуждени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Что помог мне узнать тренинг о других членах группы?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было особенно интересным и полезным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А теперь я предлагаю каждому участнику тренинга выразить рядом сидящему слова благодарности. Итак, я благодарна…… за то, что он был……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итуал расставания:   </w:t>
      </w:r>
      <w:r>
        <w:rPr>
          <w:b/>
          <w:sz w:val="28"/>
          <w:szCs w:val="28"/>
        </w:rPr>
        <w:t>Аплодисменты по кругу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говорит участникам:  «Мы хорошо поработали сегодня и мне хочется, чтобы вы поблагодарили друг друга аплодисментами.</w:t>
        <w:tab/>
        <w:t>Ведущий подходит к одному из участников группы и хлопает ему в ладоши, затем этот участник выбирает из группы следующего, кому они аплодируют вдвоем. Третий выбирает четвертого и т.д. Последнему участнику аплодирует уже вся групп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аляпина В.Н., Поштарева Т.В. Этиопедагогические и этнопсихологические аспекты профессиональной педагогической деятельности: Курс лекци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: Изд-во СКИПКРО, 2004.</w:t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56:00Z</dcterms:created>
  <dc:creator>BLGRYV</dc:creator>
  <dc:description/>
  <cp:keywords/>
  <dc:language>en-US</dc:language>
  <cp:lastModifiedBy>Вера Александровна</cp:lastModifiedBy>
  <cp:lastPrinted>2009-09-29T18:24:00Z</cp:lastPrinted>
  <dcterms:modified xsi:type="dcterms:W3CDTF">2009-09-29T14:25:00Z</dcterms:modified>
  <cp:revision>6</cp:revision>
  <dc:subject/>
  <dc:title>Занятие с молодыми специалистами</dc:title>
</cp:coreProperties>
</file>