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color w:val="404040"/>
          <w:sz w:val="28"/>
          <w:szCs w:val="28"/>
        </w:rPr>
      </w:pPr>
      <w:r>
        <w:rPr>
          <w:rStyle w:val="StrongEmphasis"/>
          <w:color w:val="404040"/>
          <w:sz w:val="28"/>
          <w:szCs w:val="28"/>
        </w:rPr>
        <w:t>Духовно - нравственное развитие в учебно-воспитательном процессе МОУ Луховицкая средняя общеобразовательная школа № 2 с углубленным изучением отдельных предметов</w:t>
      </w:r>
    </w:p>
    <w:p>
      <w:pPr>
        <w:pStyle w:val="Normal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9"/>
        <w:rPr/>
      </w:pPr>
      <w:r>
        <w:rPr>
          <w:color w:val="404040"/>
          <w:sz w:val="28"/>
          <w:szCs w:val="28"/>
        </w:rPr>
        <w:t xml:space="preserve"> </w:t>
      </w:r>
      <w:r>
        <w:rPr>
          <w:color w:val="404040"/>
          <w:sz w:val="28"/>
          <w:szCs w:val="28"/>
        </w:rPr>
        <w:t>«Кто успевает в науках, но отстаёт в добрых нравах, тот больше отстаёт, чем успевает».</w:t>
      </w:r>
    </w:p>
    <w:p>
      <w:pPr>
        <w:pStyle w:val="Normal"/>
        <w:ind w:firstLine="709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Я.А. Коменский</w:t>
      </w:r>
    </w:p>
    <w:p>
      <w:pPr>
        <w:pStyle w:val="Normal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 </w:t>
      </w:r>
    </w:p>
    <w:p>
      <w:pPr>
        <w:pStyle w:val="Normal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з всех наук, которые должен знать человек, главнейшая есть наука о том, как жить, делая как можно меньше зла и как можно больше добра.</w:t>
      </w:r>
    </w:p>
    <w:p>
      <w:pPr>
        <w:pStyle w:val="Normal"/>
        <w:ind w:firstLine="709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Л.Н. Толстой</w:t>
      </w:r>
    </w:p>
    <w:p>
      <w:pPr>
        <w:pStyle w:val="C2"/>
        <w:spacing w:before="0" w:after="0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вое выступление мне хотелось бы начать со старой индейской притчи. Когда-то давно старый индеец открыл своему внуку одну истину. В каждом человеке идет борьба, очень похожая на борьбу двух волков. Один волк представляет зло - зависть, ревность, сожаление, эгоизм, амбиции, ложь... Другой волк представляет добро - мир, любовь, надежду, истину, доброту, верность... Маленький индеец, тронутый до глубины души словами деда, на несколько мгновений задумался, а потом спросил: «А какой волк в конце побеждает?» Старый индеец едва заметно улыбнулся и ответил: «Всегда побеждает тот волк, которого ты кормишь»...</w:t>
      </w:r>
    </w:p>
    <w:p>
      <w:pPr>
        <w:pStyle w:val="Normal"/>
        <w:ind w:firstLine="709"/>
        <w:rPr/>
      </w:pPr>
      <w:hyperlink r:id="rId2">
        <w:r>
          <w:rPr>
            <w:color w:val="404040"/>
            <w:sz w:val="28"/>
            <w:szCs w:val="28"/>
          </w:rPr>
        </w:r>
      </w:hyperlink>
      <w:bookmarkStart w:id="0" w:name="id.38fac0041c0d"/>
      <w:bookmarkStart w:id="1" w:name="id.38fac0041c0d"/>
      <w:bookmarkEnd w:id="1"/>
    </w:p>
    <w:p>
      <w:pPr>
        <w:pStyle w:val="Normal"/>
        <w:ind w:firstLine="709"/>
        <w:rPr>
          <w:color w:val="404040"/>
          <w:sz w:val="28"/>
          <w:szCs w:val="28"/>
        </w:rPr>
      </w:pPr>
      <w:r>
        <w:rPr>
          <w:color w:val="404040"/>
        </w:rPr>
        <w:t>***</w:t>
        <w:br/>
        <w:t xml:space="preserve">       </w:t>
      </w:r>
      <w:r>
        <w:rPr>
          <w:color w:val="404040"/>
          <w:sz w:val="28"/>
          <w:szCs w:val="28"/>
        </w:rPr>
        <w:t>Глубокие социально- экономические преобразования, происходящие в современном обществе, заставляют нас размышлять о будущем России, о ее молодежи. В настоящее время смяты нравственные ориентиры</w:t>
      </w:r>
      <w:r>
        <w:rPr>
          <w:color w:val="404040"/>
        </w:rPr>
        <w:t xml:space="preserve">, </w:t>
      </w:r>
      <w:r>
        <w:rPr>
          <w:rStyle w:val="C1"/>
          <w:color w:val="404040"/>
          <w:sz w:val="28"/>
          <w:szCs w:val="28"/>
        </w:rPr>
        <w:t xml:space="preserve">материальные ценности доминируют над духовными, поэтому у молодых людей искажены представления ο доброте, милосердии, великодушии, справедливости, гражданственности и патриотизме. </w:t>
      </w:r>
    </w:p>
    <w:p>
      <w:pPr>
        <w:pStyle w:val="C2"/>
        <w:spacing w:before="0" w:after="0"/>
        <w:ind w:firstLine="709"/>
        <w:rPr>
          <w:color w:val="404040"/>
          <w:sz w:val="28"/>
          <w:szCs w:val="28"/>
        </w:rPr>
      </w:pPr>
      <w:r>
        <w:rPr>
          <w:rStyle w:val="C1"/>
          <w:color w:val="404040"/>
          <w:sz w:val="28"/>
          <w:szCs w:val="28"/>
        </w:rPr>
        <w:t>А ведь духовность, нравственность — базовая характеристика личности, проявляющаяся в деятельности и поведении.</w:t>
      </w:r>
    </w:p>
    <w:p>
      <w:pPr>
        <w:pStyle w:val="Normal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опрос духовно-нравственного воспитания детей является одной из ключевых проблем, стоящих перед семьей, школой и обществом в целом.</w:t>
      </w:r>
    </w:p>
    <w:p>
      <w:pPr>
        <w:pStyle w:val="C2"/>
        <w:spacing w:before="0" w:after="0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требованиями Закона «Об образовании» и Федеральным государственным образовательным стандартом разработана Концепция духовно-нравственного воспитания российских школьников, которая определяет основные ориентиры духовно-нравственного развития ребенка. В Концепции определен современный национальный воспитательный идеал —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енный в духовных и культурных традициях российского народа.</w:t>
        <w:br/>
        <w:t xml:space="preserve">Духовно-нравственное развитие и воспитание личности гражданина России - это, по сути дела, весь уклад школьной жизни в единстве учебной и внеучебной деятельности </w:t>
      </w:r>
      <w:r>
        <w:rPr>
          <w:rStyle w:val="C1"/>
          <w:color w:val="404040"/>
          <w:sz w:val="28"/>
          <w:szCs w:val="28"/>
        </w:rPr>
        <w:t>«Система образования, — подчеркивает Д.А. Медведев, — в прямом смысле слова образует личность, формирует сам образ жизни народа, передает новым поколениям ценности нации».</w:t>
      </w:r>
    </w:p>
    <w:p>
      <w:pPr>
        <w:pStyle w:val="Normal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Одной из целей работы нашей школы является создание педагогических условий для духовно – нравственного  воспитания школьников в процессе учебно-воспитательной  деятельности, а так же определение места духовно – нравственной культуры в структуре содержания образования. </w:t>
      </w:r>
    </w:p>
    <w:p>
      <w:pPr>
        <w:pStyle w:val="Style13"/>
        <w:spacing w:before="0" w:after="0"/>
        <w:ind w:firstLine="709"/>
        <w:rPr>
          <w:color w:val="404040"/>
          <w:spacing w:val="-2"/>
          <w:sz w:val="28"/>
          <w:szCs w:val="28"/>
        </w:rPr>
      </w:pPr>
      <w:r>
        <w:rPr>
          <w:rStyle w:val="Highlighthighlightactive"/>
          <w:color w:val="404040"/>
          <w:spacing w:val="-2"/>
          <w:sz w:val="28"/>
          <w:szCs w:val="28"/>
        </w:rPr>
        <w:t> </w:t>
      </w:r>
      <w:r>
        <w:rPr>
          <w:rStyle w:val="Highlighthighlightactive"/>
          <w:color w:val="404040"/>
          <w:spacing w:val="-2"/>
          <w:sz w:val="28"/>
          <w:szCs w:val="28"/>
        </w:rPr>
        <w:t>Духовно-нравственное </w:t>
      </w:r>
      <w:r>
        <w:rPr>
          <w:color w:val="404040"/>
          <w:spacing w:val="-2"/>
          <w:sz w:val="28"/>
          <w:szCs w:val="28"/>
        </w:rPr>
        <w:t xml:space="preserve"> воспитание школьника происходит главным образом и прежде всего в процессе обучения. На самом деле </w:t>
      </w:r>
      <w:bookmarkStart w:id="2" w:name="YANDEX_76"/>
      <w:bookmarkEnd w:id="2"/>
      <w:r>
        <w:rPr>
          <w:rStyle w:val="Highlighthighlightactive"/>
          <w:color w:val="404040"/>
          <w:spacing w:val="-2"/>
          <w:sz w:val="28"/>
          <w:szCs w:val="28"/>
        </w:rPr>
        <w:t> урок </w:t>
      </w:r>
      <w:r>
        <w:rPr>
          <w:color w:val="404040"/>
          <w:spacing w:val="-2"/>
          <w:sz w:val="28"/>
          <w:szCs w:val="28"/>
        </w:rPr>
        <w:t xml:space="preserve"> – место разнообразных коллективных действий и переживаний, накопления опыта нравственных взаимоотношений. </w:t>
      </w:r>
      <w:bookmarkStart w:id="3" w:name="YANDEX_77"/>
      <w:bookmarkEnd w:id="3"/>
    </w:p>
    <w:p>
      <w:pPr>
        <w:pStyle w:val="Style13"/>
        <w:spacing w:before="0" w:after="0"/>
        <w:ind w:firstLine="709"/>
        <w:rPr>
          <w:b/>
          <w:b/>
          <w:color w:val="404040"/>
          <w:spacing w:val="-2"/>
          <w:sz w:val="28"/>
          <w:szCs w:val="28"/>
          <w:u w:val="single"/>
        </w:rPr>
      </w:pPr>
      <w:r>
        <w:rPr>
          <w:b/>
          <w:color w:val="404040"/>
          <w:spacing w:val="-2"/>
          <w:sz w:val="28"/>
          <w:szCs w:val="28"/>
          <w:u w:val="single"/>
        </w:rPr>
        <w:t>На сегодняшнем  семинаре мы хотели бы поделиться опытом работы по духовно-нравственному развитию школьников в учебной деятельности.</w:t>
      </w:r>
    </w:p>
    <w:p>
      <w:pPr>
        <w:pStyle w:val="Style13"/>
        <w:spacing w:before="0" w:after="0"/>
        <w:ind w:firstLine="709"/>
        <w:rPr/>
      </w:pPr>
      <w:r>
        <w:rPr>
          <w:color w:val="404040"/>
          <w:sz w:val="28"/>
          <w:szCs w:val="28"/>
        </w:rPr>
        <w:t>На каждом уроке по каждому предмету наши учителя ведут целенаправленную работу над  духовно-нравственными понятиями и темами, над закреплением нравственных норм и правил.</w:t>
      </w:r>
    </w:p>
    <w:p>
      <w:pPr>
        <w:pStyle w:val="Style13"/>
        <w:spacing w:before="0" w:after="0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На  уроках чтения и письма учителя  начальной школы  непосредственно подводят  ученика к умению давать нравственную оценку поступков с точки зрения понятий "хорошо - плохо". На примере учебных текстов раскрывается содержание понятий: доброжелательность, товарищество, дружба, взаимопомощь, уважение к страшим, забота о других. </w:t>
      </w:r>
    </w:p>
    <w:p>
      <w:pPr>
        <w:pStyle w:val="Style13"/>
        <w:spacing w:before="0" w:after="0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равственные сюжеты в образной форме на уроках музыки, изобразительного искусства и труда объясняют языком художественного творчества.</w:t>
      </w:r>
    </w:p>
    <w:p>
      <w:pPr>
        <w:pStyle w:val="Style13"/>
        <w:spacing w:before="0" w:after="0"/>
        <w:ind w:firstLine="709"/>
        <w:rPr/>
      </w:pPr>
      <w:r>
        <w:rPr>
          <w:color w:val="404040"/>
          <w:sz w:val="28"/>
          <w:szCs w:val="28"/>
        </w:rPr>
        <w:t xml:space="preserve">На уроках окружающего мира воспитываются такие черты характера, как заботливость, трудолюбие, помощь, доброта, аккуратность, бережливость. </w:t>
      </w:r>
    </w:p>
    <w:p>
      <w:pPr>
        <w:pStyle w:val="Style13"/>
        <w:spacing w:before="0" w:after="0"/>
        <w:ind w:firstLine="709"/>
        <w:rPr/>
      </w:pPr>
      <w:r>
        <w:rPr>
          <w:color w:val="404040"/>
          <w:sz w:val="28"/>
          <w:szCs w:val="28"/>
        </w:rPr>
        <w:t xml:space="preserve">В среднем и старшем звене, независимо от того к какому циклу относиться учебный предмет (гуманитарный, естественно-научный, математический) обязательно уделяется внимание духовно-нравственному воспитанию школьников. Причем происходит это  ненавязчиво, порой незаметно для детей. </w:t>
      </w:r>
    </w:p>
    <w:p>
      <w:pPr>
        <w:pStyle w:val="Style13"/>
        <w:spacing w:before="0" w:after="0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ежпредметные связи  с различными учебными предметами (например, с историей, (работа с историческими документами), с музыкой (использование музыкальных отрывков), с изобразительным искусством (использование репродукций картин) так же позволяют формировать эстетические и нравственные взгляды учащихся.</w:t>
      </w:r>
    </w:p>
    <w:p>
      <w:pPr>
        <w:pStyle w:val="Style13"/>
        <w:spacing w:before="0" w:after="0"/>
        <w:ind w:firstLine="709"/>
        <w:rPr/>
      </w:pPr>
      <w:r>
        <w:rPr>
          <w:color w:val="404040"/>
          <w:sz w:val="28"/>
          <w:szCs w:val="28"/>
        </w:rPr>
        <w:t>Проводятся нетрадиционные типы уроков, в частности интегрированные, что не только способствует активизации познавательной деятельности детей, но и развивает их творческие способности, обогащает учеников разносторонними и глубокими знаниями:</w:t>
        <w:br/>
        <w:t>- урок-игра (7 кл. "Не будь равнодушным!"),</w:t>
        <w:br/>
        <w:t>- урок-пресс-конференция,</w:t>
        <w:br/>
        <w:t xml:space="preserve">- урок-путешествие по "Стране Этикета" ( "Разговор по телефону;  "Основные правила вежливости"), </w:t>
      </w:r>
    </w:p>
    <w:p>
      <w:pPr>
        <w:pStyle w:val="Style13"/>
        <w:spacing w:before="0" w:after="0"/>
        <w:rPr/>
      </w:pPr>
      <w:r>
        <w:rPr>
          <w:color w:val="404040"/>
          <w:sz w:val="28"/>
          <w:szCs w:val="28"/>
        </w:rPr>
        <w:t>- уроки-экскурсии, обогащающие жизненный опыт учащихся,</w:t>
        <w:br/>
        <w:t>- театрализованные уроки,</w:t>
        <w:br/>
        <w:t>- этико-психологический тренинг.</w:t>
      </w:r>
    </w:p>
    <w:p>
      <w:pPr>
        <w:pStyle w:val="Normal"/>
        <w:tabs>
          <w:tab w:val="clear" w:pos="708"/>
          <w:tab w:val="left" w:pos="0" w:leader="none"/>
        </w:tabs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Style13"/>
        <w:spacing w:before="0" w:after="0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от несколько приме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404040"/>
          <w:sz w:val="28"/>
          <w:szCs w:val="28"/>
          <w:u w:val="single"/>
        </w:rPr>
      </w:pPr>
      <w:r>
        <w:rPr>
          <w:color w:val="404040"/>
          <w:sz w:val="28"/>
          <w:szCs w:val="28"/>
        </w:rPr>
        <w:t xml:space="preserve">На уроках русского языка при изучении темы «Синонимы» и «Антонимы» сопоставляются нравственные понятия сострадание, уважение, стыд, память, миролюбие и эгоизм, гордыня, самовлюбленность, тщеславие. Написание сочинений на морально – этические темы ( « Семейные реликвии», «Самый дорогой человек», «Ничего нет на свете страшнее равнодушия», «Имеет ли человек право на месть?»)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роки культуры речи, например: «Молодежный сленг: «за» и «против»; «Моя речь – мое зеркало, мое достоинство» - учат бережно относиться к языку, ведь культура речи – это часть общей культуры человека.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color w:val="404040"/>
          <w:sz w:val="28"/>
          <w:szCs w:val="28"/>
        </w:rPr>
        <w:t>А  учебная дискуссия на уроках литературы способствует  тому,  что учащиеся учатся выражать свою нравственную позицию. С интересом школьники работают на уроках – диспутах, где обсуждаются различные проблемные вопросы: «Чацкий и Молчалин – кто из героев комедии    А. С. Грибоедова «вписался» бы в современную жизнь?», «Грех, возмездие и покаяние в драме   Н. Островского «Гроза». Был ли иной путь у Катерины?», «Проблема «отцов и детей» - актуальна ли данная проблема сегодня?», «Возможен ли «земной рай», созданный ценой крови и насилия (по произведению А. Платонова «Чевенгур»?), «Ваша нравственная оценка поступков героев произведений В. Шукшина, В. Распутина, В. Войновича, В. Пелевина, Т. Толстой, Л. Улицкой?»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громное значение имеет литература в патриотическом воспитании. В произведениях о Великой Отечественной войне сходятся волнующие современного читателя вопросы долга и личной ответственности, проблема нравственного выбора и патриотической памяти. Поэтому так важны уроки внеклассного чтения по произведениям о войне («Это мы, Господи» Воробьева, «Прокляты и убиты» Астафьева, «У войны не женское лицо» Алексиевич и др.)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404040"/>
          <w:sz w:val="28"/>
          <w:szCs w:val="28"/>
        </w:rPr>
        <w:t xml:space="preserve">Интеграция духовно-нравственного образования на уроках истории проявляется в следующем: в обсуждении нравственных норм в разные периоды истории, выявлении их нравственного содержания; в нравственной оценке исторических событий; в показе становления нравственных отношений и их развития в истории человеческого общества на примерах анализа деятельности исторических героев и формирования духовно-нравственных ценностей. Наши учителя истории организуют участие школьников в районных краеведческих конференциях, в школе создана лекторская группа из старшеклассников, которая выступает  в младших классах по разным темам (например, «Города Московской области»,  «Подвиги пионеров – героев», «Подвиги земляков – луховичан», и др),  и проводит еженедельно информационный час во всех классах, в прошлом году наши старшеклассники совершили учебную экскурсию в г. Брест и г. Минск, затем выступали на митинге в с. Подлесная слобода у памятника Зубачёву Н.И. </w:t>
      </w:r>
    </w:p>
    <w:p>
      <w:pPr>
        <w:pStyle w:val="Style13"/>
        <w:spacing w:before="0" w:after="0"/>
        <w:ind w:firstLine="709"/>
        <w:rPr/>
      </w:pPr>
      <w:r>
        <w:rPr>
          <w:color w:val="404040"/>
          <w:sz w:val="28"/>
          <w:szCs w:val="28"/>
        </w:rPr>
        <w:t xml:space="preserve">В ходе изучения иностранных языков затрагиваются и обсуждаются проблемы, позволяющие формировать навыки критического мышления, позволяющие соотнести свои взгляды с нормами общественной морали. </w:t>
      </w:r>
    </w:p>
    <w:p>
      <w:pPr>
        <w:pStyle w:val="Style13"/>
        <w:spacing w:before="0" w:after="0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реди тем, обсуждаемых в ходе изучения иностранных языков звучат проблемы толерантности, проблемы современной семьи, проблемы благотворительности, проблемы национальной культуры</w:t>
      </w:r>
    </w:p>
    <w:p>
      <w:pPr>
        <w:pStyle w:val="Style13"/>
        <w:spacing w:before="0" w:after="0"/>
        <w:ind w:firstLine="709"/>
        <w:rPr/>
      </w:pPr>
      <w:r>
        <w:rPr>
          <w:color w:val="404040"/>
          <w:sz w:val="28"/>
          <w:szCs w:val="28"/>
        </w:rPr>
        <w:t>К методам и приемам, содействующим нравственному воспитанию учащегося на уроке иностранного языка, могут быть отнесены коллективные формы взаимодействия (групповая и парная работы, ролевая игра). Именно в группах и парах проходит обсуждение той или иной проблемы. Причем работа не заканчивается одним лишь обсуждением. Решение, принятое в ходе обсуждения, какой-то проблемы, презентуется всему классу, в то время как класс выбирает лучшее решение и обосновывает свой выбор.</w:t>
      </w:r>
    </w:p>
    <w:p>
      <w:pPr>
        <w:pStyle w:val="Style13"/>
        <w:spacing w:before="0" w:after="0"/>
        <w:ind w:firstLine="709"/>
        <w:rPr/>
      </w:pPr>
      <w:r>
        <w:rPr>
          <w:color w:val="404040"/>
          <w:sz w:val="28"/>
          <w:szCs w:val="28"/>
        </w:rPr>
        <w:t xml:space="preserve">И, конечно, не последнюю роль играют тематические уроки, проектная методика обучения иностранным языкам, дают большие возможности для формирования у учащихся таких общечеловеческих ценностей, как уважительное и толерантное отношение к другой культуре и более глубокое осознание своей культуры по отношению к культуре других народов. </w:t>
      </w:r>
    </w:p>
    <w:p>
      <w:pPr>
        <w:pStyle w:val="Style13"/>
        <w:spacing w:before="0" w:after="0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смотря на то, что математика и физика точные науки, при этом считается, что эти предметы  обладает большим воспитательным потенциалом.</w:t>
      </w:r>
    </w:p>
    <w:p>
      <w:pPr>
        <w:pStyle w:val="Style13"/>
        <w:spacing w:before="0" w:after="0"/>
        <w:ind w:firstLine="709"/>
        <w:rPr/>
      </w:pPr>
      <w:r>
        <w:rPr>
          <w:color w:val="404040"/>
          <w:sz w:val="28"/>
          <w:szCs w:val="28"/>
        </w:rPr>
        <w:t xml:space="preserve">Ещё в 19 веке польский математик Хуго Штейнгаус заметил, что «между духом и материей посредничает математика». </w:t>
        <w:br/>
        <w:t xml:space="preserve">Учителя  математики  и физики  воспитывают мыслящую личность. Даже выполнение скучных и рутинных преобразований способствует выработке таких качеств, как собранность и систематичность. Педагоги  учат  детей на своих уроках строить и оптимизировать деятельность, вырабатывать и принимать решения, проверять действия, исправлять ошибки. Решение задач требует от учащихся добросовестной и серьезной работы над приобретением и укреплением знаний, что приводит к систематическому напряжению умственных усилий, настойчивости в преодолении трудностей. При этом у учащегося воспитываются такие черты характера как трудолюбие, усидчивость, упорство в преследовании намеченной цели, умение не останавливаться перед трудностями и не впадать в уныние при неудачах, </w:t>
      </w:r>
    </w:p>
    <w:p>
      <w:pPr>
        <w:pStyle w:val="Style13"/>
        <w:spacing w:before="0" w:after="0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На примере жизнедеятельности великих математиков и физиков, учителя показывают детям, что успехов и научных открытий достигают чаще всего те учёные, которые имеют высокий нравственный облик, которые живут, соблюдая нравственные нормы. </w:t>
      </w:r>
    </w:p>
    <w:p>
      <w:pPr>
        <w:pStyle w:val="Style13"/>
        <w:spacing w:before="0" w:after="0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от примеры некоторых тем уроков: «Математика в народном творчестве», урок –КВН «Животный мир и математика», «Геометрический симпозиум», устный журнал «Женщины – математики», сочинение математических сказок, стихов, «Физика вокруг нас», «Знаки зодиака и физика», внеклассные мероприятия: шоу «Мыльные пузыри», </w:t>
      </w:r>
    </w:p>
    <w:p>
      <w:pPr>
        <w:pStyle w:val="Style13"/>
        <w:spacing w:before="0" w:after="0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зучение биологии, экологии, химии способствует осознанию школьниками того, что сохранение окружающего мира — непременное условие не только существования, но и развития человечества. Учителя формируют у подрастающего поколения понимание жизни как величайшей ценности, воспитывают нрав</w:t>
        <w:softHyphen/>
        <w:t xml:space="preserve">ственность, которая  определяет поведение человека в обществе, его духовные и душевные качества, его отношение к природе, частью которой он является сам.  Наши дети с удовольствием в трудятся на пришкольном участке, который красив с ранней весны до поздней осени.  Ежегодно педагоги организуют внеклассные мероприятия, например такие: «Экологическая тропа», «Вода – это жизнь», «Вредные привычки» и другие. </w:t>
      </w:r>
    </w:p>
    <w:p>
      <w:pPr>
        <w:pStyle w:val="Style13"/>
        <w:spacing w:before="0" w:after="0"/>
        <w:ind w:firstLine="709"/>
        <w:rPr/>
      </w:pPr>
      <w:r>
        <w:rPr>
          <w:color w:val="404040"/>
          <w:sz w:val="28"/>
          <w:szCs w:val="28"/>
        </w:rPr>
        <w:t>И,  конечно, на таком уроке как физкультура обязательно уделяется внимание духовно-нравственному развитию и воспитанию учащихся.  Недаром существует такое  высказывание «В здоровом теле – здоровый дух» и поэтому  каждую четверть в нашей школе проводятся день здоровья, весёлые старты, волейбольные встречи учителей и учащихся, разнообразные соревнования, матчи.</w:t>
      </w:r>
    </w:p>
    <w:p>
      <w:pPr>
        <w:pStyle w:val="Style13"/>
        <w:pBdr>
          <w:bottom w:val="single" w:sz="6" w:space="1" w:color="000000"/>
        </w:pBdr>
        <w:spacing w:before="0" w:after="0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Кроме перечисленных выше учебных предметов  в нашей школе несколько лет преподавались курсы этики, этикета, психологии.   Мы считаем , что существенное значение в духовно-нравственном воспитании и развитии учащихся имеет, конечно же  курс «Духовное краеведение Подмосковья» и периодические занятия этого курса, которые  проводятся в Христорождественской церкви города Луховицы.  Это, именно те предметы, без которых трудно было бы организовывать духовно-нравственное воспитание и развитие подрастающего поколения. Результатом этого явилось то, что наши учащиеся (большинство из них были дети- группы риска) с великим удовольствием принимали участие в восстановлении церкви Казанской Божьей матери в селе Дединово.  </w:t>
      </w:r>
    </w:p>
    <w:p>
      <w:pPr>
        <w:pStyle w:val="Style13"/>
        <w:pBdr>
          <w:bottom w:val="single" w:sz="6" w:space="1" w:color="000000"/>
        </w:pBdr>
        <w:spacing w:before="0" w:after="0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Таким образом, интеграция духовно-нравственного образования в учебные предметы способствует решению учебно-воспитательных задач, связанных с формированием нравственного сознания и мировоззрения личности ученика на основе системы знаний о закономерностях исторического развития общества и деятельности человека в нем, его духовных ценностей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В своем сообщении я сделала краткое описание моментов духовного и нравственного воспитания и развития детей на уроках. Теория – это замечательно, но на практике  всегда видно лучше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  <w:t>Поэтому предлагается вашему вниманию ряд уроков и внеклассных мероприятий, где вы увидите, каким же образом организуется духовно-нравственное развитие и воспитание учащихся в учебно-воспитательном процессе в нашей школе.</w:t>
      </w:r>
    </w:p>
    <w:p>
      <w:pPr>
        <w:pStyle w:val="Style13"/>
        <w:spacing w:before="0" w:after="0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</w:r>
    </w:p>
    <w:p>
      <w:pPr>
        <w:pStyle w:val="Style13"/>
        <w:spacing w:before="0" w:after="0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709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b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character" w:styleId="C20c8">
    <w:name w:val="c20 c8"/>
    <w:basedOn w:val="Style12"/>
    <w:qFormat/>
    <w:rPr/>
  </w:style>
  <w:style w:type="character" w:styleId="C1c8c14">
    <w:name w:val="c1 c8 c14"/>
    <w:basedOn w:val="Style12"/>
    <w:qFormat/>
    <w:rPr/>
  </w:style>
  <w:style w:type="character" w:styleId="C14c8c27">
    <w:name w:val="c14 c8 c27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geografiya/library/statya-dukhovno-nravstvennoe-vospitanie-na-urokakh-geografii-cherez-inte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6:22:00Z</dcterms:created>
  <dc:creator>July</dc:creator>
  <dc:description/>
  <cp:keywords/>
  <dc:language>en-US</dc:language>
  <cp:lastModifiedBy>user</cp:lastModifiedBy>
  <cp:lastPrinted>2012-01-25T15:19:00Z</cp:lastPrinted>
  <dcterms:modified xsi:type="dcterms:W3CDTF">2012-01-25T13:18:00Z</dcterms:modified>
  <cp:revision>20</cp:revision>
  <dc:subject/>
  <dc:title/>
</cp:coreProperties>
</file>