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ое и методическое обеспечение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 из условий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основных требований является смена позиции учителя с ведущей на сопровождающую, что представляет значительную сложность для большинства педагогов. 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более сложным является принятие учителем концепции ФГОС, внутренняя готовность к изменению стиля работы, а также знания основных документов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оры государственных образовательных стандартов второго поколения, в первую очередь, сформулирова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ребования к учит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пособному воспитать достойного гражданина России. Он должен  постоянно самосовершенствоваться, искать новые знания. Он должен быть не транслятором знаний, не "урокодателем", а человеком, который способен проектировать образовательную среду ребенка, класса, школы. </w:t>
      </w:r>
    </w:p>
    <w:p>
      <w:pPr>
        <w:pStyle w:val="Normal"/>
        <w:spacing w:lineRule="auto" w:line="240" w:before="30" w:after="3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 компетентность учителя входит: </w:t>
      </w:r>
    </w:p>
    <w:p>
      <w:pPr>
        <w:pStyle w:val="Normal"/>
        <w:numPr>
          <w:ilvl w:val="0"/>
          <w:numId w:val="8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ение обучения и воспитания школьников, </w:t>
      </w:r>
    </w:p>
    <w:p>
      <w:pPr>
        <w:pStyle w:val="Normal"/>
        <w:numPr>
          <w:ilvl w:val="0"/>
          <w:numId w:val="8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современных образовательных, в том числе информационно-коммуникационных, технологий обучения, </w:t>
      </w:r>
    </w:p>
    <w:p>
      <w:pPr>
        <w:pStyle w:val="Normal"/>
        <w:numPr>
          <w:ilvl w:val="0"/>
          <w:numId w:val="8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ность эффективно применять учебно-методические, информационные и иные ресурсы, </w:t>
      </w:r>
    </w:p>
    <w:p>
      <w:pPr>
        <w:pStyle w:val="Normal"/>
        <w:numPr>
          <w:ilvl w:val="0"/>
          <w:numId w:val="8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о развиваться в профессиональном отношени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 должен знать: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ФГОС нового поколения и рекомендации по их реализации в общеобразовательном учреждении;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Normal"/>
        <w:numPr>
          <w:ilvl w:val="0"/>
          <w:numId w:val="9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оснащению и оборудованию учебных кабинетов и подсобных помещений;</w:t>
      </w:r>
    </w:p>
    <w:p>
      <w:pPr>
        <w:pStyle w:val="Normal"/>
        <w:numPr>
          <w:ilvl w:val="0"/>
          <w:numId w:val="9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обучения и их дидактические возможности;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лиз кадрового и методического обеспечения МОУ СОШ № 148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вязи с переходом на ФГОС НОО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сведения о кадрах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 укомплектована руководящими и педагогическими кадрами, обеспечивающими стабильное функционирование и развитие образовательного учрежд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Кадры школы должны иметь базовое профессиональное образовани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53"/>
        <w:gridCol w:w="532"/>
        <w:gridCol w:w="868"/>
        <w:gridCol w:w="1176"/>
        <w:gridCol w:w="1318"/>
        <w:gridCol w:w="1400"/>
        <w:gridCol w:w="1022"/>
        <w:gridCol w:w="1152"/>
      </w:tblGrid>
      <w:tr>
        <w:trPr>
          <w:trHeight w:val="344" w:hRule="atLeast"/>
          <w:cantSplit w:val="true"/>
        </w:trPr>
        <w:tc>
          <w:tcPr>
            <w:tcW w:w="1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педагогических работников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</w:t>
            </w:r>
          </w:p>
        </w:tc>
        <w:tc>
          <w:tcPr>
            <w:tcW w:w="606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ов по уровню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совместителей)</w:t>
            </w:r>
          </w:p>
        </w:tc>
      </w:tr>
      <w:tr>
        <w:trPr>
          <w:trHeight w:val="517" w:hRule="atLeast"/>
          <w:cantSplit w:val="true"/>
        </w:trPr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ителей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еподавателей ВУЗов</w:t>
            </w:r>
          </w:p>
        </w:tc>
        <w:tc>
          <w:tcPr>
            <w:tcW w:w="606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акончен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ень</w:t>
            </w:r>
          </w:p>
        </w:tc>
      </w:tr>
      <w:tr>
        <w:trPr>
          <w:trHeight w:val="65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/83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едагогический стаж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3 л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люч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3 до 10 ле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 до 20 ле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ыше 20 л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ер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зрастной состав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04"/>
        <w:gridCol w:w="1505"/>
        <w:gridCol w:w="1504"/>
        <w:gridCol w:w="1504"/>
        <w:gridCol w:w="1505"/>
      </w:tblGrid>
      <w:tr>
        <w:trPr/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30 лет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30 до 40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40 до 50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50 до 55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. 55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вместителям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редний возраст педагогических работников – 45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оловой соста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о 30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 30 до 40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 40 до 50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От 50 до 60 л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От 60 до 70 л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 70 л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Женщи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жчи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ощрения и награждения педагогических кадров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46"/>
        <w:gridCol w:w="769"/>
        <w:gridCol w:w="1723"/>
        <w:gridCol w:w="1421"/>
        <w:gridCol w:w="1608"/>
        <w:gridCol w:w="11"/>
        <w:gridCol w:w="1587"/>
      </w:tblGrid>
      <w:tr>
        <w:trPr>
          <w:trHeight w:val="465" w:hRule="atLeast"/>
          <w:cantSplit w:val="true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 1.09.2010г.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Всего педагогических работников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меющих поощрения и награды</w:t>
            </w:r>
          </w:p>
        </w:tc>
        <w:tc>
          <w:tcPr>
            <w:tcW w:w="63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</w:tr>
      <w:tr>
        <w:trPr>
          <w:trHeight w:val="330" w:hRule="atLeast"/>
          <w:cantSplit w:val="true"/>
        </w:trPr>
        <w:tc>
          <w:tcPr>
            <w:tcW w:w="1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-во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рамо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партамен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я Нижегородской обла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отраслевые награды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значок «Отличник народного просвещения»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«Почетный работник общего образования РФ», грамоты МО РФ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осударственные награды</w:t>
            </w:r>
          </w:p>
        </w:tc>
      </w:tr>
      <w:tr>
        <w:trPr>
          <w:trHeight w:val="1845" w:hRule="atLeast"/>
          <w:cantSplit w:val="true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вания «Заслуженный учитель», «Народный учитель»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авительствен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грады</w:t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квалификации педагогических работников ОУ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Кадры школы должны иметь необходимую квалификац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ттестация педагогических кад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квалификационную категорию- 18 человек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 состоянию на 01.06.2011 года, без совместителей), из них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8741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27"/>
        <w:gridCol w:w="286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в. категор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з них имеют категори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 че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%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 че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4%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тора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Без кв.категор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8 чел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1%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8 че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9%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району – 86%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я педагогических работников, без совместителей </w:t>
      </w:r>
    </w:p>
    <w:p>
      <w:pPr>
        <w:pStyle w:val="Style18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6.2011 года (%).</w:t>
      </w:r>
    </w:p>
    <w:p>
      <w:pPr>
        <w:pStyle w:val="TextBody"/>
        <w:rPr>
          <w:szCs w:val="28"/>
        </w:rPr>
      </w:pPr>
      <w:r>
        <w:rPr>
          <w:szCs w:val="28"/>
        </w:rPr>
        <w:object w:dxaOrig="9180" w:dyaOrig="3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164.25pt" filled="f" o:ole="">
            <v:imagedata r:id="rId3" o:title=""/>
          </v:shape>
          <o:OLEObject Type="Embed" ProgID="" ShapeID="ole_rId2" DrawAspect="Content" ObjectID="_1270723853" r:id="rId2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ФГОС общего образования – требует учителя иного уровня квалификации, готового к организации образовательного процесса в  современной информационно-образовательной среде, обеспечивающего реализацию требований ФГОС к результатам освоения основной образовательной программы на основе системно-деятельностного подхода –  методологической основы ФГОС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учителя должна быть сформирована постоянная  готовность к непрерывному образованию в течение всей жизни. Такова основа кадровой политики. </w:t>
      </w:r>
    </w:p>
    <w:p>
      <w:pPr>
        <w:pStyle w:val="TextBody"/>
        <w:jc w:val="both"/>
        <w:rPr>
          <w:szCs w:val="28"/>
        </w:rPr>
      </w:pPr>
      <w:r>
        <w:rPr/>
        <w:object w:dxaOrig="8835" w:dyaOrig="4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75pt;height:234.75pt" filled="f" o:ole="">
            <v:imagedata r:id="rId5" o:title=""/>
          </v:shape>
          <o:OLEObject Type="Embed" ProgID="" ShapeID="ole_rId4" DrawAspect="Content" ObjectID="_418159896" r:id="rId4"/>
        </w:object>
      </w: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йонный показатель – 84%.</w:t>
      </w:r>
    </w:p>
    <w:p>
      <w:pPr>
        <w:pStyle w:val="TextBody"/>
        <w:ind w:firstLine="300"/>
        <w:jc w:val="both"/>
        <w:rPr/>
      </w:pPr>
      <w:r>
        <w:rPr>
          <w:szCs w:val="28"/>
        </w:rPr>
        <w:t xml:space="preserve">В прошедшем учебном году повысили свою квалификацию  10 педагогов (из 29 человек коллектива школы), что составляет 34% , из них  свыше 100 часов – 8 педагогов (28 %), 3 педагога пошли  курсовую подготовку по компьютерным технологиям, что составляет 10 %. </w:t>
      </w:r>
    </w:p>
    <w:p>
      <w:pPr>
        <w:pStyle w:val="TextBody"/>
        <w:ind w:firstLine="300"/>
        <w:jc w:val="both"/>
        <w:rPr>
          <w:szCs w:val="28"/>
        </w:rPr>
      </w:pPr>
      <w:r>
        <w:rPr>
          <w:szCs w:val="28"/>
        </w:rPr>
        <w:t>Повысили своё педагогическое мастерство следующие педагоги, окончив квалификационные курсы при НИРО:</w:t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Червякова Анна Викторовна, учитель иностранного языка, по программе «Теория и методика преподавания иностранного языка  в начальной школе», в объёме - 108 часов.</w:t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алыгина Марина Павловна, учитель математики, по программе «Теория и методика преподавания математики», в объёме - 144 часа.</w:t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Логинова Елена Викторовна, учитель химии, по программе: «Теория и методика преподавания предметов естественного цикла (химия)», в объёме – 144 часа.</w:t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ишина Светлана Михайловна, учитель физики, по программе: «Теория и методика преподавания предметов естественного цикла (физика)», в объёме – 144 часа.</w:t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Кожевникова Елена Альфредовна, учитель биологии, по программе: «Теория и методика преподавания предметов естественного образования», в объёме – 144 часа.</w:t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толова Маргарита Константиновна, учитель начальных классов, по программе «Методика преподавания информатики в начальной школе», в объёме – 108 часов.</w:t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Токмакова Елена Владимировна, заведующая библиотекой, по программе: «Деятельность библиотеки образовательного учреждения в условиях модернизации образования», в объёме – 108 часов.</w:t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Бубнова Нина Александровна, учитель физической культуры, прошла курсовую подготовку  в «Центре здоровьесберегающих  педагогических технологий» по программе: «Организация и проведение оздоровительно-профилактической работы с детьми, имеющими нарушение в опорно-двигательной системе, в дошкольных образовательных учреждениях, школах, медицинских учреждениях города и в семье», в объёме – 144 часа.</w:t>
      </w:r>
    </w:p>
    <w:p>
      <w:pPr>
        <w:pStyle w:val="TextBody"/>
        <w:ind w:firstLine="300"/>
        <w:jc w:val="both"/>
        <w:rPr>
          <w:szCs w:val="28"/>
        </w:rPr>
      </w:pPr>
      <w:r>
        <w:rPr>
          <w:szCs w:val="28"/>
        </w:rPr>
        <w:t>Три педагога школы повысили свою профессиональную компетенцию в области информационных технологий и прошли соответствующую курсовую подготовку по следующим программам: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Логинова Елена Викторовна, учитель химии «Проектная деятельность в информационной среде 21 века», в объёме – 36 часов.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Неткачёва Светлана Вячеславовна, учитель начальных классов «Интернет-технологии для учителя предметника», в объёме 72 часа, НИРО.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Руденко Наталья Юрьевна, учитель русского языка и литературы, «Интернет-технологии для учителя предметника», в объёме 72 часа, НИРО.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Кожевникова Е.А. , прошла обучение по тьюторской программе.</w:t>
      </w:r>
    </w:p>
    <w:p>
      <w:pPr>
        <w:pStyle w:val="TextBody"/>
        <w:ind w:firstLine="300"/>
        <w:jc w:val="both"/>
        <w:rPr>
          <w:szCs w:val="28"/>
        </w:rPr>
      </w:pPr>
      <w:r>
        <w:rPr>
          <w:szCs w:val="28"/>
        </w:rPr>
        <w:t>Два педагога школы – Пономарёва Г.А., учитель информатики и Токмакова Е.В., заведующая библиотекой – проходят курсовую подготовку по накопительной системе.</w:t>
      </w:r>
    </w:p>
    <w:p>
      <w:pPr>
        <w:pStyle w:val="Normal"/>
        <w:spacing w:lineRule="auto" w:line="240"/>
        <w:ind w:left="360" w:firstLine="34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Шилов Е.С., прошёл краткосрочное  обучение по программе: «Социокультурные Истоки» в ЧНОУ «Истоки», в объёме – 24 часа.  Квалификационные модульные  курсы: «Современные подходы в преподавании истории и обществознания»,  «ИКТ в преподавании истории и обществоведческих дисциплин и технологии работы в сетевых сообществах»,  «Методика подготовки к выполнению заданий ЕГЭ с развернутым ответом по обществознанию».</w:t>
      </w:r>
    </w:p>
    <w:p>
      <w:pPr>
        <w:pStyle w:val="TextBody"/>
        <w:ind w:firstLine="360"/>
        <w:jc w:val="both"/>
        <w:rPr/>
      </w:pPr>
      <w:r>
        <w:rPr>
          <w:szCs w:val="28"/>
        </w:rPr>
        <w:t>В связи с переходом на новые образовательные стандарты Неткачёва Светлана Вячеславовна, учитель начальных классов, прошла обучение по курсу: «Проектная деятельность в информационно – образовательной среде ХХI века» Intel Обучение для будущего и Интернет – технологии для учителя предметника, приняла участие в городском Интернет – конкурсе на лучший учебный проект среди выпускников программ Intel «Обучение для будущего». Участвовала в работе проблемно-тематических семинаров  «Преподавание в начальной школе в условиях внедрения ФГОС» (на базе школы № 91 и ресурсного центра лицея № 180).</w:t>
      </w:r>
    </w:p>
    <w:p>
      <w:pPr>
        <w:pStyle w:val="TextBody"/>
        <w:ind w:first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квалификации руководителей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81"/>
        <w:gridCol w:w="1297"/>
        <w:gridCol w:w="1047"/>
        <w:gridCol w:w="1178"/>
        <w:gridCol w:w="1082"/>
        <w:gridCol w:w="720"/>
        <w:gridCol w:w="905"/>
      </w:tblGrid>
      <w:tr>
        <w:trPr>
          <w:trHeight w:val="158" w:hRule="atLeast"/>
          <w:cantSplit w:val="true"/>
        </w:trPr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урсы повышения квалификации в учреждениях дополнительного профессионального образования</w:t>
            </w:r>
          </w:p>
        </w:tc>
        <w:tc>
          <w:tcPr>
            <w:tcW w:w="56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руководителе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шедших подготовк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за 5 лет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от общего числа</w:t>
            </w:r>
          </w:p>
        </w:tc>
      </w:tr>
      <w:tr>
        <w:trPr>
          <w:trHeight w:val="390" w:hRule="atLeast"/>
          <w:cantSplit w:val="true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ите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свыше 100 часов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ейкина О.Н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жева Н.Ю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нягина М.Е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</w:tbl>
    <w:p>
      <w:pPr>
        <w:pStyle w:val="TextBody"/>
        <w:ind w:first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300"/>
        <w:rPr>
          <w:b/>
          <w:b/>
          <w:szCs w:val="24"/>
          <w:u w:val="single"/>
        </w:rPr>
      </w:pPr>
      <w:r>
        <w:rPr>
          <w:b/>
          <w:i/>
          <w:color w:val="000000"/>
          <w:szCs w:val="28"/>
          <w:u w:val="single"/>
        </w:rPr>
        <w:t>Учитель  должен быть активным пользователем информационных технологий. Особенно высоки требования к учителям старшей школы.</w:t>
      </w:r>
    </w:p>
    <w:p>
      <w:pPr>
        <w:pStyle w:val="TextBody"/>
        <w:ind w:firstLine="300"/>
        <w:rPr>
          <w:szCs w:val="28"/>
        </w:rPr>
      </w:pPr>
      <w:r>
        <w:rPr>
          <w:b/>
          <w:szCs w:val="24"/>
        </w:rPr>
        <w:t>Педагогические работники, владеющие ИКТ.</w:t>
      </w:r>
    </w:p>
    <w:p>
      <w:pPr>
        <w:pStyle w:val="TextBody"/>
        <w:ind w:firstLine="300"/>
        <w:rPr>
          <w:szCs w:val="28"/>
        </w:rPr>
      </w:pPr>
      <w:r>
        <w:rPr>
          <w:szCs w:val="28"/>
        </w:rPr>
        <w:drawing>
          <wp:inline distT="0" distB="0" distL="0" distR="0">
            <wp:extent cx="5408930" cy="2038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йонный показатель – 88%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TextBody"/>
        <w:ind w:firstLine="300"/>
        <w:jc w:val="lef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  <w:lang w:val="en-US" w:eastAsia="en-US"/>
        </w:rPr>
        <w:drawing>
          <wp:inline distT="0" distB="0" distL="0" distR="0">
            <wp:extent cx="1297940" cy="1731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</w:t>
      </w:r>
      <w:r>
        <w:rPr>
          <w:szCs w:val="28"/>
          <w:lang w:val="en-US" w:eastAsia="en-US"/>
        </w:rPr>
        <w:drawing>
          <wp:inline distT="0" distB="0" distL="0" distR="0">
            <wp:extent cx="2133600" cy="1713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подготовка педагогов школы в области ИКТ (на 01.09.2011)</w:t>
      </w:r>
      <w:r>
        <w:rPr>
          <w:rFonts w:cs="Times New Roman" w:ascii="Times New Roman" w:hAnsi="Times New Roman"/>
          <w:sz w:val="28"/>
          <w:szCs w:val="28"/>
        </w:rPr>
        <w:object w:dxaOrig="15" w:dyaOrig="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.25pt;height:4.6pt" filled="f" o:ole="">
            <v:imagedata r:id="rId10" o:title=""/>
          </v:shape>
          <o:OLEObject Type="Embed" ProgID="" ShapeID="ole_rId9" DrawAspect="Content" ObjectID="_1390144842" r:id="rId9"/>
        </w:objec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490" w:dyaOrig="33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4.45pt;height:169.55pt" filled="f" o:ole="">
            <v:imagedata r:id="rId12" o:title=""/>
          </v:shape>
          <o:OLEObject Type="Embed" ProgID="" ShapeID="ole_rId11" DrawAspect="Content" ObjectID="_1712078558" r:id="rId11"/>
        </w:objec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31"/>
        <w:gridCol w:w="1873"/>
        <w:gridCol w:w="1676"/>
        <w:gridCol w:w="1484"/>
        <w:gridCol w:w="786"/>
        <w:gridCol w:w="950"/>
      </w:tblGrid>
      <w:tr>
        <w:trPr>
          <w:trHeight w:val="130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урсы повышения квалификации в учреждениях дополнительного профессионального образования</w:t>
            </w:r>
          </w:p>
        </w:tc>
        <w:tc>
          <w:tcPr>
            <w:tcW w:w="50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едагогов, прошедших подготовку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за 5 лет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от общего числа</w:t>
            </w:r>
          </w:p>
        </w:tc>
      </w:tr>
      <w:tr>
        <w:trPr>
          <w:trHeight w:val="320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-2011</w:t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0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овая подготовка в области ИК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%</w:t>
            </w:r>
          </w:p>
        </w:tc>
      </w:tr>
      <w:tr>
        <w:trPr>
          <w:trHeight w:val="731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тамонова О.И. -20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ишина С.М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трофанова М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икова О.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жевникова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омарёва Г.А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ова М.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кмакова Е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лов Е.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качёва С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денко Н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гинова Е.В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ктивная работа ведётся в направлении информатизации ОУ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0 рабочих мест учителей автоматизировано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меется локальная сеть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величена скорость доступа к сети Интернет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недрены автоматизированные системы «Аверс»: «Директор»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существляется внедрение АС «ЭКЖ», «Электронного расписания»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ункционирует и постоянно обновляется школьный сайт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едагоги школы принимают участие в работе вебинаров, интернет-конкурсов ( </w:t>
      </w:r>
      <w:r>
        <w:rPr>
          <w:rFonts w:cs="Times New Roman" w:ascii="Times New Roman" w:hAnsi="Times New Roman"/>
          <w:sz w:val="28"/>
          <w:szCs w:val="28"/>
        </w:rPr>
        <w:t>Интернет – конкурсе на лучший учебный проект среди выпускников программ Intel «Обучение для будущего») Неткачёва С.В., олимпиадах по основам наук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нимают участие в работе сетевых сообщест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Учитель, как и университетский профессор, должен заниматься научными исследованиями, обязательно вести методические разработки – осмыслять и описывать свой профессиональный опыт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 деятельности, развитию общеучебных навыков, сохранению и поддержанию здоровьесберегающей образовательной среды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шность работы учителя в значительной степени обусловлена его личностью, стремлениями овладеть мастерством, компетентностью. Сегодня педагог должен быть, готов к включению в такую деятельность, которая поможет практически решать профессиональные проблемы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знаниевой парадигмы к формированию компетентности у учащихся в образовательном процессе обусловливает необходимость постоянного обновления профессиональных знаний, в повышении квалификации не только на курсах, но и в межкурсовой период, в системе научно-методической работы в образовательном учреждении и в самообразовании, дл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владения новых профессиональных умений и качеств.</w:t>
      </w:r>
      <w:r>
        <w:rPr>
          <w:sz w:val="28"/>
          <w:szCs w:val="28"/>
        </w:rPr>
        <w:t xml:space="preserve">  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нам представляется необходимой и актуальной разработка программы развития учительского потенциа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sz w:val="28"/>
          <w:szCs w:val="28"/>
        </w:rPr>
        <w:t>Развитие профессиональной компетентности педагогов в соответствии с основными направлениями модернизации школы на основе непрерывного образования, с целью обеспечения возможности учащимся получать качественное образование.</w:t>
      </w:r>
    </w:p>
    <w:p>
      <w:pPr>
        <w:pStyle w:val="Normal"/>
        <w:numPr>
          <w:ilvl w:val="0"/>
          <w:numId w:val="0"/>
        </w:numPr>
        <w:spacing w:lineRule="auto" w:line="240"/>
        <w:ind w:left="480" w:right="-62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индивидуального непрерывного самообразования учителя, максимально полное удовлетворение потребности учителя в самореализ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работы по изучению и внедрению передового педагогического опыта, по обновлению целей, содержания образования, достижению нового качества образования, по использованию новых педагогических технолог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ли педагогов с высшей и первой квалификационной категорией, при прохождении  аттестации в новой форм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молодых специалистов, привлеченных к педагогической деятель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фессиональной компетентности  педагогов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ИКТ-компетентности педагогов школы        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тяжении учебного года велась активная работа по накоплению и обобщения педагогического опыт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методической копилке школы в помощь самообразованию имеются материалы из опыта работы коллег, различные варианты планов, презентации к урокам, внеклассным мероприятиям, собрана предметная медиатека,  насчитывающая более 247 экземпляров.</w:t>
      </w:r>
    </w:p>
    <w:p>
      <w:pPr>
        <w:pStyle w:val="Normal"/>
        <w:spacing w:lineRule="auto" w:line="240" w:before="40" w:after="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Открытые уроки, тематические семинары в системе методической работы школы рассматриваются как демонстрация учителем своей педагогической технологии. 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Были  проведёны тематические педсоветы:</w:t>
      </w:r>
    </w:p>
    <w:p>
      <w:pPr>
        <w:pStyle w:val="Normal"/>
        <w:spacing w:lineRule="auto" w:line="240" w:before="40" w:after="40"/>
        <w:ind w:left="36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 xml:space="preserve">2009-2010 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Компетентностное образование – модный термин или требование времени, возможность повышения уровня качества образования».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оциализация личности».     </w:t>
      </w:r>
    </w:p>
    <w:p>
      <w:pPr>
        <w:pStyle w:val="Normal"/>
        <w:spacing w:lineRule="auto" w:line="240" w:before="40" w:after="40"/>
        <w:ind w:firstLine="36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2010-2011</w:t>
      </w:r>
    </w:p>
    <w:p>
      <w:pPr>
        <w:pStyle w:val="Normal"/>
        <w:numPr>
          <w:ilvl w:val="0"/>
          <w:numId w:val="10"/>
        </w:numPr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Национальная образовательная инициатива «Наша Новая школа»</w:t>
      </w:r>
    </w:p>
    <w:p>
      <w:pPr>
        <w:pStyle w:val="Normal"/>
        <w:numPr>
          <w:ilvl w:val="0"/>
          <w:numId w:val="10"/>
        </w:numPr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Мониторинг  здоровьесберегающей деятельности ОУ», где были проанализированы основные направления здоровьесберегающей деятельности ОУ.</w:t>
      </w:r>
    </w:p>
    <w:p>
      <w:pPr>
        <w:pStyle w:val="Normal"/>
        <w:spacing w:lineRule="auto" w:line="240" w:before="40" w:after="40"/>
        <w:ind w:firstLine="5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ля повышения профессионального уровня педагогов были проведёны семинар: «Использование информационных ресурсов в учебно-воспитательном процессе», «круглые столы»: «Адаптация при переходе в среднее и старшее звено», «Проблема адаптации первоклассников». </w:t>
      </w:r>
    </w:p>
    <w:p>
      <w:pPr>
        <w:pStyle w:val="Normal"/>
        <w:spacing w:lineRule="auto" w:line="240" w:before="40" w:after="40"/>
        <w:ind w:firstLine="5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Активно учителя принимали участие в работе школьных и  районных МО и семинарах. В течение учебного года выступили следующие учителя:</w:t>
      </w:r>
    </w:p>
    <w:p>
      <w:pPr>
        <w:pStyle w:val="Normal"/>
        <w:spacing w:lineRule="auto" w:line="240" w:before="40" w:after="40"/>
        <w:ind w:firstLine="5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2009-2010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оноплёва С.Ю., учитель МХК,  районный семинар для учителей МХК и районный семинар для молодых специалистов «Вопросы преподавания МХК в старших классах».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няева Е.А., учитель экономики, выступление на районном семинаре «Контрольно-оценочные процедуры как фактор повышения качества экономического образования в школе» с темой выступления «Основные направления работы по подготовке к ЕГЭ по обществознанию на уроках экономики». «Предпрофильные курсы как форма профориентации учащихс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семинар </w:t>
      </w:r>
      <w:bookmarkStart w:id="0" w:name="OLE_LINK2"/>
      <w:r>
        <w:rPr>
          <w:rFonts w:cs="Times New Roman" w:ascii="Times New Roman" w:hAnsi="Times New Roman"/>
          <w:sz w:val="28"/>
          <w:szCs w:val="28"/>
        </w:rPr>
        <w:t xml:space="preserve">«Создание системы методической поддержки учащихся и учителей при подготовке к ЕГЭ по математике» </w:t>
      </w:r>
      <w:bookmarkEnd w:id="0"/>
      <w:r>
        <w:rPr>
          <w:rFonts w:cs="Times New Roman" w:ascii="Times New Roman" w:hAnsi="Times New Roman"/>
          <w:sz w:val="28"/>
          <w:szCs w:val="28"/>
        </w:rPr>
        <w:t>(Ражева Н.Ю., Малыгина М.П., Артамонова О.И.), в рамках экспериментальной работ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районном семинаре «Аттестация – инструмент повышения профессиональной компетентности педагогов» Выступление заместителя директора МОУ СОШ № 148 Синягиной М.Е. «Система работы педагогического коллектива образовательного учреждения по организации аттестации педагогов».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0-201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а С.М., районный семинар «Использование знаний электротехники в проектной деятельности учащихся на уроках технологи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  <w:t>Активное участие принимают педагоги в различных конкурса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на получение денежного поощрения лучших учителей Нижегородской области (Неткачёва С.В.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плева С.Ю.: выступление на районных педагогических чтениях: «Инноватика  в образовании – взгляд в будуще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ма:  Использование аудиовизуальных средств  на уроке МХК для  успешного решения учебно-воспитательных задач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«Экогород Экодом» с проектом «Озеленение. Ландшафтный дизайн парка на Станкозаводе (р.Борзовка)» (Е.А.Кожевникова)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 нравственный подвиг учителя»</w:t>
      </w:r>
    </w:p>
    <w:p>
      <w:pPr>
        <w:pStyle w:val="Normal"/>
        <w:spacing w:lineRule="auto" w:line="240" w:before="30" w:after="30"/>
        <w:ind w:left="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о. необходима  смена позиции учителя с ведущей на сопровождающую, что представляет значительную сложность для большинства педагогов.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Все вышеуказанные  требования к педагогам направлены на то, чтобы образовательное учреждение располагало профессиональным кадровым потенциало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51:00Z</dcterms:created>
  <dc:creator>Admin</dc:creator>
  <dc:description/>
  <cp:keywords/>
  <dc:language>en-US</dc:language>
  <cp:lastModifiedBy>Admin</cp:lastModifiedBy>
  <dcterms:modified xsi:type="dcterms:W3CDTF">2012-02-03T15:51:00Z</dcterms:modified>
  <cp:revision>4</cp:revision>
  <dc:subject/>
  <dc:title/>
</cp:coreProperties>
</file>