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мониторингового  исследования</w:t>
      </w:r>
      <w:r>
        <w:rPr>
          <w:b/>
          <w:iCs/>
        </w:rPr>
        <w:t xml:space="preserve"> качества предпрофильной подготовки и профильного обучения в школе.</w:t>
      </w:r>
    </w:p>
    <w:p>
      <w:pPr>
        <w:pStyle w:val="Normal"/>
        <w:jc w:val="center"/>
        <w:rPr/>
      </w:pPr>
      <w:r>
        <w:rPr/>
        <w:t>МОУ «СОШ №4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858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Информация об учреждении, осуществляемом мониторинг</w:t>
            </w:r>
            <w:r>
              <w:rPr/>
              <w:t>:</w:t>
            </w:r>
          </w:p>
          <w:p>
            <w:pPr>
              <w:pStyle w:val="Normal"/>
              <w:shd w:fill="FFFFFF" w:val="clear"/>
              <w:ind w:right="27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казатель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ое образование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общеобразовательная школа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лное название учреждения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 Средняя общеобразовательная школа №4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дрес учреждения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убкинский , 9мкр., д.67</w:t>
            </w:r>
          </w:p>
        </w:tc>
      </w:tr>
      <w:tr>
        <w:trPr>
          <w:trHeight w:val="29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лефон/факс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2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en-US"/>
              </w:rPr>
              <w:t>e</w:t>
            </w:r>
            <w:r>
              <w:rPr>
                <w:b/>
                <w:iCs/>
              </w:rPr>
              <w:t>-</w:t>
            </w:r>
            <w:r>
              <w:rPr>
                <w:b/>
                <w:iCs/>
                <w:lang w:val="en-US"/>
              </w:rPr>
              <w:t>mail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4sk@yesnet.purpe.RU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тветственный за проведение мониторинга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Р Кузьмина В.Ф.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сполнители мониторинга 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ерсонал, классные руководители, психолог школы, социальный педагог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2. Информация о мониторинг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ровень мониторинга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циональны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участников мониторинга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правление мониторинга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ниторинг качества предпрофильной подготовки и профильного обучения в школе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 мониторинга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0 -2011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Цель мониторинга: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both"/>
              <w:rPr/>
            </w:pPr>
            <w:r>
              <w:rPr>
                <w:iCs/>
              </w:rPr>
              <w:tab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слеживание хода и промежуточных результатов управляемого процесса профилизации образования; определение уровня соответствия параметров функционирования и развития школы требованиям федерального и регионального образовательных стандартов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ind w:left="-72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адачи мониторинга: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бор и накопление фактического материала</w:t>
            </w:r>
          </w:p>
          <w:p>
            <w:pPr>
              <w:pStyle w:val="Normal"/>
              <w:ind w:left="360" w:hanging="0"/>
              <w:rPr/>
            </w:pPr>
            <w:r>
              <w:rPr/>
              <w:t>о  состоянии функционирования образовательного процесса и разработка планов работы администрации и учителей школ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оевременное выявление изменений, происходящих в образовательном процессе, и факторов, вызывающих и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дупреждение негативных тенденций в организации образовательн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уществление краткосрочного прогнозирования развития важнейших процессов на уровне общеобразовательного учрежд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ценка эффективности и полноты реализации методического обеспечения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ценка состояния физического, психологического и нравственного здоровья учащихс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нструментарий и источники информации мониторинга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12321" w:type="dxa"/>
              <w:jc w:val="left"/>
              <w:tblInd w:w="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107"/>
              <w:gridCol w:w="3772"/>
              <w:gridCol w:w="2886"/>
              <w:gridCol w:w="2637"/>
              <w:gridCol w:w="2399"/>
            </w:tblGrid>
            <w:tr>
              <w:trPr/>
              <w:tc>
                <w:tcPr>
                  <w:tcW w:w="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дикаторы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струментарий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единицы измерения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источники данных о состоянии индикаторов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пособы получения данных о состоянии индикаторов</w:t>
                  </w:r>
                </w:p>
              </w:tc>
            </w:tr>
            <w:tr>
              <w:trPr/>
              <w:tc>
                <w:tcPr>
                  <w:tcW w:w="123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.Основные индикаторы, характеризующие введение предпрофильной подготовки</w:t>
                  </w:r>
                </w:p>
              </w:tc>
            </w:tr>
            <w:tr>
              <w:trPr/>
              <w:tc>
                <w:tcPr>
                  <w:tcW w:w="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ичество и удельный вес учащихся, получающих предпрофильную подготовку 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ы/ проценты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общение и анализ информации </w:t>
                  </w:r>
                </w:p>
              </w:tc>
            </w:tr>
            <w:tr>
              <w:trPr/>
              <w:tc>
                <w:tcPr>
                  <w:tcW w:w="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ичество и удельный вес учащихся, получающих  профильную подготовку 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ы/ проценты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общение и анализ информации </w:t>
                  </w:r>
                </w:p>
              </w:tc>
            </w:tr>
            <w:tr>
              <w:trPr/>
              <w:tc>
                <w:tcPr>
                  <w:tcW w:w="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ичество и удельный вес учащихся 8-9-х , 10,11классов, обучающихся по программам элективных , предметно- ориентировочных курсов (предметных, межпредметных ). 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ы/ проценты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общение и анализ информации </w:t>
                  </w:r>
                </w:p>
              </w:tc>
            </w:tr>
            <w:tr>
              <w:trPr/>
              <w:tc>
                <w:tcPr>
                  <w:tcW w:w="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и удельный вес , используемых ресурсов внешкольного образования для организации кружков, клубов, студий, в целях профессиональной ориентации школьников, «приближения» их к возможному выбору профиля, удовлетворению их индивидуальных образовательных интересов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ы/ проценты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общение и анализ информации </w:t>
                  </w:r>
                </w:p>
              </w:tc>
            </w:tr>
            <w:tr>
              <w:trPr/>
              <w:tc>
                <w:tcPr>
                  <w:tcW w:w="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и удельный вес учителей, использующих современные информационные и коммуникационные технологии (Интернет, CD-диски, дистанционные формы и т.д.) для организации предпрофильной и профильной подготовки учащихся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ы/ проценты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общение и анализ информации </w:t>
                  </w:r>
                </w:p>
              </w:tc>
            </w:tr>
            <w:tr>
              <w:trPr/>
              <w:tc>
                <w:tcPr>
                  <w:tcW w:w="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и удельный вес учителей, внедряющих современные образовательные технологии .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ы/ проценты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общение и анализ информации </w:t>
                  </w:r>
                </w:p>
              </w:tc>
            </w:tr>
            <w:tr>
              <w:trPr/>
              <w:tc>
                <w:tcPr>
                  <w:tcW w:w="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и удельный вес экскурсий, «круглых столов», конференций и т.п.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ы/ проценты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общение и анализ информации </w:t>
                  </w:r>
                </w:p>
              </w:tc>
            </w:tr>
            <w:tr>
              <w:trPr/>
              <w:tc>
                <w:tcPr>
                  <w:tcW w:w="123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Индикаторы результативности предпрофильной подготовки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и удельный вес учащихся 9-х классов, успешно прошедших государственную итоговую аттестацию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ы/ проценты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общение и анализ информации 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и удельный вес учащихся11 -х классов, успешно прошедших государственную итоговую аттестацию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ы/ проценты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общение и анализ информации 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и удельный вес учащихся 8-9-10-11-х классов, прошедших психологическую диагностику уровней сформированности их профессиональной направленности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ы/ проценты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результаты диагностики)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общение и анализ информации 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учащихся профильных классов, выбирающих профильный предмет в качестве экзамена по выбору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ы/ проценты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формация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общение и анализ информации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и удельный вес выпускников 9-х классов, которые выбрали дальнейший профиль обучения в соответствии с результатами диагностики их способностей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ы/ проценты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общение и анализ информации 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ичество и удельный вес выпускников 9-х классов, продолжающих образование по одному из профильных направлений 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ы/ проценты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общение и анализ информации 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ичество и удельный вес учащихся 9-х классов, выразивших пожелания обучаться в общеобразовательном классе 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ы/ проценты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общение и анализ информации 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ичество и удельный вес выпускников 11-х классов, продолжающих образование по одному из профильных направлений 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ы/ проценты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общение и анализ информации 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пешность участия учащихся 8-9-10-11-х классов в предметных олимпиадах и конкурсах (школьных, региональных, республиканских, международных)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участников и победителей/ проценты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тистика участия учащихся в олимпиадах и конкурсах, данные о победителях и призерах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ализ статистики участия и побед учащихся в олимпиадах и конкурс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и удельный вес учащихся 8-9-х классов, удовлетворенных предпрофильной подготовкой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ы/ проценты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итоги анкетирования)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общение и анализ информации 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и удельный вес учащихся 10-11-х классов, удовлетворенных профильной подготовкой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ы/ проценты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итоги анкетирования)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общение и анализ информации </w:t>
                  </w:r>
                </w:p>
              </w:tc>
            </w:tr>
            <w:tr>
              <w:trPr/>
              <w:tc>
                <w:tcPr>
                  <w:tcW w:w="123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Дополнительные индикаторы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здание электронного банка данных по программам спецкурсов, курсов по выбору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сть/ Нет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аза данных, (картотека)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ализ базы данных (картотеки), в т.ч. соблюдение порядка утверждения авторских программ</w:t>
                  </w:r>
                </w:p>
              </w:tc>
            </w:tr>
            <w:tr>
              <w:trPr/>
              <w:tc>
                <w:tcPr>
                  <w:tcW w:w="123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Индикаторы готовности</w:t>
                  </w:r>
                </w:p>
              </w:tc>
            </w:tr>
            <w:tr>
              <w:trPr/>
              <w:tc>
                <w:tcPr>
                  <w:tcW w:w="123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4. Нормативно-правовое обеспечение, регламентирующее организацию предпрофильной подготовки и профильного обучения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ичие системы нормативных актов, распорядительных документов , городских органов управления образованием, регламентирующих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общие вопросы организации предпрофильной подготовки и профильного обучения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содержание, технологии и методическую поддержку внедрения предпрофильной подготовки и профильного обучения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сть/ Нет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ксты документов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ализ документов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просы кадрового обеспечения предпрофильной подготовки и профильного обучения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сть/ Нет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ксты документов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ализ документов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йственность нормативных актов, распорядительных документов 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сокая/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зкая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Экспертиза деятельности 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кспертная оценка</w:t>
                  </w:r>
                </w:p>
              </w:tc>
            </w:tr>
            <w:tr>
              <w:trPr/>
              <w:tc>
                <w:tcPr>
                  <w:tcW w:w="123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5. Готовность программно-методических ресурсов образовательной системы для организации предпрофильной  и профильной подготовки</w:t>
                  </w:r>
                </w:p>
              </w:tc>
            </w:tr>
            <w:tr>
              <w:trPr/>
              <w:tc>
                <w:tcPr>
                  <w:tcW w:w="123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680" w:type="dxa"/>
                    <w:jc w:val="left"/>
                    <w:tblInd w:w="41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14"/>
                    <w:gridCol w:w="1437"/>
                    <w:gridCol w:w="105"/>
                    <w:gridCol w:w="1941"/>
                    <w:gridCol w:w="3383"/>
                  </w:tblGrid>
                  <w:tr>
                    <w:trPr>
                      <w:trHeight w:val="1386" w:hRule="atLeast"/>
                      <w:cantSplit w:val="true"/>
                    </w:trPr>
                    <w:tc>
                      <w:tcPr>
                        <w:tcW w:w="4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40" w:firstLine="140"/>
                          <w:jc w:val="right"/>
                          <w:rPr/>
                        </w:pPr>
                        <w:r>
                          <w:rPr/>
                          <w:t>Наличие в школе рабочих учебных планов,           включающих организацию предпрофильной подготовки</w:t>
                        </w:r>
                      </w:p>
                    </w:tc>
                    <w:tc>
                      <w:tcPr>
                        <w:tcW w:w="154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иницы/ проценты</w:t>
                        </w:r>
                      </w:p>
                    </w:tc>
                    <w:tc>
                      <w:tcPr>
                        <w:tcW w:w="1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бочие учебные планы</w:t>
                        </w:r>
                      </w:p>
                    </w:tc>
                    <w:tc>
                      <w:tcPr>
                        <w:tcW w:w="3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нализ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бочих учебных планов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Наличие в школе Программы  развития учебного заведения, включающей мероприятия по внедрению предпрофильной  и профильной подготовки. </w:t>
                        </w:r>
                      </w:p>
                    </w:tc>
                    <w:tc>
                      <w:tcPr>
                        <w:tcW w:w="154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сть/ нет</w:t>
                        </w:r>
                      </w:p>
                    </w:tc>
                    <w:tc>
                      <w:tcPr>
                        <w:tcW w:w="1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ксты</w:t>
                          <w:br/>
                          <w:t>документов</w:t>
                        </w:r>
                      </w:p>
                    </w:tc>
                    <w:tc>
                      <w:tcPr>
                        <w:tcW w:w="3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нализ текстов документов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личество и процент от потребности учебных программ для организации предпрофильной подготовки и осуществления профильного обучения</w:t>
                        </w:r>
                      </w:p>
                    </w:tc>
                    <w:tc>
                      <w:tcPr>
                        <w:tcW w:w="154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иницы/ проценты</w:t>
                        </w:r>
                      </w:p>
                    </w:tc>
                    <w:tc>
                      <w:tcPr>
                        <w:tcW w:w="1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нтрольный список необходимых программ, список имеющихся программ</w:t>
                        </w:r>
                      </w:p>
                    </w:tc>
                    <w:tc>
                      <w:tcPr>
                        <w:tcW w:w="3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отнесение списков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личество и процент от потребности учебных программ элективных курсов (в целом)</w:t>
                        </w:r>
                      </w:p>
                    </w:tc>
                    <w:tc>
                      <w:tcPr>
                        <w:tcW w:w="154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иницы/ проценты</w:t>
                        </w:r>
                      </w:p>
                    </w:tc>
                    <w:tc>
                      <w:tcPr>
                        <w:tcW w:w="1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нтрольный список необходимых программ элективных курсов, список имеющихся программ элективов</w:t>
                        </w:r>
                      </w:p>
                    </w:tc>
                    <w:tc>
                      <w:tcPr>
                        <w:tcW w:w="3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отнесение списков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личество и процент от потребности учебно-методических комплектов для предпрофильной подготовки (в целом)</w:t>
                        </w:r>
                      </w:p>
                    </w:tc>
                    <w:tc>
                      <w:tcPr>
                        <w:tcW w:w="154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иницы/ проценты</w:t>
                        </w:r>
                      </w:p>
                    </w:tc>
                    <w:tc>
                      <w:tcPr>
                        <w:tcW w:w="1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нтрольный список необходимых учебно-методических комплектов, список имеющихся УМК</w:t>
                        </w:r>
                      </w:p>
                    </w:tc>
                    <w:tc>
                      <w:tcPr>
                        <w:tcW w:w="3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отнесение списков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ичие методических пособий и рекомендаций для учителей по отдельным учебным предметам</w:t>
                        </w:r>
                      </w:p>
                    </w:tc>
                    <w:tc>
                      <w:tcPr>
                        <w:tcW w:w="154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иницы/ проценты</w:t>
                        </w:r>
                      </w:p>
                    </w:tc>
                    <w:tc>
                      <w:tcPr>
                        <w:tcW w:w="1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нтрольный список необходимых методических пособий и рекомендаций, список имеющихся</w:t>
                        </w:r>
                      </w:p>
                    </w:tc>
                    <w:tc>
                      <w:tcPr>
                        <w:tcW w:w="3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отнесение списков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Наличие методик диагностики обученности учащихся в системе предпрофильной подготовки и профильного обучения </w:t>
                        </w:r>
                      </w:p>
                    </w:tc>
                    <w:tc>
                      <w:tcPr>
                        <w:tcW w:w="154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иницы/ проценты</w:t>
                        </w:r>
                      </w:p>
                    </w:tc>
                    <w:tc>
                      <w:tcPr>
                        <w:tcW w:w="1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нтрольный список необходимых методик диагностики, список имеющихся методик</w:t>
                        </w:r>
                      </w:p>
                    </w:tc>
                    <w:tc>
                      <w:tcPr>
                        <w:tcW w:w="3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отнесение списков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личество и удельный вес педагогических работников, прошедших курсовую подготовку для работы в системе предпрофильной подготовки и профильного обучения (в целом)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иницы/ проценты</w:t>
                        </w:r>
                      </w:p>
                    </w:tc>
                    <w:tc>
                      <w:tcPr>
                        <w:tcW w:w="204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анные учета прохождения курсовой подготовки</w:t>
                        </w:r>
                      </w:p>
                    </w:tc>
                    <w:tc>
                      <w:tcPr>
                        <w:tcW w:w="3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нализ данных учет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хождения курсовой подготовк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личество и удельный вес педагогических кадров, имеющих опыт работы в системе предпрофильной подготовки и профильного обучения (в том числе - опыт разработки авторских программ спецкурсов и элективных курсов)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иницы/ проценты</w:t>
                        </w:r>
                      </w:p>
                    </w:tc>
                    <w:tc>
                      <w:tcPr>
                        <w:tcW w:w="204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формация, данные собеседований,  опросов</w:t>
                        </w:r>
                      </w:p>
                    </w:tc>
                    <w:tc>
                      <w:tcPr>
                        <w:tcW w:w="3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беседование, интервьюирование, анкетирование, экспертная оценка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личество и процент от потребности специалистов психологической службы школы, осуществляющих соответствующее сопровождение предпрофильной подготовки и профильного обучения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иницы/ проценты</w:t>
                        </w:r>
                      </w:p>
                    </w:tc>
                    <w:tc>
                      <w:tcPr>
                        <w:tcW w:w="204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Штатное расписание </w:t>
                        </w:r>
                      </w:p>
                    </w:tc>
                    <w:tc>
                      <w:tcPr>
                        <w:tcW w:w="3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нализ соответствия структуры психологической службы нормативным требованиям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ичие системы методической работы с педагогическими кадрами по сопровождению введения предпрофильной подготовки и профильного обучения (программы, формы и методы организации обучения, учебные материалы)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сть/ нет</w:t>
                        </w:r>
                      </w:p>
                    </w:tc>
                    <w:tc>
                      <w:tcPr>
                        <w:tcW w:w="204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кументация по методической работе</w:t>
                        </w:r>
                      </w:p>
                    </w:tc>
                    <w:tc>
                      <w:tcPr>
                        <w:tcW w:w="3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нализ документаци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личество и удельный вес педагогических кадров, работающих в системе предпрофильной подготовки и профильного обучения, прошедших соответствующую курсовую подготовку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иницы/ проценты</w:t>
                        </w:r>
                      </w:p>
                    </w:tc>
                    <w:tc>
                      <w:tcPr>
                        <w:tcW w:w="204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анные учета прохождения курсовой подготовки</w:t>
                        </w:r>
                      </w:p>
                    </w:tc>
                    <w:tc>
                      <w:tcPr>
                        <w:tcW w:w="3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нализ данных учет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хождения курсовой подготовк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ейственность работы с кадрами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ысокая/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изкая</w:t>
                        </w:r>
                      </w:p>
                    </w:tc>
                    <w:tc>
                      <w:tcPr>
                        <w:tcW w:w="204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анные собеседований, интервью,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просов</w:t>
                        </w:r>
                      </w:p>
                    </w:tc>
                    <w:tc>
                      <w:tcPr>
                        <w:tcW w:w="3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беседование, интервьюирование, анкетирование, экспертная оценка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личество и процент от потребности учебных кабинетов, оснащенных оборудованием и средствами обучения, необходимыми для организации предрофильной подготовки и профильного обучения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иницы/ проценты</w:t>
                        </w:r>
                      </w:p>
                    </w:tc>
                    <w:tc>
                      <w:tcPr>
                        <w:tcW w:w="204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оложение об учебных кабинетах </w:t>
                        </w:r>
                      </w:p>
                    </w:tc>
                    <w:tc>
                      <w:tcPr>
                        <w:tcW w:w="3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нализ потребностей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оличество и удельный вес участников образовательного процесса, достаточно информированных о целях, задачах предпрофильной подготовки 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иницы/ проценты</w:t>
                        </w:r>
                      </w:p>
                    </w:tc>
                    <w:tc>
                      <w:tcPr>
                        <w:tcW w:w="204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анные собеседований, опросов</w:t>
                        </w:r>
                      </w:p>
                    </w:tc>
                    <w:tc>
                      <w:tcPr>
                        <w:tcW w:w="3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беседование,  анкетирование, экспертная оценка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ичие информационных ресурсов систематически занимающихся информационным сопровождением введения предпрофильной подготовки и профильного обучения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иницы/ проценты</w:t>
                        </w:r>
                      </w:p>
                    </w:tc>
                    <w:tc>
                      <w:tcPr>
                        <w:tcW w:w="204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анные о сайте школы, информационные стенды, других ресурсах</w:t>
                        </w:r>
                      </w:p>
                    </w:tc>
                    <w:tc>
                      <w:tcPr>
                        <w:tcW w:w="3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нализ данных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ейственность информационного сопровождения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ысокая/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изкая</w:t>
                        </w:r>
                      </w:p>
                    </w:tc>
                    <w:tc>
                      <w:tcPr>
                        <w:tcW w:w="204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ксты информационных сообщений, данные опросов</w:t>
                        </w:r>
                      </w:p>
                    </w:tc>
                    <w:tc>
                      <w:tcPr>
                        <w:tcW w:w="3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беседование,  экспертная оценка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Наличие расчета потребностей в финансовых ресурсах на внедрение предпрофильной подготовки и профильного обучения, учитывающей все основные статьи расходов 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сть/ нет</w:t>
                        </w:r>
                      </w:p>
                    </w:tc>
                    <w:tc>
                      <w:tcPr>
                        <w:tcW w:w="204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чет потребностей</w:t>
                        </w:r>
                      </w:p>
                    </w:tc>
                    <w:tc>
                      <w:tcPr>
                        <w:tcW w:w="3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Анализ потребностей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ичие утвержденной схемы финансирования основных расходов по внедрению предпрофильной подготовки и профильного обучения с учетом возможностей бюджета и внебюджетных средств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сть/ нет</w:t>
                        </w:r>
                      </w:p>
                    </w:tc>
                    <w:tc>
                      <w:tcPr>
                        <w:tcW w:w="204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хема финансирования</w:t>
                        </w:r>
                      </w:p>
                    </w:tc>
                    <w:tc>
                      <w:tcPr>
                        <w:tcW w:w="3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нализ схемы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ключенность вопросов финансирования организации предпрофильной подготовки и профильного обучения в программу внедрения профильного обучения. 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иницы/ проценты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сть/ нет</w:t>
                        </w:r>
                      </w:p>
                    </w:tc>
                    <w:tc>
                      <w:tcPr>
                        <w:tcW w:w="204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рограмма внедрения профильного обучения на </w:t>
                        </w:r>
                      </w:p>
                    </w:tc>
                    <w:tc>
                      <w:tcPr>
                        <w:tcW w:w="3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нализ программы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ичие системы мотивации, стимулирования и поддержки педагогических и руководящих кадров к внедрению предпрофильной подготовки и профильного обучения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сть/ нет</w:t>
                        </w:r>
                      </w:p>
                    </w:tc>
                    <w:tc>
                      <w:tcPr>
                        <w:tcW w:w="204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писание системы</w:t>
                        </w:r>
                      </w:p>
                    </w:tc>
                    <w:tc>
                      <w:tcPr>
                        <w:tcW w:w="3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нализ системы, экспертная оценка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ладение системой индикаторов, характеризующих процесс и результаты внедрения пред профильной подготовки и профильного обучения, использование этой системы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сть/ нет</w:t>
                        </w:r>
                      </w:p>
                    </w:tc>
                    <w:tc>
                      <w:tcPr>
                        <w:tcW w:w="204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истема индикаторов, используемая школой</w:t>
                        </w:r>
                      </w:p>
                    </w:tc>
                    <w:tc>
                      <w:tcPr>
                        <w:tcW w:w="3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кспертная оценка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ичие системы мониторинга качества предпрофильной подготовки и профильного обучения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сть/ нет</w:t>
                        </w:r>
                      </w:p>
                    </w:tc>
                    <w:tc>
                      <w:tcPr>
                        <w:tcW w:w="204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анные мониторинга и оценки</w:t>
                        </w:r>
                      </w:p>
                    </w:tc>
                    <w:tc>
                      <w:tcPr>
                        <w:tcW w:w="3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нализ данных мониторинга и оценки</w:t>
                        </w:r>
                      </w:p>
                    </w:tc>
                  </w:tr>
                </w:tbl>
                <w:p>
                  <w:pPr>
                    <w:pStyle w:val="Normal"/>
                    <w:ind w:left="-207" w:firstLine="207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сточники информации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20" w:hanging="0"/>
              <w:jc w:val="both"/>
              <w:rPr/>
            </w:pPr>
            <w:r>
              <w:rPr/>
              <w:tab/>
            </w:r>
          </w:p>
          <w:tbl>
            <w:tblPr>
              <w:tblW w:w="11364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4"/>
              <w:gridCol w:w="5680"/>
            </w:tblGrid>
            <w:tr>
              <w:trPr/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Аспекты изуч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/>
                  </w:pPr>
                  <w:r>
                    <w:rPr>
                      <w:b/>
                    </w:rPr>
                    <w:t>1.Сформированность учебных достижений школьни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иагностические средства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94" w:leader="none"/>
                    </w:tabs>
                    <w:ind w:left="394" w:hanging="394"/>
                    <w:jc w:val="both"/>
                    <w:rPr/>
                  </w:pPr>
                  <w:r>
                    <w:rPr/>
                    <w:t>Статистический анализ текущей и итоговой успеваемости учащихся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94" w:leader="none"/>
                    </w:tabs>
                    <w:ind w:left="394" w:hanging="360"/>
                    <w:jc w:val="both"/>
                    <w:rPr/>
                  </w:pPr>
                  <w:r>
                    <w:rPr/>
                    <w:t xml:space="preserve">Изучение развития интеллектуальных способностей школьников. АСТУР. Школьный тест умственного развития для выпускников и абитуриентов.11 класс., автор Гуревич К.М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94" w:leader="none"/>
                    </w:tabs>
                    <w:ind w:left="394" w:hanging="360"/>
                    <w:jc w:val="both"/>
                    <w:rPr/>
                  </w:pPr>
                  <w:r>
                    <w:rPr/>
                    <w:t>Школьный тест умственного развития (ШТУР). автор     Гуревич К.М., Акимова М.К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4" w:leader="none"/>
                      <w:tab w:val="center" w:pos="2395" w:leader="none"/>
                    </w:tabs>
                    <w:jc w:val="both"/>
                    <w:rPr/>
                  </w:pPr>
                  <w:r>
                    <w:rPr/>
                    <w:t>4.. Анкетирование «Умеешь ли ты учиться?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Анкета «Изучение учебной мотивации» Лусканова Н.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4" w:leader="none"/>
                      <w:tab w:val="center" w:pos="2395" w:leader="none"/>
                    </w:tabs>
                    <w:jc w:val="both"/>
                    <w:rPr/>
                  </w:pPr>
                  <w:r>
                    <w:rPr/>
                    <w:t>7. «Корректурная проба» Бурд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4" w:leader="none"/>
                      <w:tab w:val="center" w:pos="2395" w:leader="none"/>
                    </w:tabs>
                    <w:jc w:val="both"/>
                    <w:rPr/>
                  </w:pPr>
                  <w:r>
                    <w:rPr/>
                    <w:t>8. Опросник «Учебно- познавательная мотивация», авт. Н.С.Пряжни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4" w:leader="none"/>
                      <w:tab w:val="center" w:pos="2395" w:leader="none"/>
                    </w:tabs>
                    <w:jc w:val="both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.Развитие личности учащихс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4" w:leader="none"/>
                    </w:tabs>
                    <w:rPr/>
                  </w:pPr>
                  <w:r>
                    <w:rPr/>
                    <w:t>1.  Сформированность познавательных   интересов учащихся (Е.И.Рогов «Исследование познавательных интересов учащихся в связи с задачами проф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4" w:leader="none"/>
                    </w:tabs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ориентации»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4" w:hanging="360"/>
                    <w:jc w:val="both"/>
                    <w:rPr/>
                  </w:pPr>
                  <w:r>
                    <w:rPr/>
                    <w:t>2. Оценка качественных особенностей учебной деятельности учащихся  Адаптированный опросник по оценке качественных особенностей учебной деятельности.( Хайруллина Л.С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ика диагностики эмоционального отношения  к учению в средних и старших классах, автор  Ч.Д.Спилберг 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Диагностика утомляемости по шкале Чертово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 Методика изучения уровня притязаний и самооценки школьника.( А.М.Прихожан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iCs/>
                    </w:rPr>
                  </w:pPr>
                  <w:r>
                    <w:rPr/>
                    <w:t>6. Тип темперамента по Айзенку</w:t>
                  </w:r>
                </w:p>
              </w:tc>
            </w:tr>
            <w:tr>
              <w:trPr/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/>
                  </w:pPr>
                  <w:r>
                    <w:rPr>
                      <w:b/>
                    </w:rPr>
                    <w:t>3.Социальное и профессиональное самоопределение лич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4" w:hanging="360"/>
                    <w:jc w:val="both"/>
                    <w:rPr/>
                  </w:pPr>
                  <w:r>
                    <w:rPr/>
                    <w:t>1. Статистический медицинский анализ состояния физического развития учащихс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4" w:hanging="360"/>
                    <w:jc w:val="both"/>
                    <w:rPr/>
                  </w:pPr>
                  <w:r>
                    <w:rPr/>
                    <w:t>2. Изучение психических свойств личности (психологические тесты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4" w:hanging="360"/>
                    <w:jc w:val="both"/>
                    <w:rPr/>
                  </w:pPr>
                  <w:r>
                    <w:rPr/>
                    <w:t>3. Изучение социализированности личности ученика (по М.И.Рожкову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4" w:hanging="360"/>
                    <w:jc w:val="both"/>
                    <w:rPr/>
                  </w:pPr>
                  <w:r>
                    <w:rPr/>
                    <w:t>4. Выявление готовности школьников к выбору профессии .Анк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34"/>
                    <w:jc w:val="both"/>
                    <w:rPr/>
                  </w:pPr>
                  <w:r>
                    <w:rPr/>
                    <w:t xml:space="preserve">5. Методика «Карта интересов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4" w:hanging="214"/>
                    <w:jc w:val="both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214" w:hanging="180"/>
                    <w:jc w:val="both"/>
                    <w:rPr/>
                  </w:pPr>
                  <w:r>
                    <w:rPr/>
                    <w:t>6.Комплексная педагогическая диагностика Анкетирование. Опросник. (Н.С. Пряжников 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iCs/>
                    </w:rPr>
                  </w:pPr>
                  <w:r>
                    <w:rPr>
                      <w:b/>
                    </w:rPr>
                    <w:t>4.Готовность личности к профессиональному самоопределению</w:t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60" w:hanging="0"/>
                    <w:jc w:val="both"/>
                    <w:rPr/>
                  </w:pPr>
                  <w:r>
                    <w:rPr/>
                    <w:t xml:space="preserve">1.Тест профессиональных предпочтений  Дж. Голланда, определение типа   профессиональных предпочтений учащихся для  выявления профессиональных интересов и склонностей учащихся, уточнения соответствия выбранной профессии своим склонностям и   способностям, расширения знаний учащихся о средних и высших учебных заведениях, а также знаниями о том, какие физические и психологические требования к человеку предъявляет избранная профессия с учащимися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2.«Изучение    профессиональных намерений старшеклассников», (Фридман Л.М., Пушкина Т.А.)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Cs/>
                    </w:rPr>
                  </w:pPr>
                  <w:r>
                    <w:rPr/>
                    <w:t>3.Диагностическое обследование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«Направленности личности» автор  Б. Басс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4. Опросник «Лучший мотив»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5.Комплексная педагогическая диагностика «Карьера и карьерная стратегия»(Н.С. Пряжников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ind w:left="-72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сточники информа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7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Тексты информационных сообщений, данные опросов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Данные собеседований, Данные учета прохождения курсовой подготовки</w:t>
            </w:r>
          </w:p>
          <w:tbl>
            <w:tblPr>
              <w:tblW w:w="11680" w:type="dxa"/>
              <w:jc w:val="left"/>
              <w:tblInd w:w="4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0"/>
            </w:tblGrid>
            <w:tr>
              <w:trPr>
                <w:cantSplit w:val="true"/>
              </w:trPr>
              <w:tc>
                <w:tcPr>
                  <w:tcW w:w="1168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Контрольный список необходимых методических пособий и рекомендаций, список имеющихс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8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 xml:space="preserve">Контрольный список необходимых методик диагностики, список имеющихся методик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Контрольный список необходимых программ элективных курсов, список имеющихся программ элективов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 xml:space="preserve">информация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(результаты диагностики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статистические справки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Статистика участия учащихся в олимпиадах и конкурсах, данные о победителях и призер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формация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(итоги анкетирования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ind w:left="-72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7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язательные требования нормативных документов, которые должны быть учтены, стандарты и нормы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конРФ « Об образовании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цепция модернизации российского образования на период до 2010г.</w:t>
            </w:r>
          </w:p>
          <w:p>
            <w:pPr>
              <w:pStyle w:val="Normal"/>
              <w:ind w:left="-720" w:hanging="0"/>
              <w:jc w:val="center"/>
              <w:rPr>
                <w:iCs/>
              </w:rPr>
            </w:pPr>
            <w:r>
              <w:rPr>
                <w:iCs/>
              </w:rPr>
              <w:t>Национальная доктрина развития образования РФ.</w:t>
            </w:r>
          </w:p>
          <w:p>
            <w:pPr>
              <w:pStyle w:val="Normal"/>
              <w:ind w:left="-720" w:hanging="0"/>
              <w:jc w:val="center"/>
              <w:rPr>
                <w:iCs/>
              </w:rPr>
            </w:pPr>
            <w:r>
              <w:rPr>
                <w:iCs/>
              </w:rPr>
              <w:t>Концепция профильного обучения на старшей ступени общего    образования</w:t>
            </w:r>
          </w:p>
          <w:p>
            <w:pPr>
              <w:pStyle w:val="Normal"/>
              <w:ind w:left="-720" w:hanging="0"/>
              <w:jc w:val="center"/>
              <w:rPr>
                <w:iCs/>
              </w:rPr>
            </w:pPr>
            <w:r>
              <w:rPr>
                <w:iCs/>
              </w:rPr>
              <w:t>Программа эксперимента «Профессиональное самоопределение учащихся</w:t>
            </w:r>
          </w:p>
          <w:p>
            <w:pPr>
              <w:pStyle w:val="Normal"/>
              <w:ind w:left="-720" w:hanging="0"/>
              <w:jc w:val="center"/>
              <w:rPr>
                <w:iCs/>
              </w:rPr>
            </w:pPr>
            <w:r>
              <w:rPr>
                <w:iCs/>
              </w:rPr>
              <w:t>«Роснефть –класса» в рамках профильного обучения.</w:t>
            </w:r>
          </w:p>
          <w:p>
            <w:pPr>
              <w:pStyle w:val="Normal"/>
              <w:ind w:left="-720" w:hanging="0"/>
              <w:jc w:val="center"/>
              <w:rPr>
                <w:iCs/>
              </w:rPr>
            </w:pPr>
            <w:r>
              <w:rPr>
                <w:iCs/>
              </w:rPr>
              <w:t>Программа профессионального самоопределения учащихся.</w:t>
            </w:r>
          </w:p>
          <w:p>
            <w:pPr>
              <w:pStyle w:val="Normal"/>
              <w:ind w:left="-720" w:hanging="0"/>
              <w:jc w:val="center"/>
              <w:rPr>
                <w:iCs/>
              </w:rPr>
            </w:pPr>
            <w:r>
              <w:rPr/>
              <w:t>Программа Развития школ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ind w:left="-72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72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Циклограмма проведения мониторинга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tbl>
            <w:tblPr>
              <w:tblW w:w="11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3"/>
              <w:gridCol w:w="2294"/>
              <w:gridCol w:w="2294"/>
              <w:gridCol w:w="2294"/>
              <w:gridCol w:w="2294"/>
            </w:tblGrid>
            <w:tr>
              <w:trPr/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Предмет мониторинг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(объекты мониторинга)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Цели мониторинга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периодичность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Ответственн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ые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субъект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мониторинга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Общие показатели и материально-техническая база школы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о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тистических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нных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б оснащённости учебного процесса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 уровн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алифик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едагогических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ников 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 динамик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нени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чественного 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оличественног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ста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учающихся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раза в год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м. дир.по УВ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.М/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алитическ ие справк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иаграммы</w:t>
                  </w:r>
                </w:p>
              </w:tc>
            </w:tr>
            <w:tr>
              <w:trPr/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Учебно-методическое обеспечение учебного процесса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о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формации об обеспеченности учебного процесса учебной и методической литературой,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раз в год (май)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.М/О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одн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аблицы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аграммы</w:t>
                  </w:r>
                </w:p>
              </w:tc>
            </w:tr>
            <w:tr>
              <w:trPr/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Методическая работа школы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банк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нных 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одическо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ятельно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одическог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динения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истематическог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нализ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одическо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ы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раза в год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ентябрь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)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. М/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алитическ ий отчет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ключающий графики и диаграммы</w:t>
                  </w:r>
                </w:p>
              </w:tc>
            </w:tr>
            <w:tr>
              <w:trPr/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Деятельность учителя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о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ации об уровн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фессионализм а учителей, о направлениях их методического развития и совершенствован ия, составление рейтинга учителей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Ежемесячно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. дир. по УВР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блицы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правк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аграм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критерии и показатели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81" w:type="dxa"/>
              <w:jc w:val="left"/>
              <w:tblInd w:w="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81"/>
            </w:tblGrid>
            <w:tr>
              <w:trPr>
                <w:trHeight w:val="3345" w:hRule="atLeast"/>
              </w:trPr>
              <w:tc>
                <w:tcPr>
                  <w:tcW w:w="1238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 xml:space="preserve">Количество и удельный вес учащихся, получающих предпрофильную подготовку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 xml:space="preserve">Количество и удельный вес учащихся, получающих  профильную подготовку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 xml:space="preserve">Количество и удельный вес учащихся 8-9-х , 10,11классов, обучающихся по программам элективных , предметно- ориентировочных курсов (предметных, межпредметных )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Количество и удельный вес , используемых ресурсов внешкольного образования для организации кружков, клубов, студий, в целях профессиональной ориентации школьников, «приближения» их к возможному выбору профиля, удовлетворению их индивидуальных образовательных интересов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Количество и удельный вес учителей, использующих современные информационные и коммуникационные технологии (Интернет, CD-диски, дистанционные формы и т.д.) для организации предпрофильной и профильной подготовки учащихся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Количество и удельный вес учителей, внедряющих современные образовательные технологии 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Количество и удельный вес экскурсий, «круглых столов», конференций и т.п.</w:t>
                  </w:r>
                </w:p>
              </w:tc>
            </w:tr>
            <w:tr>
              <w:trPr/>
              <w:tc>
                <w:tcPr>
                  <w:tcW w:w="12381" w:type="dxa"/>
                  <w:tcBorders/>
                </w:tcPr>
                <w:tbl>
                  <w:tblPr>
                    <w:tblW w:w="11904" w:type="dxa"/>
                    <w:jc w:val="left"/>
                    <w:tblInd w:w="26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04"/>
                  </w:tblGrid>
                  <w:tr>
                    <w:trPr>
                      <w:trHeight w:val="4495" w:hRule="atLeast"/>
                    </w:trPr>
                    <w:tc>
                      <w:tcPr>
                        <w:tcW w:w="11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/>
                          <w:t>Количество и удельный вес учащихся 9-х классов, успешно прошедших государственную итоговую аттестацию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/>
                          <w:t>Количество и удельный вес учащихся11 -х классов, успешно прошедших государственную итоговую аттестацию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/>
                          <w:t>Количество и удельный вес учащихся 8-9-10-11-х классов, прошедших психологическую диагностику уровней сформированности их профессиональной направленности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/>
                          <w:t>Количество учащихся профильных классов, выбирающих профильный предмет в качестве экзамена по выбору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/>
                          <w:t>Количество и удельный вес выпускников 9-х классов, которые выбрали дальнейший профиль обучения в соответствии с результатами диагностики их способностей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/>
                          <w:t xml:space="preserve">Количество и удельный вес выпускников 9-х классов, продолжающих образование по одному из профильных направлений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/>
                          <w:t xml:space="preserve">Количество и удельный вес учащихся 9-х классов, выразивших пожелания обучаться в общеобразовательном классе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/>
                          <w:t xml:space="preserve">Количество и удельный вес выпускников 11-х классов, продолжающих образование по одному из профильных направлений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/>
                          <w:t>Успешность участия учащихся 8-9-10-11-х классов в предметных олимпиадах и конкурсах (школьных, региональных, республиканских, международных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/>
                          <w:t>Количество и удельный вес учащихся 8-9-х классов, удовлетворенных предпрофильной подготовкой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/>
                          <w:t>Количество и удельный вес учащихся 10-11-х классов, удовлетворенных профильной подготовкой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/>
                          <w:t>Наличие электронного банка данных по программам спецкурсов, курсов по выбору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/>
                          <w:t>Наличие в школе рабочих учебных планов,           включающих организацию предпрофильной подготовки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/>
                          <w:t xml:space="preserve">Наличие в школе Программы  развития учебного заведения, включающей мероприятия по внедрению предпрофильной  и профильной подготовки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/>
                          <w:t>Количество и процент от потребности учебных программ для организации предпрофильной подготовки и осуществления профильного обучения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/>
                          <w:t>Количество и процент от потребности учебных программ элективных курсов (в целом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/>
                          <w:t>Количество и процент от потребности учебно-методических комплектов для предпрофильной подготовки (в целом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/>
                          <w:t>Наличие методических пособий и рекомендаций для учителей по отдельным учебным предметам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/>
                          <w:t xml:space="preserve">Наличие методик диагностики обученности учащихся в системе предпрофильной подготовки и профильного обучения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/>
                          <w:t>Количество и удельный вес педагогических работников, прошедших курсовую подготовку для работы в системе предпрофильной подготовки и профильного обучения (в целом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/>
                          <w:t>Количество и удельный вес педагогических кадров, имеющих опыт работы в системе предпрофильной подготовки и профильного обучения (в том числе - опыт разработки авторских программ спецкурсов и элективных курсов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/>
                          <w:t>Количество и процент от потребности специалистов психологической службы школы, осуществляющих соответствующее сопровождение предпрофильной подготовки и профильного обучения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/>
                          <w:t>Наличие системы методической работы с педагогическими кадрами по сопровождению введения предпрофильной подготовки и профильного обучения (программы, формы и методы организации обучения, учебные материалы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/>
                          <w:t>Количество и удельный вес педагогических кадров, работающих в системе предпрофильной подготовки и профильного обучения, прошедших соответствующую курсовую подготовку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/>
                          <w:t>Количество и процент от потребности учебных кабинетов, оснащенных оборудованием и средствами обучения, необходимыми для организации предрофильной подготовки и профильного обучения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/>
                          <w:t xml:space="preserve">Количество и удельный вес участников образовательного процесса, достаточно информированных о целях, задачах предпрофильной подготовки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/>
                          <w:t>Наличие информационных ресурсов систематически занимающихся информационным сопровождением введения предпрофильной подготовки и профильного обучения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/>
                          <w:t>Действенность информационного сопровождения</w:t>
                        </w:r>
                      </w:p>
                      <w:tbl>
                        <w:tblPr>
                          <w:tblW w:w="11680" w:type="dxa"/>
                          <w:jc w:val="left"/>
                          <w:tblInd w:w="41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1680"/>
                        </w:tblGrid>
                        <w:tr>
                          <w:trPr>
                            <w:trHeight w:val="3095" w:hRule="atLeast"/>
                            <w:cantSplit w:val="true"/>
                          </w:trPr>
                          <w:tc>
                            <w:tcPr>
                              <w:tcW w:w="11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rPr/>
                              </w:pPr>
                              <w:r>
                                <w:rPr/>
                                <w:t xml:space="preserve">Наличие расчета потребностей в финансовых ресурсах на внедрение предпрофильной подготовки и профильного обучения, учитывающей все основные статьи расходов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rPr/>
                              </w:pPr>
                              <w:r>
                                <w:rPr/>
                                <w:t>Наличие утвержденной схемы финансирования основных расходов по внедрению предпрофильной подготовки и профильного обучения с учетом возможностей бюджета и внебюджетных средств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rPr/>
                              </w:pPr>
                              <w:r>
                                <w:rPr/>
                                <w:t xml:space="preserve">Включенность вопросов финансирования организации предпрофильной подготовки и профильного обучения в программу внедрения профильного обучения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rPr/>
                              </w:pPr>
                              <w:r>
                                <w:rPr/>
                                <w:t>Наличие системы мотивации, стимулирования и поддержки педагогических и руководящих кадров к внедрению предпрофильной подготовки и профильного обучения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rPr/>
                              </w:pPr>
                              <w:r>
                                <w:rPr/>
                                <w:t>Владение системой индикаторов, характеризующих процесс и результаты внедрения предпрофильной подготовки и профильного обучения, использование этой системы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rPr/>
                              </w:pPr>
                              <w:r>
                                <w:rPr/>
                                <w:t>Наличие системы мониторинга качества предпрофильной подготовки и профильного обучен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 Информация об итогах мониторинг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гнозируемый результат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00% сохранность контингента учащихся при переходе на III ступень школы (реальный показатель – 86%)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00% охват учащихся 9-11-х классов предпрофильной подготовкой на базе школы (реальный показатель – 60%)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00% охват учащихся 10-11-х классов профильной подготовкой на базе школы (реальный показатель – 65%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здание творческой атмосферы в коллективе, способствующей мотивации инновационной деятельности педагог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оздание системы социально-педагогического мониторинга качества образования в профильной школ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акет учебных программ профильных предметов и курсов по выбору</w:t>
            </w:r>
          </w:p>
          <w:p>
            <w:pPr>
              <w:pStyle w:val="Normal"/>
              <w:ind w:left="-720" w:firstLine="708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првления использования результатов мониторинга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.Координация действий всех участников образовательного процесса в достижении наивысш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уровня качества образования в профильной школ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азработка оптимального учебного плана профильного обуч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720" w:firstLine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оздание Банка информации  предпрофильного и профильного обучения школьни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оздание компьютеризированной системы управления школо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существление анализа и коррекции принимаемых управленческих решений.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ониторингового  исследования</w:t>
      </w:r>
    </w:p>
    <w:p>
      <w:pPr>
        <w:pStyle w:val="Normal"/>
        <w:jc w:val="center"/>
        <w:rPr/>
      </w:pPr>
      <w:r>
        <w:rPr/>
        <w:t>МОУ «СОШ №4»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9720"/>
      </w:tblGrid>
      <w:tr>
        <w:trPr/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Информация об учреждении, осуществляемом мониторинг</w:t>
            </w:r>
            <w:r>
              <w:rPr/>
              <w:t>:</w:t>
            </w:r>
          </w:p>
          <w:p>
            <w:pPr>
              <w:pStyle w:val="Normal"/>
              <w:shd w:fill="FFFFFF" w:val="clear"/>
              <w:ind w:right="27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казатель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ое образовани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общеобразовательная школа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лное название учрежде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 Средняя общеобразовательная школа №4»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дрес учрежде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убкинский , 9мкр., д.67</w:t>
            </w:r>
          </w:p>
        </w:tc>
      </w:tr>
      <w:tr>
        <w:trPr>
          <w:trHeight w:val="29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лефон/факс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20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en-US"/>
              </w:rPr>
              <w:t>e</w:t>
            </w:r>
            <w:r>
              <w:rPr>
                <w:b/>
                <w:iCs/>
              </w:rPr>
              <w:t>-</w:t>
            </w:r>
            <w:r>
              <w:rPr>
                <w:b/>
                <w:iCs/>
                <w:lang w:val="en-US"/>
              </w:rPr>
              <w:t>mail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4sk@yesnet.purpe.RU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тветственный за проведение мониторинг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Кузьмина В.Ф.,Зам. Директора по ВР Погадаева Л.Д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сполнители мониторинга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ерсонал, классные руководители, психолог школы, социальный педагог</w:t>
            </w:r>
          </w:p>
        </w:tc>
      </w:tr>
      <w:tr>
        <w:trPr/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2. Информация о мониторинге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ровень мониторинг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циональный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участников мониторинг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правление мониторинг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ниторинг формирования здоровьесберегающей среды и здоровья учащихся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 мониторинг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09-2010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Цель мониторинга: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/>
            </w:pPr>
            <w:r>
              <w:rPr>
                <w:iCs/>
              </w:rPr>
              <w:tab/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83" w:before="5" w:after="0"/>
              <w:ind w:right="62" w:hanging="0"/>
              <w:rPr/>
            </w:pPr>
            <w:r>
              <w:rPr/>
              <w:t xml:space="preserve">Отслеживание хода и промежуточных результатов </w:t>
            </w:r>
            <w:r>
              <w:rPr>
                <w:iCs/>
              </w:rPr>
              <w:t xml:space="preserve"> формирования здоровьесберегающей среды и здоровья учащихся</w:t>
            </w:r>
            <w:r>
              <w:rPr/>
              <w:t xml:space="preserve">; определение уровня соответствия параметров </w:t>
            </w:r>
            <w:r>
              <w:rPr>
                <w:spacing w:val="-10"/>
              </w:rPr>
              <w:t xml:space="preserve">сохранения и укрепления здоровья </w:t>
            </w:r>
            <w:r>
              <w:rPr>
                <w:spacing w:val="-9"/>
              </w:rPr>
              <w:t xml:space="preserve">учащихся.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iCs/>
              </w:rPr>
            </w:pPr>
            <w:r>
              <w:rPr>
                <w:iCs/>
              </w:rPr>
              <w:tab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адачи мониторинга: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74" w:before="14" w:after="0"/>
              <w:ind w:left="720" w:right="58" w:hanging="360"/>
              <w:jc w:val="both"/>
              <w:rPr>
                <w:spacing w:val="-25"/>
              </w:rPr>
            </w:pPr>
            <w:r>
              <w:rPr>
                <w:spacing w:val="-6"/>
              </w:rPr>
              <w:t xml:space="preserve">Проанализировать состояние здоровья </w:t>
            </w:r>
            <w:r>
              <w:rPr>
                <w:spacing w:val="-10"/>
              </w:rPr>
              <w:t xml:space="preserve">учащихся в школе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74"/>
              <w:ind w:left="720" w:right="48" w:hanging="360"/>
              <w:jc w:val="both"/>
              <w:rPr>
                <w:spacing w:val="-17"/>
              </w:rPr>
            </w:pPr>
            <w:r>
              <w:rPr>
                <w:spacing w:val="-5"/>
              </w:rPr>
              <w:t>Разработать перспективные направле</w:t>
              <w:softHyphen/>
            </w:r>
            <w:r>
              <w:rPr>
                <w:spacing w:val="-8"/>
              </w:rPr>
              <w:t xml:space="preserve">ния, подходы к решению проблем сохранения </w:t>
            </w:r>
            <w:r>
              <w:rPr/>
              <w:t>здоровья учащихся в школ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74"/>
              <w:ind w:left="720" w:right="48" w:hanging="360"/>
              <w:jc w:val="both"/>
              <w:rPr>
                <w:spacing w:val="-17"/>
              </w:rPr>
            </w:pPr>
            <w:r>
              <w:rPr/>
              <w:t>Создание банка систематизированной достоверной и объективной информации о ди</w:t>
              <w:softHyphen/>
              <w:t>намике состояния здоровья и психофизическо</w:t>
              <w:softHyphen/>
              <w:t>го состояния учащихся как результата системы валеологического мониторинга здоровья и ус</w:t>
              <w:softHyphen/>
              <w:t>ловий обучения учащихся.</w:t>
            </w:r>
          </w:p>
          <w:p>
            <w:pPr>
              <w:pStyle w:val="Normal"/>
              <w:jc w:val="both"/>
              <w:rPr>
                <w:iCs/>
                <w:spacing w:val="-17"/>
              </w:rPr>
            </w:pPr>
            <w:r>
              <w:rPr>
                <w:iCs/>
                <w:spacing w:val="-17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рий и источники информации мониторинг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2844"/>
              <w:gridCol w:w="2246"/>
            </w:tblGrid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Параметрическая модель, ключевые критерии и показатели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iCs/>
                    </w:rPr>
                    <w:t>Инструментарий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Источники информаци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Мониторинга</w:t>
                  </w:r>
                </w:p>
              </w:tc>
            </w:tr>
            <w:tr>
              <w:trPr/>
              <w:tc>
                <w:tcPr>
                  <w:tcW w:w="78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.Материально-техническое оснащение школ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количество единиц школьной мебели, соответствующей нормам Сан ПиНа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% столов, стульев, соотв. нормам Сан Пи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ист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u w:val="single"/>
                    </w:rPr>
                  </w:pPr>
                  <w:r>
                    <w:rPr/>
                    <w:t>перечень и количество единиц оборудования, способствующего сохранению здоровья учащихся (конторки, массажные коврики, офтальмомассажеры, сухие бассейны, увлажнители воздуха и т. д.)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кол-во  оборудования приходящегося на одного ученика школ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ист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3.количество и перечень  спортивных тренажеров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оборудования приходящегося на одного ученика школы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ист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8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.Соблюдение санитарно-гигиенических нор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2.1.Количество предписаний, вынесенных СЭС  при составлении учебного расписания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тветствует/не соответствует нормам СанПина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ист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правок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2.2.Количество предписаний, вынесенных СЭС  при  инспектировании школьной столовой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тветствует/не соответствует нормам СанПина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ист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правок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Количество предписаний, вынесенных при инспектировании противопожарной служб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ответствует/не соответствует нормам СанПина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ист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правок</w:t>
                  </w:r>
                </w:p>
              </w:tc>
            </w:tr>
            <w:tr>
              <w:trPr/>
              <w:tc>
                <w:tcPr>
                  <w:tcW w:w="78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3.Учебная деятельно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u w:val="single"/>
                    </w:rPr>
                  </w:pPr>
                  <w:r>
                    <w:rPr>
                      <w:b/>
                      <w:iCs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1.Количество учащихся (%), занявших призовые места в олимпиаде по физической культуре (школа, город, регион, Россия) за 3 года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 победителей от общего числа участни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ист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прав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u w:val="single"/>
                    </w:rPr>
                  </w:pPr>
                  <w:r>
                    <w:rPr/>
                    <w:t>3.2.Количество учащихся (%), занимающихся исследовательской работой по ЗОЖ, ОБЖ  (школа, город, регион, Россия) за 3  года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 победителей  от общего числа участни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ист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прав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0" w:hRule="atLeast"/>
              </w:trPr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едагогов (%), занимающихся исследовательской работой с учащимися по ЗОЖ, ОБЖ  (школа, город, регион, Россия) за 3 года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 победителей  от общего числа участни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ист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прав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.Количество учащихся (%), призёров городского конкурса сочинений «Мы за здоровый образ жизни»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 победителей  от общего числа участни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ист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правок</w:t>
                  </w:r>
                </w:p>
              </w:tc>
            </w:tr>
            <w:tr>
              <w:trPr/>
              <w:tc>
                <w:tcPr>
                  <w:tcW w:w="78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4. Деятельность педагог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4.1.Количество педагогов (%), прошедших курсовую подготовку по здоровьесберегающим технологиям  за 3года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  прошедших курсовую подготовку по здоровьесберегающим технологиям  за 3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общего  количества педагог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379" w:hanging="0"/>
                    <w:jc w:val="center"/>
                    <w:rPr/>
                  </w:pPr>
                  <w:r>
                    <w:rPr/>
                    <w:t>Конр.</w:t>
                  </w:r>
                </w:p>
                <w:p>
                  <w:pPr>
                    <w:pStyle w:val="Normal"/>
                    <w:ind w:left="-379" w:hanging="0"/>
                    <w:jc w:val="center"/>
                    <w:rPr/>
                  </w:pPr>
                  <w:r>
                    <w:rPr/>
                    <w:t>списки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4.2.Количество педагогов (%), применяющих здоровьесберегающие технологии в образовательном процессе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%  применяющих здоровьесберегающие технолог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общего  количества педагогов по результатам посещенных уро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ист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правок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4.3.Количество педагогов (%), создавших авторские программы по проблемам здоровьесбережения 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% педагогов, имеющих  утвержденные авторские программы, от общего  количества педагогов  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цензий</w:t>
                  </w:r>
                </w:p>
              </w:tc>
            </w:tr>
            <w:tr>
              <w:trPr>
                <w:trHeight w:val="1805" w:hRule="atLeast"/>
              </w:trPr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4.4.Количество педагогов (%), работающих в течение учебного года без больничных листов  за 3 года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% педагогов, работающих в течение учебного года без больничных листов  за 3 года от общего  количества педагогов  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дом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та</w:t>
                  </w:r>
                </w:p>
              </w:tc>
            </w:tr>
            <w:tr>
              <w:trPr/>
              <w:tc>
                <w:tcPr>
                  <w:tcW w:w="78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5. Деятельность медицинской служб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1.Количество учащихся (%), занимающихся в основной, подготовительной и специальной группе здоровья за 3 года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 учащихся, занимающихся в основной, подготовительной и специальной группе здоровья за 3 года, от общего количества  учащихся, имеющих мед. показания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н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урнал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2.количество учащихся (%), имеющих нарушение осанки за 3 года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 учащихся, количество учащихся (%), имеющих нарушение осанки за 3 года, от общего количества учащихся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урнал учёта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3.Количество учащихся (%), имеющих нарушение зрения за 3 года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 учащихся, количество учащихся (%), имеющих нарушение зрения за 3 года, от общего количества учащихся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урнал учёта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4. Количество (%)учащихся, получившие травмы в учебное время.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%)учащихся, получившие травмы в учебное время.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урнал учёта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5. Количество (%)учащихся, получившие травмы во внеурочное время.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%)учащихся, получившие травмы во внеурочное время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урнал учёта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78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 Работа с учащимис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1.Количество учащихся (%), занимающихся в спорт. кружках и секциях за 3 года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 учащихся, занимающихся в спорт. кружках и секциях за 3 года, от общего количества  учащихся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ист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правок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2.Количество учащихся (%), ставших призерами в спортивных соревнованиях (школа, город, регион, Россия) за 3 года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 победителей  от общего числа участни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ист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правок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3.Влияние  образа жизни на состояние здоровья (5-9 кл)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авнение результатов на начало и конец года по предъявляемым параметрам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нкеты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4.Отношение к здоровью и здоровому образу жизни (10-11 кл)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авнение результатов на начало и конец года по предъявляемым параметрам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нкеты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7.Уровень физического развития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авнение результатов на конец и начало учебного года.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токол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ы Президентских состязаний по физической культуре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8.Количество учащихся, обучающихся на дому:_____чел. ___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-во_____чел. ___%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урнал учёта</w:t>
                  </w:r>
                </w:p>
              </w:tc>
            </w:tr>
            <w:tr>
              <w:trPr/>
              <w:tc>
                <w:tcPr>
                  <w:tcW w:w="78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7. Работа с родителям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7.1.Количество  родительских общешкольных собраний, лекториев, семинаров (%) по вопросам здоровьесбережения  3 года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%  родительских общешкольных собраний, лекториев (%) по вопросам здоровьесбережения  3 года, от общего количества собраний, лекториев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истика проведённых родит. собраний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2.Количество  (%)  призеров городских конкурсов по вопросам здоровьесбережения за 3 года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 победителей  от общего числа участни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ист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правок</w:t>
                  </w:r>
                </w:p>
              </w:tc>
            </w:tr>
            <w:tr>
              <w:trPr/>
              <w:tc>
                <w:tcPr>
                  <w:tcW w:w="78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8. Деятельность социально-психологической служб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1. Выявление уровня  тревожности учащихся школы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 учащихся, показавших высокий уровень тревожности, от общего количества учащихся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ист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прав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сихолога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2. Выявление уровня утомляем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 учащихся, показавших высокий уровень утомляемости, от общего количества учащихся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ист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прав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сихолога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3.Охват учащихся горячим  питание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 учащихся, охваченных горячим питанием  за 3 года, от общего количества  учащихся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ист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прав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ц.педагога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4. Охват учащихся оздоровительным отдыхом за 3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 учащихся, охваченных оздоровительным отдыхом  за 3 года, от общего количества  учащихся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ист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прав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ц.педагога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5. Выявление уровня работоспособности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 учащихся, показавших высокий уровень работоспособности от общего количества учащихся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ист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прав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ц. психолога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6. Выявление уровня  адаптации учащихся, при переходе на новую ступень обучения 1, 5кл.,9кл.: тревожность, школьная мотивация.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 учащихся 1,5, 9 классов, показавших низкий уровень адаптации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ист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прав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сихолога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7. Выявление объёма и концентрации вним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% учащихся 1,5, 9 классов, показавших низкий уровень адаптации 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ист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прав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сихолога</w:t>
                  </w:r>
                </w:p>
              </w:tc>
            </w:tr>
          </w:tbl>
          <w:p>
            <w:pPr>
              <w:pStyle w:val="Normal"/>
              <w:ind w:left="-720" w:firstLine="708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сточники информаци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Статистика справок , </w:t>
            </w:r>
            <w:r>
              <w:rPr/>
              <w:t xml:space="preserve">Результаты Президентских состязаний по физической культуре, журналы учёта., данные медосмотра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язательные требования нормативных документов, которые должны быть учтены, стандарты и норм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Указ Президента Российской Федерации от 14.09.2000 № 942 "Об утверждении Основных направлений государственной социальной политики по улучшению положения детей в Российской Федерации до 2005 года (Национального плана действий в интересах детей)"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становление Правительства РФ от 29.12.2001. № 916 «Об общероссийской системе мониторинга состояния физического здоровья населения, физического развития детей, подростков и молодежи»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становление Правительства РФ от 29.05.2002. № 363 «Физическое воспитание и оздоровление детей, подростков и молодежи в Российской Федерации (2002-2005)»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иказ Министерства образования Российской Федерации от 15.05.2000. №1418 «Об утверждении положения о центре содействия укреплению здоровья обучающихся, воспитанников образовательного учреждения»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5.</w:t>
            </w:r>
            <w:r>
              <w:rPr>
                <w:bCs/>
              </w:rPr>
              <w:t>С</w:t>
            </w:r>
            <w:r>
              <w:rPr/>
              <w:t xml:space="preserve">анПиН 2.4.2.-1178-02 «Гигиенические требования к условиям обучения в общеобразовательных учреждениях»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6.</w:t>
            </w:r>
            <w:r>
              <w:rPr>
                <w:bCs/>
              </w:rPr>
              <w:t>П</w:t>
            </w:r>
            <w:r>
              <w:rPr/>
              <w:t xml:space="preserve">риказ Минобразования России от 05.03.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7.Инновационная программа « Комплексная работа школы по формированию здоровьесберегающего образовательного пространства с акцентом на развитие человеческого потенциала субъектов образовани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.Положение о мониторинге МОУ «СОШ№ 4»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Циклограмма проведения мониторинг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tbl>
            <w:tblPr>
              <w:tblW w:w="7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6"/>
              <w:gridCol w:w="3926"/>
            </w:tblGrid>
            <w:tr>
              <w:trPr/>
              <w:tc>
                <w:tcPr>
                  <w:tcW w:w="7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.Материально-техническое оснащение школы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.количество единиц школьной мебели, соответствующей нормам Сан ПиНа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1.2.перечень и количество единиц оборудования, способствующего сохранению здоровья учащихся (конторки, массажные коврики, офтальмомассажеры, сухие бассейны, увлажнители воздуха и т. д.)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3.количество и перечень  спортивных тренажеров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</w:tr>
            <w:tr>
              <w:trPr/>
              <w:tc>
                <w:tcPr>
                  <w:tcW w:w="7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Материально-техническое оснащение школ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2.1.Количество предписаний, вынесенных СЭС  при составлении учебного расписания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2.2.Количество предписаний, вынесенных СЭС  при  инспектировании школьной столовой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Количество предписаний, вынесенных при инспектировании противопожарной службой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</w:tr>
            <w:tr>
              <w:trPr/>
              <w:tc>
                <w:tcPr>
                  <w:tcW w:w="7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ab/>
                    <w:t>3.Учебная деятельн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1.Количество учащихся (%), занявших призовые места в олимпиаде по физической культуре (школа, город, регион, Россия) за 3 года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вра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u w:val="single"/>
                    </w:rPr>
                  </w:pPr>
                  <w:r>
                    <w:rPr/>
                    <w:t>3.2.Количество учащихся (%), занимающихся исследовательской работой по ЗОЖ, ОБЖ  (школа, город, регион, Россия) за 3  года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вра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едагогов (%), занимающихся исследовательской работой с учащимися по ЗОЖ, ОБЖ  (школа, город, регион, Россия) за 3 года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враль</w:t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.Количество учащихся (%), призёров городского конкурса сочинений «Мы за здоровый образ жизни»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вра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4. Деятельность педагог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4.1.Количество педагогов (%), прошедших курсовую подготовку по здоровьесберегающим технологиям  за 3года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4.2.Количество педагогов (%), применяющих здоровьесберегающие технологии в образовательном процессе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4.3.Количество педагогов (%), создавших авторские программы по проблемам здоровьесбережения 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4.4.Количество педагогов (%), работающих в течение учебного года без больничных листов  за 3 года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</w:tr>
            <w:tr>
              <w:trPr/>
              <w:tc>
                <w:tcPr>
                  <w:tcW w:w="7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5. Деятельность медицинской служб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1.Количество учащихся (%), занимающихся в основной, подготовительной и специальной группе здоровья за 3 года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2.количество учащихся (%), имеющих нарушение осанки за 3 года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3.Количество учащихся (%), имеющих нарушение зрения за 3 года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4. Количество (%)учащихся, получившие травмы в учебное время.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5. Количество (%)учащихся, получившие травмы во внеурочное время.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</w:tr>
            <w:tr>
              <w:trPr/>
              <w:tc>
                <w:tcPr>
                  <w:tcW w:w="7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 Работа с учащимис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1.Количество учащихся (%), занимающихся в спорт. кружках и секциях за 3 года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</w:t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2.Количество учащихся (%), ставших призерами в спортивных соревнованиях (школа, город, регион, Россия) за 3 года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3.Влияние  образа жизни на состояние здоровья (5-9 кл)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4.Отношение к здоровью и здоровому образу жизни (10-11 кл)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7.Уровень физического развития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8.Количество учащихся, обучающихся на дому:__чел. ___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</w:tr>
            <w:tr>
              <w:trPr/>
              <w:tc>
                <w:tcPr>
                  <w:tcW w:w="7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7. Работа с родителям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7.1.Количество  родительских общешкольных собраний, лекториев, семинаров (%) по вопросам здоровьесбережения  3 года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2.Количество  (%)  призеров городских конкурсов по вопросам здоровьесбережения за 3 года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</w:tr>
            <w:tr>
              <w:trPr/>
              <w:tc>
                <w:tcPr>
                  <w:tcW w:w="7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8. Деятельность социально-психологической служб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1. Выявление уровня  тревожности учащихся школы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начало года/ на конец года</w:t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2. Выявление уровня утомляемости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начало года/ на конец года</w:t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3.Охват учащихся горячим  питанием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4. Охват учащихся оздоровительным отдыхом за 3 года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5. Выявление уровня работоспособности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/май</w:t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6. Выявление уровня  адаптации учащихсяна новую ступень обучения 1, 5кл.,9кл.: тревожность, школьная мотивация.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</w:t>
                  </w:r>
                </w:p>
              </w:tc>
            </w:tr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7. Выявление объёма и концентрации внимания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/ма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критерии и показател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7"/>
            </w:tblGrid>
            <w:tr>
              <w:trPr>
                <w:trHeight w:val="2235" w:hRule="atLeast"/>
              </w:trPr>
              <w:tc>
                <w:tcPr>
                  <w:tcW w:w="7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.Материально-техническое оснащение шко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количество единиц школьной мебели, соответствующей нормам Сан П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Перечень и количество единиц оборудования, способствующего сохранению здоровья учащихся (конторки, массажные коврики, офтальмомассажеры, сухие бассейны, увлажнители воздуха и т. д.)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/>
                    <w:t xml:space="preserve"> </w:t>
                  </w:r>
                  <w:r>
                    <w:rPr/>
                    <w:t>3.Количество и перечень  спортивных тренажеров</w:t>
                  </w:r>
                </w:p>
              </w:tc>
            </w:tr>
            <w:tr>
              <w:trPr>
                <w:trHeight w:val="4486" w:hRule="atLeast"/>
              </w:trPr>
              <w:tc>
                <w:tcPr>
                  <w:tcW w:w="7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.Соблюдение санитарно-гигиенических норм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2.1.Количество предписаний, вынесенных СЭС  при составлении учебного расписания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2.2.Количество предписаний, вынесенных СЭС  при  инспектировании школьной столов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3.Количество предписаний, вынесенных при инспектировании противопожарной службо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3.Учебная деятельно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1.Количество учащихся (%), занявших призовые места в олимпиаде по физической культуре (школа, город, регион, Россия) за 3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% победителей от общего числа участников)</w:t>
                  </w:r>
                </w:p>
                <w:p>
                  <w:pPr>
                    <w:pStyle w:val="Normal"/>
                    <w:rPr>
                      <w:color w:val="FF0000"/>
                      <w:u w:val="single"/>
                    </w:rPr>
                  </w:pPr>
                  <w:r>
                    <w:rPr/>
                    <w:t>3.2.Количество учащихся (%), занимающихся исследовательской работой по ЗОЖ, ОБЖ  (школа, город, регион, Россия) за 3 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% победителей  от общего числа участников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4.Количество учащихся (%), призёров городского конкурса сочинений «Мы за здоровый образ жизни»(% победителей  от общего числа участников)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4. Деятельность педагогов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4.1.Количество педагогов (%), прошедших курсовую подготовку по здоровьесберегающим технологиям  за 3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2.Количество педагогов (%), применяющих здоровьесберегающие технологии в образовательном процессе.</w:t>
                  </w:r>
                  <w:r>
                    <w:rPr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4.3.Количество педагогов (%), создавших авторские программы по проблемам здоровьесбереж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4.Количество педагогов (%), работающих в течение учебного года без больничных листов  за 3 года от общего  количества педагогов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5.Количество педагогов (%), занимающихся исследовательской работой с учащимися по ЗОЖ, ОБЖ  (школа, город, регион, Россия) за 3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% победителей  от общего числа участников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5. Деятельность медицинской служб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1.Количество учащихся (%), занимающихся в основной, подготовительной и специальной группе здоровья за 3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общего количества  учащихся, имеющих мед. Показ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2.количество учащихся (%), имеющих нарушение осанки за 3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общего количества учащих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3.Количество учащихся (%), имеющих нарушение зрения за 3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общего количества учащих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4 Количество (%)учащихся, получившие травмы в учебное врем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5. Количество (%)учащихся, получившие травмы во внеурочное врем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 Работа с учащими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1.Количество учащихся (%), занимающихся в спорт. кружках и секциях за 3 года  от общего количества  учащихс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2.Количество учащихся (%), ставших призерами в спортивных соревнованиях (школа, город, регион, Россия) за 3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% победителей  от общего числа участни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3.Влияние  образа жизни на состояние здоровья (5-9 кл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авнение результатов на начало и конец года по предъявляемым параметра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4.Отношение к здоровью и здоровому образу жизни (10-11 кл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авнение результатов на начало и конец года по предъявляемым параметра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7.Уровень физического развит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авнение результатов на конец и начало учебного год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8.Количество учащихся, обучающихся на дому:__чел. ___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7. Работа с родителями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7.1.Количество  родительских общешкольных собраний, лекториев, семинаров (%) по вопросам здоровьесбережения  3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общего количества собраний, лекторие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2.Количество  (%)  призеров городских конкурсов по вопросам здоровьесбережения за 3 года от общего числа участник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8. Деятельность социально-психологической служб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1. Выявление уровня  тревожности учащихся шко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% учащихся, показавших высокий уровень тревожности, от общего количества учащих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2. Выявление уровня утомляем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% учащихся, показавших высокий уровень утомляемости, от общего количества учащих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3.Охват учащихся горячим  питание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% учащихся, охваченных горячим питанием  за 3 года, от общего количества  учащих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4. Охват учащихся оздоровительным отдыхом за 3 год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л-во;%, от общего количества  учащих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5. Выявление уровня работоспособ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% учащихся, показавших высокий уровень работоспособности от общего количества учащих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6. Выявление уровня  адаптации учащихся при переходе на новую ступень обучения 1, 5кл.,9кл.: тревожность, школьная мотивация.(% учащихся 1,5, 9 классов, показавших низкий уровень адаптации 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7. Выявление объёма и концентрации вним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% учащихся 1,5, 9 классов, показавших низкий уровень 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ind w:left="-720" w:firstLine="708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3. Информация об итогах мониторин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гнозируемый результат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Гарантируемый , фиксируемый результат улучшения здоровья учащихся, здоровьесберегающего компонента в системе учебных занят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Обеспечение психологического комфорта учеников в школ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Создание активной сенсорно- развивающей сред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Профилактика утомления и нарушений нервно- психического здоровь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вышение уровня успеваемости и эффективности образователь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</w:rPr>
              <w:t>80% охват организованным горячим питание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Рациональное использование ресурсов и финансовых средств в здоровьесберегающих целя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Направления использования результатов мониторинга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здание Паспорта здоровья школ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грамма комплексного формирования здоровьесберегающего пространства школ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здание методических разработок  здоровьесберегающих урок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здание сборника «Здоровье- это здорово». Итоги первого этапа эксперимента.(май 2009г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здание «точечных»  программ педагогов по вопросам здоровьесбереж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теграция вопросов здоровья и здорового образа жизни  в содержание  предметных рабочих программ учителя 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дение научно-практической конференции учителей школы по вопросам здоровьесбережения.(март 2009г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48:00Z</dcterms:created>
  <dc:creator>user</dc:creator>
  <dc:description/>
  <cp:keywords/>
  <dc:language>en-US</dc:language>
  <cp:lastModifiedBy>Петя</cp:lastModifiedBy>
  <cp:lastPrinted>2009-11-05T15:17:00Z</cp:lastPrinted>
  <dcterms:modified xsi:type="dcterms:W3CDTF">2012-02-19T15:39:00Z</dcterms:modified>
  <cp:revision>10</cp:revision>
  <dc:subject/>
  <dc:title>Программа мониторингово исследования</dc:title>
</cp:coreProperties>
</file>