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 класс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и  проценты</w:t>
      </w:r>
    </w:p>
    <w:p>
      <w:pPr>
        <w:pStyle w:val="TextBody"/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меется 750 г 15%-го раствора поваренной соли. Определите, сколько грамм соли и сколько грамм воды содержит раствор. 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школьной выставке 72 рисунка. Из них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812070560" r:id="rId2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полнено акварелью, а 25% остальных – карандашом. Сколько рисунков выполнено карандашом?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тобы попасть из села на станцию, путнику надо пройти 3,5км. Из них 60% пути идти лесом, 26% - полем, а остальной путь – через поселок. На сколько километров больше путнику идти лесом, чем  по полю?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окарь должен изготовить за  месяц 250 деталей. В первую неделю он выполнил 24% задания, во вторую – еще 30%. На  сколько деталей больше изготовлено во вторую неделю по сравнению с первой?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ны три числа. Первое число равно 82,5. Второе число в 1,5 раза меньше первого. Найдите третье число, если оно составляет 40% от разности первого и второго чисел.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плану рабочий должен изготовить 72 детали, а он изготовил 90 деталей. На сколько процентов рабочий выполнил задание и на сколько процентов перевыполнил?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асстояние между двумя причалами равно 16,8 км. За сколько времени буксир – толкач  проплывет путь от одного причала до другого и обратно, если собственная скорость буксира 11,2км/, а скорость течения реки составляет 25% скорости буксира?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Задачи на составление уравнения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Шапка и шарф вместе стоят 420 рублей, причем шапка в три раза дороже шарфа. Сколько стоит шапка и сколько стоит шарф?</w:t>
      </w:r>
    </w:p>
    <w:p>
      <w:pPr>
        <w:pStyle w:val="Normal"/>
        <w:numPr>
          <w:ilvl w:val="0"/>
          <w:numId w:val="0"/>
        </w:numPr>
        <w:ind w:left="9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дно число на 25 больше другого, а их сумма равна 475. Найди эти числа.</w:t>
      </w:r>
    </w:p>
    <w:p>
      <w:pPr>
        <w:pStyle w:val="Normal"/>
        <w:numPr>
          <w:ilvl w:val="0"/>
          <w:numId w:val="0"/>
        </w:numPr>
        <w:ind w:left="127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д и огород вместе занимают 37 соток, причем площадь огорода на 13 соток меньше площади сада. Найдите площадь сада.</w:t>
      </w:r>
    </w:p>
    <w:p>
      <w:pPr>
        <w:pStyle w:val="Normal"/>
        <w:numPr>
          <w:ilvl w:val="0"/>
          <w:numId w:val="0"/>
        </w:numPr>
        <w:ind w:left="127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трех полках стоит 74 книги, причем на второй полке на 12 книг больше, чем на первой, но на 5 меньше, чем на третьей. Сколько книг стоит на каждой полке?</w:t>
      </w:r>
    </w:p>
    <w:p>
      <w:pPr>
        <w:pStyle w:val="Normal"/>
        <w:numPr>
          <w:ilvl w:val="0"/>
          <w:numId w:val="0"/>
        </w:numPr>
        <w:ind w:left="127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Шапка и шарф вместе стоят 420 рублей, причем шапка на 20 рублей дороже шарфа. Сколько стоит шапка и сколько стоит шарф?</w:t>
      </w:r>
    </w:p>
    <w:p>
      <w:pPr>
        <w:pStyle w:val="TextBody"/>
        <w:numPr>
          <w:ilvl w:val="0"/>
          <w:numId w:val="0"/>
        </w:numPr>
        <w:ind w:left="127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мма трех слагаемых равна 15731. Одно из них 6485, а второе на 46 меньше третьего. Найдите эти числа.</w:t>
      </w:r>
    </w:p>
    <w:p>
      <w:pPr>
        <w:pStyle w:val="Normal"/>
        <w:numPr>
          <w:ilvl w:val="0"/>
          <w:numId w:val="0"/>
        </w:numPr>
        <w:ind w:left="127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ервом вагоне в 1,5 раза больше груза, чем во втором. Если из первого вагона выгрузить  </w:t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1099696289" r:id="rId4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а во второй добавить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390024063" r:id="rId6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то груза в вагонах станет поровну. Сколько тонн груза было в каждом вагон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0" w:leader="none"/>
        </w:tabs>
        <w:ind w:left="105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дин килограмм яблок дешевле 1кг груш на 3 рубля. Три килограмма яблок стоят столько же, сколько два килограмма груш. Какова цена 1кг яблок и 1кг груш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0" w:leader="none"/>
        </w:tabs>
        <w:ind w:left="105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первую машину  положили  груз  весом  в  три  раза  меньше, чем на втору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сли  на  первую  машину  добавить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2052324113" r:id="rId8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а  со  второй снять  </w:t>
      </w:r>
      <w:r>
        <w:rPr/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599807574" r:id="rId10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то груза на  машинах станет поровну. Сколько тонн груза было на каждой машин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0" w:leader="none"/>
        </w:tabs>
        <w:ind w:left="105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кан мандаринового сока на 1,5 рубля дороже стакана виноградного сока. Сколько стоит каждый сок, если известно, что 5 стаканов виноградного сока стоят столько же, как и 4 стакана мандаринового сока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0" w:leader="none"/>
        </w:tabs>
        <w:ind w:left="105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двух мешках 115,92 кг муки. В одном из них муки в 1,3 раза меньше, чем в другом. Сколько килограммов муки в каждом мешк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Задачи на движение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ind w:left="705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Автобус проходит путь от города до села за 1,8 часа, а легковой автомобиль – за  0,8 часа. Найдите скорость автомобиля, если она больше скорости автобуса на  50 км/ч.</w:t>
      </w:r>
    </w:p>
    <w:p>
      <w:pPr>
        <w:pStyle w:val="Normal"/>
        <w:tabs>
          <w:tab w:val="clear" w:pos="720"/>
          <w:tab w:val="left" w:pos="1065" w:leader="none"/>
        </w:tabs>
        <w:ind w:left="705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т Нижнего Новгорода до Самары 640 км. Из этих городов навстречу друг другу вышли два малых десантных корабля на воздушной подушке «Зубр». Встретились они через 16 часов. С какой скоростью двигался корабль, вышедший из Самары, если корабль, идущий из Нижнего Новгорода, двигался со скоростью 22 км/ч? На каком расстоянии от Самары произошла встреча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алый десантный корабль на воздушной подушке «Зубр» за 2 часа прошел 222,7км и за 3 часа прошел 352,8км. Определите среднюю скорость кораб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корость атомной подводной лодки «Барс» на воде 28 км/ч, в воде в 2 раза больше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сего пути лодка прошла по воде. Сколько времени затрачено на путь равный 560 км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з Балтийска одновременно в разных направлениях вышли в боевое охранение два фрегата класс «Неустрашимый»: «Ярослав Мудрый» со скоростью 61,7км/ч и «Туман» со скоростью 59,8км/ч. Через сколько времени расстояние между ними будет 486км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вианосец «Кузнецов» вышел из Калининграда и шел со скоростью 66 км/ч. Через 3 часа из того же порта вышел атомный крейсер «Петр Великий» и догнал его через 9 часов. С какой скоростью шел «Петр Великий»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6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6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6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6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6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6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Задачи на движение по реке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9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бственная скорость теплохода «Феликс Дзержинский» 22,4км/ч, а скорость течения 1,8км/ч. Найдите скорость теплохода по течению реки и против течения реки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855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95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еплоход «Феликс Дзержинский» прошел 0,75 часа по течению реки16,62км, а против течения 14,4км  за 0,8час. Какова скорость теплохода по течению и против течения реки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855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9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атер прошел от одной пристани до другой 240км, затем вернулся обратно. Найдите среднюю скорость катера на всем пути, если его собственная скорость 18км/ч, а скорость течения реки – 2км/ч. Ответ округлить до десятых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855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95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 реке движется моторный катер со скоростью 225м/мин, а впереди него в том же направлении плывет экскурсионный теплоход, скорость которого 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корости катера. Каким станет расстояние между теплоходом и катером через 15мин, если сейчас между ними 3км? Через сколько времени катер догонит теплоход? На каком расстоянии они окажутся через 10мин после встречи, если будут продолжать движение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855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9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одка шла по течению 0,8 ч и против течения 0,3 ч. Собственная скорость лодки 3,8 км/ч, а скорость течения 1,3 км/ч. Какой путь прошла лодка за это время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855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9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корость теплохода по течению реки 42,8 км/ч. Скорость течения 2,8 км/ч. Найдите собственную скорость теплохода и его скорость против течения реки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855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1080" w:leader="none"/>
          <w:tab w:val="left" w:pos="4215" w:leader="none"/>
        </w:tabs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 покупке школьных принадлежностей за 18 тетрадей было уплачено 81 рубль. Сколько стоят 26 таких тетрадей?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вадцать пять мышек не спеша сгрызли весь запас семян подсолнечника в амбаре фермера за 80 дней. За какое время справились  бы с этими запасами сорок мышек?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з 2,5 кг апельсинов получается 1 литр выжатого сока. Сколько сока получится из 750 г апельсинов?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месь конфет, состоящая из 3 частей карамели и 5 частей ирисок, имеет массу 480 г. Сколько граммов ирисок в этой смес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Ширина прямоугольного параллелепипеда 9 см, и она меньше длины в 3 раза, но больше высоты на 6 см. Найдите площадь поверхности и объё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лина прямоугольника 16 см, а ширина 6 см . Этот прямоугольник разделили на две части так, что площадь одной из них в 7 раз больше другой. Найдите площадь каждой части прямоугольника.</w:t>
      </w:r>
    </w:p>
    <w:sectPr>
      <w:type w:val="nextPage"/>
      <w:pgSz w:w="11906" w:h="16838"/>
      <w:pgMar w:left="1800" w:right="991" w:gutter="0" w:header="0" w:top="567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37:00Z</dcterms:created>
  <dc:creator>GENIUS</dc:creator>
  <dc:description/>
  <dc:language>en-US</dc:language>
  <cp:lastModifiedBy>GENIUS</cp:lastModifiedBy>
  <cp:lastPrinted>2004-05-11T13:32:00Z</cp:lastPrinted>
  <dcterms:modified xsi:type="dcterms:W3CDTF">2004-05-11T09:34:00Z</dcterms:modified>
  <cp:revision>3</cp:revision>
  <dc:subject/>
  <dc:title>6 класс            </dc:title>
</cp:coreProperties>
</file>