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 обучения учащихся решению текстовых задач на движение.</w:t>
        <w:tab/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дачах на движение рассматриваются движения  двух видов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Когда движется один объект или разные объекты, но независимо друг от друга.  </w:t>
      </w:r>
      <w:r>
        <w:rPr>
          <w:sz w:val="20"/>
          <w:szCs w:val="20"/>
        </w:rPr>
        <w:t>(Один поезд проезжает расстояние между двумя пунктами за 3 часа, а другой за 6 часов. Каково расстояние между этими пунктами, если скорость второго поезда на 15 км/ч меньше скорости первого поезда?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>Когда в движении участвуют два объекта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При этом можно предложить следующие классифика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туации на конец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туации на начало движ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на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0005</wp:posOffset>
                      </wp:positionV>
                      <wp:extent cx="1371600" cy="228600"/>
                      <wp:effectExtent l="3810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3.15pt;width:107.95pt;height:17.95pt" coordorigin="546,63" coordsize="2159,359">
                      <v:line id="shape_0" from="546,243" to="2705,243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6,63" to="1445,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,423" to="1085,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,63" to="546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020</wp:posOffset>
                      </wp:positionV>
                      <wp:extent cx="1032510" cy="228600"/>
                      <wp:effectExtent l="38100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228600"/>
                                <a:chOff x="0" y="0"/>
                                <a:chExt cx="1032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380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.6pt;width:81.25pt;height:18pt" coordorigin="720,52" coordsize="1625,360">
                      <v:line id="shape_0" from="720,168" to="1416,168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,168" to="2345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400" to="1259,4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,52" to="1997,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,52" to="1417,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2" to="720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тил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хали одновремен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тре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8580</wp:posOffset>
                      </wp:positionV>
                      <wp:extent cx="1371600" cy="11430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4pt;width:107.95pt;height:9pt" coordorigin="366,108" coordsize="2159,180">
                      <v:line id="shape_0" from="366,289" to="2525,289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,108" to="905,1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6,108" to="2525,1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,108" to="366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108" to="2526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ехали друг до друг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хали не одновремен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дной точки в противоположны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020</wp:posOffset>
                      </wp:positionV>
                      <wp:extent cx="1600200" cy="11430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480"/>
                                <a:chOff x="0" y="0"/>
                                <a:chExt cx="160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.6pt;width:125.95pt;height:9pt" coordorigin="186,52" coordsize="2519,180">
                      <v:line id="shape_0" from="186,232" to="2705,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52" to="2345,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6,52" to="1266,231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хали и переехал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зных точек расходя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1600200" cy="11430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480"/>
                                <a:chOff x="0" y="0"/>
                                <a:chExt cx="160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7.7pt;width:125.95pt;height:9pt" coordorigin="186,154" coordsize="2519,180">
                      <v:line id="shape_0" from="186,334" to="2705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6,154" to="2705,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,154" to="1085,15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6,154" to="1086,33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6,154" to="1806,33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спешность учащихся в  решении задач на движение зависит от сформированности у них базовых умений решать задачи на движение и общих умений решать задач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ые ум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Знать зависимость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 уметь находить одну из неизвестных величин, зная две другие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яснять, что означает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имер: V=4км/ч.1) Это означает, что за 1час человек проходит 4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) Это означает, что расстояние изменится на 4 км. (</w:t>
      </w:r>
      <w:r>
        <w:rPr>
          <w:i/>
          <w:sz w:val="20"/>
          <w:szCs w:val="20"/>
        </w:rPr>
        <w:t>это понимание особенно важно для формирования понятий скорости сближения и удаления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особенности каждого вида дв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1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в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е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 теч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714500" cy="715645"/>
                      <wp:effectExtent l="3810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715680"/>
                                <a:chOff x="0" y="0"/>
                                <a:chExt cx="1714680" cy="7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е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4870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 те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34920"/>
                                  <a:ext cx="54936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о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724680" y="-381600"/>
                                  <a:ext cx="150480" cy="1600200"/>
                                </a:xfrm>
                                <a:custGeom>
                                  <a:avLst/>
                                  <a:gdLst>
                                    <a:gd name="textAreaLeft" fmla="*/ 54720 w 85320"/>
                                    <a:gd name="textAreaRight" fmla="*/ 85320 w 85320"/>
                                    <a:gd name="textAreaTop" fmla="*/ 19080 h 907200"/>
                                    <a:gd name="textAreaBottom" fmla="*/ 888120 h 90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727"/>
                                        <a:pt x="10800" y="1453"/>
                                      </a:cubicBezTo>
                                      <a:lnTo>
                                        <a:pt x="10800" y="9347"/>
                                      </a:lnTo>
                                      <a:cubicBezTo>
                                        <a:pt x="10800" y="10074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527"/>
                                        <a:pt x="10800" y="12253"/>
                                      </a:cubicBezTo>
                                      <a:lnTo>
                                        <a:pt x="10800" y="20147"/>
                                      </a:lnTo>
                                      <a:cubicBezTo>
                                        <a:pt x="10800" y="20874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9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30.05pt;width:135pt;height:126pt" coordorigin="432,-601" coordsize="2700,2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12;top:1;width:7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4;top:7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 те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;top:56;width:864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573;top:-600;width:236;height:251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2,362" to="2411,362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2,362" to="2951,362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7790</wp:posOffset>
                      </wp:positionV>
                      <wp:extent cx="1377315" cy="630555"/>
                      <wp:effectExtent l="3238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7360" cy="630720"/>
                                <a:chOff x="0" y="0"/>
                                <a:chExt cx="1377360" cy="63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240" y="370800"/>
                                  <a:ext cx="4572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о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е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549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р те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55480" y="-213120"/>
                                  <a:ext cx="144720" cy="1256040"/>
                                </a:xfrm>
                                <a:custGeom>
                                  <a:avLst/>
                                  <a:gdLst>
                                    <a:gd name="textAreaLeft" fmla="*/ 52560 w 82080"/>
                                    <a:gd name="textAreaRight" fmla="*/ 82440 w 82080"/>
                                    <a:gd name="textAreaTop" fmla="*/ 14760 h 712080"/>
                                    <a:gd name="textAreaBottom" fmla="*/ 697320 h 71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727"/>
                                        <a:pt x="10800" y="1453"/>
                                      </a:cubicBezTo>
                                      <a:lnTo>
                                        <a:pt x="10800" y="9347"/>
                                      </a:lnTo>
                                      <a:cubicBezTo>
                                        <a:pt x="10800" y="10074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527"/>
                                        <a:pt x="10800" y="12253"/>
                                      </a:cubicBezTo>
                                      <a:lnTo>
                                        <a:pt x="10800" y="20147"/>
                                      </a:lnTo>
                                      <a:cubicBezTo>
                                        <a:pt x="10800" y="20874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-9.15pt;width:108pt;height:98.9pt" coordorigin="448,-183" coordsize="2160,1978">
                      <v:shape id="shape_0" fillcolor="white" stroked="f" o:allowincell="t" style="position:absolute;left:1521;top:738;width:71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8;top:1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7;top:154;width:8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 те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314;top:-182;width:227;height:1977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8,514" to="2427,514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8,514" to="2427,514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58140</wp:posOffset>
                      </wp:positionV>
                      <wp:extent cx="360680" cy="1917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5.1pt;mso-wrap-distance-left:9.05pt;mso-wrap-distance-right:9.05pt;mso-wrap-distance-top:0pt;mso-wrap-distance-bottom:0pt;margin-top:28.2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2585</wp:posOffset>
                      </wp:positionV>
                      <wp:extent cx="360680" cy="1917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5.1pt;mso-wrap-distance-left:9.05pt;mso-wrap-distance-right:9.05pt;mso-wrap-distance-top:0pt;mso-wrap-distance-bottom:0pt;margin-top:28.5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по теч </w:t>
            </w:r>
            <w:r>
              <w:rPr>
                <w:sz w:val="20"/>
                <w:szCs w:val="20"/>
              </w:rPr>
              <w:t>=V</w:t>
            </w:r>
            <w:r>
              <w:rPr>
                <w:sz w:val="20"/>
                <w:szCs w:val="20"/>
                <w:vertAlign w:val="subscript"/>
              </w:rPr>
              <w:t xml:space="preserve">соб </w:t>
            </w:r>
            <w:r>
              <w:rPr>
                <w:sz w:val="20"/>
                <w:szCs w:val="20"/>
              </w:rPr>
              <w:t>+V</w:t>
            </w:r>
            <w:r>
              <w:rPr>
                <w:sz w:val="20"/>
                <w:szCs w:val="20"/>
                <w:vertAlign w:val="subscript"/>
              </w:rPr>
              <w:t>теч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р теч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соб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те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треч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270</wp:posOffset>
                      </wp:positionV>
                      <wp:extent cx="360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1pt" to="50.3pt,-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05pt" to="156.55pt,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25400" t="0" r="2540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05pt" to="21.6pt,18pt" stroked="t" o:allowincell="t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25400" t="0" r="2540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05pt" to="156.6pt,18pt" stroked="t" o:allowincell="t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7315</wp:posOffset>
                      </wp:positionV>
                      <wp:extent cx="17132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8.45pt" to="156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  <w:vertAlign w:val="subscript"/>
              </w:rPr>
              <w:t>сближения</w:t>
            </w:r>
            <w:r>
              <w:rPr>
                <w:sz w:val="20"/>
                <w:szCs w:val="20"/>
              </w:rPr>
              <w:t xml:space="preserve"> =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V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направлении            ( вдогон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0010</wp:posOffset>
                      </wp:positionV>
                      <wp:extent cx="457200" cy="3213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3pt;mso-wrap-distance-left:9.05pt;mso-wrap-distance-right:9.05pt;mso-wrap-distance-top:0pt;mso-wrap-distance-bottom:0pt;margin-top:6.3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7.45pt" to="39.9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5885</wp:posOffset>
                      </wp:positionV>
                      <wp:extent cx="0" cy="342900"/>
                      <wp:effectExtent l="25400" t="0" r="2540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55pt" to="12.45pt,34.5pt" stroked="t" o:allowincell="t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35</wp:posOffset>
                      </wp:positionV>
                      <wp:extent cx="228473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05pt" to="192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25400" t="2540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05pt" to="12.45pt,45pt" stroked="t" o:allowincell="t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457200" cy="4279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7pt;mso-wrap-distance-left:9.05pt;mso-wrap-distance-right:9.05pt;mso-wrap-distance-top:0pt;mso-wrap-distance-bottom:0pt;margin-top:7.8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8905</wp:posOffset>
                      </wp:positionV>
                      <wp:extent cx="79946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0.15pt" to="75.6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6355</wp:posOffset>
                      </wp:positionV>
                      <wp:extent cx="1704975" cy="811530"/>
                      <wp:effectExtent l="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811440"/>
                                <a:chOff x="0" y="0"/>
                                <a:chExt cx="1704960" cy="8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7120"/>
                                  <a:ext cx="343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0"/>
                                  <a:ext cx="3430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520" y="398880"/>
                                  <a:ext cx="1594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70280"/>
                                  <a:ext cx="4482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5040"/>
                                  <a:ext cx="6768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7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9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47600">
                                  <a:off x="279360" y="99720"/>
                                  <a:ext cx="37800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804">
                                      <a:moveTo>
                                        <a:pt x="11558" y="27"/>
                                      </a:moveTo>
                                      <a:arcTo wR="10800" hR="10800" stAng="-5158499" swAng="61365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804">
                                      <a:moveTo>
                                        <a:pt x="11558" y="27"/>
                                      </a:moveTo>
                                      <a:arcTo wR="10800" hR="10800" stAng="-5158499" swAng="61365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79600">
                                  <a:off x="1016280" y="283320"/>
                                  <a:ext cx="43488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38">
                                      <a:moveTo>
                                        <a:pt x="18225" y="2958"/>
                                      </a:moveTo>
                                      <a:arcTo wR="10800" hR="10800" stAng="-2793891" swAng="43051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38">
                                      <a:moveTo>
                                        <a:pt x="18225" y="2958"/>
                                      </a:moveTo>
                                      <a:arcTo wR="10800" hR="10800" stAng="-2793891" swAng="43051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36200">
                                  <a:off x="921960" y="154080"/>
                                  <a:ext cx="48708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088" h="11965">
                                      <a:moveTo>
                                        <a:pt x="7511" y="513"/>
                                      </a:moveTo>
                                      <a:arcTo wR="10800" hR="10800" stAng="-6463789" swAng="68355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088" h="11965">
                                      <a:moveTo>
                                        <a:pt x="7511" y="513"/>
                                      </a:moveTo>
                                      <a:arcTo wR="10800" hR="10800" stAng="-6463789" swAng="68355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3.65pt;width:134.2pt;height:63.9pt" coordorigin="799,73" coordsize="2684,1278">
                      <v:shape id="shape_0" fillcolor="white" stroked="f" o:allowincell="t" style="position:absolute;left:799;top:919;width:5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73;width:5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73,701" to="3483,704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13,341" to="3118,3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3,1215" to="2038,1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6,341" to="2406,70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72,701" to="972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26" coordsize="10800,13804" path="l0,21600xee" stroked="t" o:allowincell="t" style="position:absolute;left:1239;top:230;width:594;height:969;mso-wrap-style:none;v-text-anchor:middle;rotation:11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957" coordsize="10800,12438" path="l0,21600xee" stroked="t" o:allowincell="t" style="position:absolute;left:2399;top:519;width:684;height:707;mso-wrap-style:none;v-text-anchor:middle;rotation:28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088,11965" path="l0,21600xee" stroked="t" o:allowincell="t" style="position:absolute;left:2251;top:315;width:766;height:817;mso-wrap-style:none;v-text-anchor:middle;rotation:13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удаления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большее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меньшее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яют друг д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сближения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большее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меньш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ются в противоположных направления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35pt;mso-position-vertical-relative:text;margin-left:1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35pt;mso-position-vertical-relative:text;margin-left: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79375</wp:posOffset>
                      </wp:positionV>
                      <wp:extent cx="1600200" cy="11430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480"/>
                                <a:chOff x="0" y="0"/>
                                <a:chExt cx="160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6.25pt;width:125.95pt;height:8.95pt" coordorigin="541,125" coordsize="2519,179">
                      <v:line id="shape_0" from="541,305" to="3060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25" to="2700,1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1,125" to="1621,304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удаления</w:t>
            </w:r>
            <w:r>
              <w:rPr>
                <w:sz w:val="20"/>
                <w:szCs w:val="20"/>
              </w:rPr>
              <w:t xml:space="preserve"> =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V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отработки понятия скорости сближения и скорости удаления, а так же формул их нахождения  удобно задавать следующие вопрос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де окажется первый объект через час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де окажется второй объект через час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 изменится расстояние между ним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что произойдет с объектами за этот час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этом, соединяя слово- образ – действие, работать на доске со стрелочками и фигурками человеч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Уметь делать выводы о времени движения </w:t>
      </w:r>
      <w:r>
        <w:rPr>
          <w:i/>
          <w:sz w:val="20"/>
          <w:szCs w:val="20"/>
        </w:rPr>
        <w:t xml:space="preserve">каждого </w:t>
      </w:r>
      <w:r>
        <w:rPr>
          <w:sz w:val="20"/>
          <w:szCs w:val="20"/>
        </w:rPr>
        <w:t>в ситуации есл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Вышли одновременно и встретились через ___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 txBox="1"/>
                        <wps:spPr>
                          <a:xfrm>
                            <a:off x="1257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outline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outline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ез 2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40200">
                              <a:off x="794160" y="230760"/>
                              <a:ext cx="156960" cy="162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162pt;height:36pt" coordorigin="5940,45" coordsize="3240,720">
                <v:shape id="shape_0" fillcolor="white" stroked="f" o:allowincell="f" style="position:absolute;left:7921;top:4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outline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4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outline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45;width:3240;height:719">
                  <v:shape id="shape_0" fillcolor="white" stroked="f" o:allowincell="f" style="position:absolute;left:6841;top:4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ез 2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765" to="917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05" to="6299,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405" to="9180,4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05" to="918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05" to="594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191;top:408;width:246;height:254;mso-wrap-style:none;v-text-anchor:middle;rotation:22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>Какой вывод мы сделаем о времени движения каждого?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ин вышел на ____часов раньше (позже) другого и они встретились через __ часов после выхода первого (второго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27432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3760" y="114480"/>
                            <a:ext cx="114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ч поз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рез 5 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. в. 1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0200">
                            <a:off x="1137240" y="344880"/>
                            <a:ext cx="156960" cy="16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216pt;height:54pt" coordorigin="1080,189" coordsize="4320,1080">
                <v:shape id="shape_0" fillcolor="white" stroked="f" o:allowincell="f" style="position:absolute;left:1259;top:369;width:18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ч позж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8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рез 5 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. в. 1го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9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9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089" to="485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29" to="1979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9" to="4859,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9" to="486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29" to="162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1;top:732;width:246;height:254;mso-wrap-style:none;v-text-anchor:middle;rotation:22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04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Что известно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4572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Что можно сказать о времени  </w:t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движения 1-го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Что можно сказать о времени  </w:t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движения 1-го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2743200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3760" y="114480"/>
                            <a:ext cx="114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ч поз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рез 5 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. в. 2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0200">
                            <a:off x="1137240" y="344880"/>
                            <a:ext cx="156960" cy="16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5pt;width:216.05pt;height:54pt" coordorigin="1260,71" coordsize="4321,1080">
                <v:shape id="shape_0" fillcolor="white" stroked="f" o:allowincell="f" style="position:absolute;left:1439;top:251;width:18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ч позж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7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рез 5 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. в. 2го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971" to="504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11" to="2160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1" to="5039,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11" to="5041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11" to="1801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1;top:614;width:246;height:254;mso-wrap-style:none;v-text-anchor:middle;rotation:22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0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е умение решать задач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имать условие задач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имать процесс, который происходит по условию задачи (</w:t>
      </w:r>
      <w:r>
        <w:rPr>
          <w:i/>
          <w:sz w:val="20"/>
          <w:szCs w:val="20"/>
        </w:rPr>
        <w:t>учащиеся могут своими словами пересказать, что происходит по условию задачи; показать руками, нарисовать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пределить, какие данные и как, характеризуют движение того или иного объекта (</w:t>
      </w:r>
      <w:r>
        <w:rPr>
          <w:i/>
          <w:sz w:val="20"/>
          <w:szCs w:val="20"/>
        </w:rPr>
        <w:t xml:space="preserve">учащиеся могут: нанести все данные на чертёж, или в таблицу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ходить способ решен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ладеть 2 методами поиска способа решения: анализом (</w:t>
      </w:r>
      <w:r>
        <w:rPr>
          <w:i/>
          <w:sz w:val="20"/>
          <w:szCs w:val="20"/>
        </w:rPr>
        <w:t>что нужно знать, чтобы найти…?)</w:t>
      </w:r>
      <w:r>
        <w:rPr>
          <w:sz w:val="20"/>
          <w:szCs w:val="20"/>
        </w:rPr>
        <w:t xml:space="preserve"> и синтезом (</w:t>
      </w:r>
      <w:r>
        <w:rPr>
          <w:i/>
          <w:sz w:val="20"/>
          <w:szCs w:val="20"/>
        </w:rPr>
        <w:t xml:space="preserve">что можно найти по этим данным?) </w:t>
      </w:r>
      <w:r>
        <w:rPr>
          <w:sz w:val="20"/>
          <w:szCs w:val="20"/>
        </w:rPr>
        <w:t>Уметь отвечать на эти вопросы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Для отработки этого нужно решать задачи с избытком, с недостатком…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685</wp:posOffset>
                      </wp:positionV>
                      <wp:extent cx="344805" cy="34290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.55pt;width:27.15pt;height:27pt" coordorigin="1371,31" coordsize="543,540">
                      <v:shape id="shape_0" fillcolor="white" stroked="f" o:allowincell="t" style="position:absolute;left:1554;top:3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371;top:31;width:179;height:5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685</wp:posOffset>
                      </wp:positionV>
                      <wp:extent cx="344805" cy="34290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.55pt;width:27.15pt;height:27pt" coordorigin="1371,31" coordsize="543,540">
                      <v:shape id="shape_0" fillcolor="white" stroked="f" o:allowincell="t" style="position:absolute;left:1554;top:3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371;top:31;width:179;height:5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Вопрос: Что можно найти по этим данным? ( Работаем по строчкам и столбца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данной таблице можно отработать сразу несколько задач. Например с конкретными вопросами: найти время второго объекта (нет ли в условии лишних данных); найти расстояние первого объекта(нет ли в условии лишних данных); и т. п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Составлять план решения задач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лан решения задачи составляем в краткой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им номера действий в таблице (иллюстрируем по предложенной таблиц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оставляем схему поиска способа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граф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079 (Вилекнкин 5кл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автобуса вышли в разное время навстречу друг другу из двух городов, расстояние между которыми 480км. Скорость первого автобуса 52 км/ч, а скорость второго 42км/ч. Пройдя 321 км, первый автобус встретился со вторым. На сколько часов первый автобус вышел раньше второго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6858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74320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? ч ран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0200">
                            <a:off x="1137240" y="230760"/>
                            <a:ext cx="156960" cy="16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05pt;width:216.05pt;height:63pt" coordorigin="1260,41" coordsize="4321,1260">
                <v:shape id="shape_0" fillcolor="white" stroked="f" o:allowincell="f" style="position:absolute;left:1620;top:4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94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? ч раньш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5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5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761" to="504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01" to="2520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01" to="5040,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01" to="5041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01" to="1801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1;top:404;width:246;height:254;mso-wrap-style:none;v-text-anchor:middle;rotation:22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21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480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план решения отражаем в самом решен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акие задачи оформляем через вопросы. Пишем вопросы, оставляя место для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022 </w:t>
      </w:r>
    </w:p>
    <w:p>
      <w:pPr>
        <w:pStyle w:val="Normal"/>
        <w:rPr/>
      </w:pPr>
      <w:r>
        <w:rPr/>
        <w:t xml:space="preserve"> </w:t>
      </w:r>
      <w:r>
        <w:rPr/>
        <w:t>Турист проехал 378км. Поездом он ехал 4ч, а на мотоцикле 3ч. С какой скоростью турист ехал на мотоцикле, если поезд шёл со скоростью 60км/ч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20"/>
        <w:gridCol w:w="2520"/>
        <w:gridCol w:w="28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км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7150</wp:posOffset>
                      </wp:positionV>
                      <wp:extent cx="683895" cy="45720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457200"/>
                                <a:chOff x="0" y="0"/>
                                <a:chExt cx="684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453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78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6800" cy="45648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46440 w 128520"/>
                                    <a:gd name="textAreaTop" fmla="*/ 6480 h 258840"/>
                                    <a:gd name="textAreaBottom" fmla="*/ 25236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4.5pt;width:53.85pt;height:36pt" coordorigin="1490,90" coordsize="1077,720">
                      <v:shape id="shape_0" fillcolor="white" stroked="f" o:allowincell="t" style="position:absolute;left:1852;top:90;width:71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490;top:91;width:356;height:71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тоцик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е расстояние проехал турист на поезде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е расстояние проехал турист на мотоцикле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скорость мотоцикл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ходить разные способы решения. ( Мы знаем, что  в учебнике Виленкина рано начинают решать задачи с помощью уравнений. И, обычно я, например, таким способом и отрабатывала решение задач на движение. Считала, что так проще. Но на самом деле некоторые задачи можно решить 2, или 3 способами. Это могут быть: арифметический способ на основе зависимост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; арифметический способ с использованием понятий скорости сближения или удаления; алгебраический спосо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ый поезд догонит товарный через 21 мин. Найдите расстояние между ними, если скорость товарного поезда 1,2 км/мин, а скорого 1,5 км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59055</wp:posOffset>
                </wp:positionV>
                <wp:extent cx="734695" cy="2717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,2км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4pt;mso-wrap-distance-left:9.05pt;mso-wrap-distance-right:9.05pt;mso-wrap-distance-top:0pt;mso-wrap-distance-bottom:0pt;margin-top:4.6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  <w:t>1,2к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21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0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рез 2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448310" cy="5080"/>
                <wp:effectExtent l="635" t="37465" r="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34.25pt,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0" cy="228600"/>
                <wp:effectExtent l="25400" t="0" r="260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.55pt" to="98.65pt,24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810</wp:posOffset>
                </wp:positionH>
                <wp:positionV relativeFrom="paragraph">
                  <wp:posOffset>13335</wp:posOffset>
                </wp:positionV>
                <wp:extent cx="377825" cy="615950"/>
                <wp:effectExtent l="49530" t="0" r="438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47600">
                          <a:off x="0" y="0"/>
                          <a:ext cx="37800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804">
                              <a:moveTo>
                                <a:pt x="11558" y="27"/>
                              </a:moveTo>
                              <a:arcTo wR="10800" hR="10800" stAng="-5158499" swAng="61365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804">
                              <a:moveTo>
                                <a:pt x="11558" y="27"/>
                              </a:moveTo>
                              <a:arcTo wR="10800" hR="10800" stAng="-5158499" swAng="61365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" coordsize="10800,13804" path="l0,21600xee" stroked="t" o:allowincell="f" style="position:absolute;margin-left:40.3pt;margin-top:1pt;width:29.7pt;height:48.4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4430</wp:posOffset>
                </wp:positionH>
                <wp:positionV relativeFrom="paragraph">
                  <wp:posOffset>67310</wp:posOffset>
                </wp:positionV>
                <wp:extent cx="487045" cy="519430"/>
                <wp:effectExtent l="99060" t="0" r="838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4870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88" h="11965">
                              <a:moveTo>
                                <a:pt x="7511" y="513"/>
                              </a:moveTo>
                              <a:arcTo wR="10800" hR="10800" stAng="-6463789" swAng="6835540"/>
                              <a:lnTo>
                                <a:pt x="10800" y="10800"/>
                              </a:lnTo>
                              <a:close/>
                            </a:path>
                            <a:path fill="none" w="14088" h="11965">
                              <a:moveTo>
                                <a:pt x="7511" y="513"/>
                              </a:moveTo>
                              <a:arcTo wR="10800" hR="10800" stAng="-6463789" swAng="683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88,11965" path="l0,21600xee" stroked="t" o:allowincell="f" style="position:absolute;margin-left:90.9pt;margin-top:5.25pt;width:38.3pt;height:40.85pt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04140</wp:posOffset>
                </wp:positionV>
                <wp:extent cx="154305" cy="189865"/>
                <wp:effectExtent l="0" t="38100" r="5016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0200">
                          <a:off x="0" y="0"/>
                          <a:ext cx="154440" cy="189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8.2pt;width:12.1pt;height:14.9pt;mso-wrap-style:none;v-text-anchor:middle;rotation:2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46">
                <wp:simplePos x="0" y="0"/>
                <wp:positionH relativeFrom="column">
                  <wp:posOffset>1249045</wp:posOffset>
                </wp:positionH>
                <wp:positionV relativeFrom="paragraph">
                  <wp:posOffset>50800</wp:posOffset>
                </wp:positionV>
                <wp:extent cx="434975" cy="449580"/>
                <wp:effectExtent l="0" t="0" r="412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9600">
                          <a:off x="0" y="0"/>
                          <a:ext cx="434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38">
                              <a:moveTo>
                                <a:pt x="18225" y="2958"/>
                              </a:moveTo>
                              <a:arcTo wR="10800" hR="10800" stAng="-2793891" swAng="43051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38">
                              <a:moveTo>
                                <a:pt x="18225" y="2958"/>
                              </a:moveTo>
                              <a:arcTo wR="10800" hR="10800" stAng="-2793891" swAng="43051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57" coordsize="10800,12438" path="l0,21600xee" stroked="t" o:allowincell="f" style="position:absolute;margin-left:98.3pt;margin-top:3.95pt;width:34.2pt;height:35.35pt;mso-wrap-style:none;v-text-anchor:middle;rotation:2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594485" cy="2540"/>
                <wp:effectExtent l="26035" t="23495" r="6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152.5pt,1.7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265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55pt" to="26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,5км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  <w:t>1,5к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76910" cy="16510"/>
                <wp:effectExtent l="635" t="23495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80.2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идеть возможность разных ситуаций, если в условии задачи нет однозна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79 </w:t>
      </w:r>
    </w:p>
    <w:p>
      <w:pPr>
        <w:pStyle w:val="Normal"/>
        <w:rPr/>
      </w:pPr>
      <w:r>
        <w:rPr>
          <w:sz w:val="20"/>
          <w:szCs w:val="20"/>
        </w:rPr>
        <w:t xml:space="preserve">Два поезда вышли в разное время навстречу друг другу из двух городов, расстояние между которыми 782км. Скорость 1 го поезда 52км/ч, а скорость 2го 61км/ч. Пройдя 416км, 1ый поезд встретился со 2ым. На сколько </w:t>
      </w:r>
      <w:r>
        <w:rPr>
          <w:sz w:val="20"/>
          <w:szCs w:val="20"/>
          <w:u w:val="single"/>
        </w:rPr>
        <w:t>один из поездов</w:t>
      </w:r>
      <w:r>
        <w:rPr>
          <w:sz w:val="20"/>
          <w:szCs w:val="20"/>
        </w:rPr>
        <w:t xml:space="preserve"> вышел раньше друг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? ч ран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0200">
                            <a:off x="1137240" y="230760"/>
                            <a:ext cx="156960" cy="16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16pt;height:63pt" coordorigin="0,1" coordsize="4320,1260">
                <v:shape id="shape_0" fillcolor="white" stroked="f" o:allowincell="f" style="position:absolute;left:360;top: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? ч раньш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21" to="37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61" to="1259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1" to="3779,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1" to="378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61" to="54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1;top:364;width:246;height:254;mso-wrap-style:none;v-text-anchor:middle;rotation:22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1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29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422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23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261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9530" distR="114935" simplePos="0" locked="0" layoutInCell="0" allowOverlap="1" relativeHeight="61">
                <wp:simplePos x="0" y="0"/>
                <wp:positionH relativeFrom="column">
                  <wp:posOffset>4109085</wp:posOffset>
                </wp:positionH>
                <wp:positionV relativeFrom="paragraph">
                  <wp:posOffset>85725</wp:posOffset>
                </wp:positionV>
                <wp:extent cx="156845" cy="161925"/>
                <wp:effectExtent l="0" t="43180" r="41275" b="43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0200">
                          <a:off x="0" y="0"/>
                          <a:ext cx="156960" cy="162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6.7pt;width:12.3pt;height:12.7pt;mso-wrap-style:none;v-text-anchor:middle;rotation:2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16км</w:t>
        <w:tab/>
        <w:t>416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8001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? ч ран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? ч ра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6" w:leader="none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82км</w:t>
        <w:tab/>
        <w:t>782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задач на движение, необходимо изучение различных видов движения; задачи с недостающими, лишними и противоречивыми данными; задачи, где требуется поставить вопрос; где нужно восстановить условие по предложенному решению или по краткой записи. Задачи, предполагающие несколько вариантов решения и т. п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Анализ задачного материала учебника Математика 5 кл( </w:t>
      </w:r>
      <w:r>
        <w:rPr/>
        <w:t>Виленкин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78"/>
        <w:gridCol w:w="550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 по в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ворится о ск по теч и о ск против теч, но можно провести пропедевтическую работу по этим понят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по реке шел быстрее чем по озеру? Как вы думаете можно ли по условию задачи сказать шел ли теплоход по течению реки или против течения?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т найти скорости при движении вниз и вверх по р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ввести понятия скорости по течению и скорости против течения. Проиллюстрировать схемами(см выше) и составить формулы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формулы и понятия из №1169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 с лишними данными</w:t>
            </w:r>
            <w:r>
              <w:rPr>
                <w:sz w:val="20"/>
                <w:szCs w:val="20"/>
              </w:rPr>
              <w:t xml:space="preserve"> обратить внимание уч-ся что речь о движении против течения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формул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р теч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соб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теч. </w:t>
            </w:r>
            <w:r>
              <w:rPr>
                <w:sz w:val="20"/>
                <w:szCs w:val="20"/>
              </w:rPr>
              <w:t>есть смысл провести поиск решении с помощью схемы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форму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р теч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потеч</w:t>
            </w:r>
            <w:r>
              <w:rPr>
                <w:sz w:val="20"/>
                <w:szCs w:val="20"/>
              </w:rPr>
              <w:t xml:space="preserve"> и S=vt. Поиск решения можно осуществить по таблице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2 объектов навстречу. В ней есть лишнее данное, но это неочевидно. Более отчётли это просматривается в №1400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 связь межд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р теч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потеч</w:t>
            </w:r>
            <w:r>
              <w:rPr>
                <w:sz w:val="20"/>
                <w:szCs w:val="20"/>
              </w:rPr>
              <w:t xml:space="preserve">. Хорошо просматривается через схемы, что V </w:t>
            </w:r>
            <w:r>
              <w:rPr>
                <w:sz w:val="20"/>
                <w:szCs w:val="20"/>
                <w:vertAlign w:val="subscript"/>
              </w:rPr>
              <w:t xml:space="preserve">по </w:t>
            </w:r>
            <w:r>
              <w:rPr>
                <w:sz w:val="20"/>
                <w:szCs w:val="20"/>
              </w:rPr>
              <w:t>= V</w:t>
            </w:r>
            <w:r>
              <w:rPr>
                <w:sz w:val="20"/>
                <w:szCs w:val="20"/>
                <w:vertAlign w:val="subscript"/>
              </w:rPr>
              <w:t xml:space="preserve">пр </w:t>
            </w:r>
            <w:r>
              <w:rPr>
                <w:sz w:val="20"/>
                <w:szCs w:val="20"/>
              </w:rPr>
              <w:t>+ 2V</w:t>
            </w:r>
            <w:r>
              <w:rPr>
                <w:sz w:val="20"/>
                <w:szCs w:val="20"/>
                <w:vertAlign w:val="subscript"/>
              </w:rPr>
              <w:t>теч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ется на №1399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редней скорости по вод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ем, что V</w:t>
            </w:r>
            <w:r>
              <w:rPr>
                <w:sz w:val="20"/>
                <w:szCs w:val="20"/>
                <w:vertAlign w:val="subscript"/>
              </w:rPr>
              <w:t>соб</w:t>
            </w:r>
            <w:r>
              <w:rPr>
                <w:sz w:val="20"/>
                <w:szCs w:val="20"/>
              </w:rPr>
              <w:t>=(V</w:t>
            </w:r>
            <w:r>
              <w:rPr>
                <w:sz w:val="20"/>
                <w:szCs w:val="20"/>
                <w:vertAlign w:val="subscript"/>
              </w:rPr>
              <w:t>по</w:t>
            </w:r>
            <w:r>
              <w:rPr>
                <w:sz w:val="20"/>
                <w:szCs w:val="20"/>
              </w:rPr>
              <w:t>+ V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>):2, т.е находится как среднее арифметическое этих скоростей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стреч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понятие V</w:t>
            </w:r>
            <w:r>
              <w:rPr>
                <w:sz w:val="20"/>
                <w:szCs w:val="20"/>
                <w:vertAlign w:val="subscript"/>
              </w:rPr>
              <w:t>сбл</w:t>
            </w:r>
            <w:r>
              <w:rPr>
                <w:sz w:val="20"/>
                <w:szCs w:val="20"/>
              </w:rPr>
              <w:t xml:space="preserve"> с опорой на понятие скорости, как изменения расстояния за 1 час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доеха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стояние будет между ними через_часов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олько ч расстояние между ними будет = _км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ехали неодновременно. </w:t>
            </w:r>
            <w:r>
              <w:rPr>
                <w:sz w:val="20"/>
                <w:szCs w:val="20"/>
              </w:rPr>
              <w:t>Найти расстояние между ними через _часов после выхода 1 (2) поезда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тил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олько часов?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корость 2, если встретились через_ч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корости обоих объектов, если известно время встречи, расстояние между ними и на  (вщ) сколько скорость одного &gt;скорости друг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евиден алгебраический метод, но можно рассмотреть и решение арифметическим методом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одновременно. Н</w:t>
            </w:r>
            <w:r>
              <w:rPr>
                <w:sz w:val="20"/>
                <w:szCs w:val="20"/>
              </w:rPr>
              <w:t>а ск часов раньше вышел один, чем другой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км было между объектами.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ном направлении(вдогонк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дновременн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понятие скорост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мением делать выводы о времени движения каждого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часть задач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няют др д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скорость сбл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 времени встретятся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 часов расстояние будет_____км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корости обоих объектов, если они встретились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стояние было между ними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решения удобно выполнить через схемы, это позволит выбрать короткий путь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час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корости 2-х объект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тивоположных направл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дной точ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времен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е скорости удал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м будет между ними через __ час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олько часов расстояние станет__км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 2-х объектов 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 позже друг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зных точ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ется понятие скорости и понятие скорости удалени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кор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средняя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обще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бщее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7:00Z</dcterms:created>
  <dc:creator>1</dc:creator>
  <dc:description/>
  <dc:language>en-US</dc:language>
  <cp:lastModifiedBy>Admin</cp:lastModifiedBy>
  <dcterms:modified xsi:type="dcterms:W3CDTF">2014-12-05T18:17:00Z</dcterms:modified>
  <cp:revision>2</cp:revision>
  <dc:subject/>
  <dc:title>Методика обучения учащихся решению текстовых задач на движение</dc:title>
</cp:coreProperties>
</file>