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е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5"/>
        <w:gridCol w:w="752"/>
        <w:gridCol w:w="2081"/>
        <w:gridCol w:w="11"/>
        <w:gridCol w:w="11"/>
        <w:gridCol w:w="12"/>
        <w:gridCol w:w="6"/>
        <w:gridCol w:w="2558"/>
        <w:gridCol w:w="1945"/>
        <w:gridCol w:w="34"/>
        <w:gridCol w:w="1705"/>
        <w:gridCol w:w="2230"/>
        <w:gridCol w:w="17"/>
        <w:gridCol w:w="22"/>
        <w:gridCol w:w="2230"/>
      </w:tblGrid>
      <w:tr>
        <w:trPr>
          <w:trHeight w:val="1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нят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, коррекция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и и графики.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=k\x, Y=a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bx+c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циональных уравнений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адывание вектора от данной точки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.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-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проверке остаточных знаний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 Индивидуальное решение контрольных зада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 векторов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первой степени с одним неизвест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первой степени с одним неизвестным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-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рафиков к решению неравенств первой степени с одним неизвестным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рафиков к решению неравенств первой степени с одним неизвестным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-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равенства с одним неизвестны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равенства с одним неизвестны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ножение вектора на число. Произведение  вектора на число и его свойств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, бесе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неравенств с одним неизвестны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неравенств с одним неизвестны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неравенств с одним неизвестны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неравенств и систем неравенств первой степени с одним неизвестным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апеции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, бесе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.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неравенств и систем неравенств первой степени с одним неизвестным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неравенств и систем неравенств первой степени с одним неизвестным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, бесе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неравенств и систем неравенств первой степени с одним неизвестным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еравенства второй степени с одним неизвестны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второй степени с положительным дискриминанто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второй степени с положительным дискриминанто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вектора и координа-тами его начала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а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, бесе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второй степени с положительным дискриминанто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второй степени с дискриминантом равным 0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второй степени с дискриминантом равным 0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авнение линии на плоскости. Уравнение окружности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второй степени с отрицательным дискриминанто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второй степени с отрицательным дискриминанто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авнение прямой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, сводящиеся к неравенствам второй степени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, сводящиеся к неравенствам второй степени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авнение окружности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, сводящиеся к неравенствам второй степени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неравенств второй степени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применение знаний, умений и навы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.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неравенств второй степени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«Линейные неравенства, системы. Квадратные неравенства»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 Индивидуальное решение контрольных зада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 и навы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1 «Метод координат»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, умений и навы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ин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ус, танген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ое тригонометрическое тождество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бесе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ых неравенств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ых неравенств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улы для вычисления координат точки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ы .Карточк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ых неравенств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циональных неравенств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орема о площади треугольник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циональных неравенств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циональных неравенств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орема синусов. Теорема косинусов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циональных неравенств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рогие рациональные неравенства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треугольни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 Дидактические 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рогие рациональные неравенства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рогие рациональные неравенства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рогие рациональные неравенства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неравенств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бесе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неравенств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неравенств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 координатах. Свойства  скалярного произведения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«Рациональные неравенства»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 Индивидуальное решение контрольных зада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, практику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орня степени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лярное произведение векторов»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,  умений и навы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орня степени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четной и нечетной степени.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многоугольни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четной и нечетной степен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контрольная работа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. Индивидуальное решение контрольных зада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Арифметический корень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рень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ы для вычисления площади правильного многоугольника, его стороны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идактические 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ние правильных многоугольников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 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корней степени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корней степени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ная ситуац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корней степени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тепен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з натурального числ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 материал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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</w:rPr>
              <w:t>0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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</w:rPr>
              <w:t>0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дь круга и кругового сектора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ция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поисков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3 «Корень степен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 Индивидуальное решение контрольных зада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числовой последовательност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умений и навы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числовой последовательност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рифметической прогресси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дактические материалы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рифметической прогресси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рифметической прогресси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очки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«Арифметическая прогрессия»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 Индивидуальное решение контрольных зада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3 «Длина окружности. Площадь круга»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еометрической прогресси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еометрической прогресси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плоскости на себ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еометрической прогресси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геометрической прогресси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виж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я и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геометрической прогресси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геометрической прогресси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 Дидактические материал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«Геометрическая прогрессия»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 Индивидуальное решение контрольных зада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ый перенос.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тивный, объяснительно-иллюстративны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ы .Таблиц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гл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 и косинуса угла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ный перенос. Поворот»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       материал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 и косинуса угла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 и косинуса угла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 и навы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ы .Таблиц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улы дл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улы дл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«Движения»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, умений и навы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улы дл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и котангенс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редмет стереометрии. Многогранник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, бесе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и котангенс угл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инус, косинус, тангенс и котангенс угл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, бесе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инус, косинус, тангенс и котангенс угл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 №6 «Син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ус, тангенс и котангенс угла»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 Индивидуальное решение контрольных задани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 и его свойства. Объем тел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, бесе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.Компьютер, проекто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ус разности и косинус суммы двух углов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ус разности и косинус суммы двух углов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рамид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, бесе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ус разности и косинус суммы двух углов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дополнительных углов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, бесе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дактические материалы. Таб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дополнительных углов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суммы и синус разности двух углов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, бесе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.Компьютер, проекто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суммы и синус разности двух углов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ус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лекция, бесе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ус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двойных и половинных углов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двойных и половинных углов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синусов и косинусов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планиметри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синусов и косинусов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 тригонометри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планиметри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 тригонометри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применение знаний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 тригонометри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Решение проблемных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геометрические сведения. Параллельные прямы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 «Применение формул тригонометри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 Индивидуальное решение контрольных задани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 числ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погрешность прибли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погрешность приближ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огрешность приближ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огрешность приближ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ение. Алгебраические выраж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, действия с дробями, формулы сокращенного умнож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 его сво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етод координа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, методы разложения многочлена на множители, действия над рациональными дроб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. №5 Ито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и системы неравен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, неравенств с одной перем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контрольн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еравенств, методы решения неравенств и систем неравенст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лощадей многоуголь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, виды функций и способы их задания, графики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, построение графиков функц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. Индивидуальное решение контрольных задани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Решение упражн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и геометрическая прогре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формулы суммы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– го члена прогре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 Практикум по решению задач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репродуктив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ории вероят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Практикум по решению зада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077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54:00Z</dcterms:created>
  <dc:creator>FOX</dc:creator>
  <dc:description/>
  <cp:keywords/>
  <dc:language>en-US</dc:language>
  <cp:lastModifiedBy>Григорий</cp:lastModifiedBy>
  <cp:lastPrinted>2013-04-15T19:12:00Z</cp:lastPrinted>
  <dcterms:modified xsi:type="dcterms:W3CDTF">2014-10-11T18:37:00Z</dcterms:modified>
  <cp:revision>10</cp:revision>
  <dc:subject/>
  <dc:title>Дата</dc:title>
</cp:coreProperties>
</file>