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1.Статус документа</w:t>
      </w:r>
    </w:p>
    <w:p>
      <w:pPr>
        <w:pStyle w:val="Normal"/>
        <w:ind w:firstLine="720"/>
        <w:jc w:val="both"/>
        <w:rPr/>
      </w:pPr>
      <w:r>
        <w:rPr/>
        <w:t>Настоящая программа по математике для 9 класса В МБОУ педагогический лицей составлена на основе Федерального компонента государственного стандарта основного общего образования, Федеральной программы для общеобразовательных учреждений по предмету «Алгебра», рассчитана на 136 часов в год, (4 часа в неделю) и по предмету «Геометрия» , рассчитана на 68 часов в год (2 часа в неделю) и написана на основании следующих нормативных документов:</w:t>
      </w:r>
    </w:p>
    <w:p>
      <w:pPr>
        <w:pStyle w:val="Normal"/>
        <w:jc w:val="both"/>
        <w:rPr/>
      </w:pPr>
      <w:r>
        <w:rPr/>
        <w:tab/>
        <w:t>1.Примерные программы по учебным предметам. Алгебра. 7-9 классы -3 издание - М.: Просвещение, 2014г. Геометрия. 7-9 классы -3 издание - М.: Просвещение, 2014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сновная образовательная программа основного общего образования Педагогического лицея - муниципального бюджетного общеобразовательного учреждения города Димитровграда Ульянов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оложения о рабочей программе педагога Педагогического лицея - муниципального бюджетного общеобразовательного учреждения города Димитровграда Ульяновской обла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4.Учебный план МБОУ педагогический лицей на 2014-2015 учебный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Распоряжение Министерства образования Ульяновской области от 15.03. 2012г. № 929-р «Об утверждении регионального базисного учебного плана и примерных учебных планов ОУ Ульяновской области, реализующих программы общего образования»</w:t>
      </w:r>
    </w:p>
    <w:p>
      <w:pPr>
        <w:pStyle w:val="Normal"/>
        <w:rPr/>
      </w:pPr>
      <w:r>
        <w:rPr/>
        <w:tab/>
        <w:t>6.Приказ Министерства образования и науки РФ от 31 марта 2014 г.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 программ начального общего ,основного общего, среднего общего образования»</w:t>
      </w:r>
    </w:p>
    <w:p>
      <w:pPr>
        <w:pStyle w:val="Normal"/>
        <w:jc w:val="both"/>
        <w:rPr/>
      </w:pPr>
      <w:r>
        <w:rPr/>
        <w:tab/>
        <w:t>7.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введенного приказом Министерства образования Российской Федерации от 09.03.2004г. №1312;</w:t>
      </w:r>
    </w:p>
    <w:p>
      <w:pPr>
        <w:pStyle w:val="Normal"/>
        <w:jc w:val="both"/>
        <w:rPr/>
      </w:pPr>
      <w:r>
        <w:rPr/>
        <w:tab/>
        <w:t>8.Приказ Минобрнауки РФ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ab/>
        <w:t>9.Приказ Минобрнауки России от 20.08.2008 года,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ab/>
        <w:t>10.Приказа Минобрнауки России от 01.02.2012 № 74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ind w:firstLine="6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зуч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нтеллектуальное развитие, формирование качеств личности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и (физики, химии, основ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тличительные особенности рабочей программы по сравнению с примерной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рабочей программе есть отличия от примерной программы. В рабочую программу введен раздел «Повторение в начале учебного года», которого нет в примерной программе. </w:t>
      </w:r>
    </w:p>
    <w:p>
      <w:pPr>
        <w:pStyle w:val="Normal"/>
        <w:spacing w:lineRule="atLeast" w:line="4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Эти изменения позволят школьникам изучить программу в полном объеме и ведут к эффективному решению целей и задач курса, способствуют формированию математической компетентности школьников.</w:t>
      </w:r>
    </w:p>
    <w:p>
      <w:pPr>
        <w:pStyle w:val="Normal"/>
        <w:spacing w:lineRule="atLeast" w:line="4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 блоке «Геометрия» нет тематических отличий от примерной программы.</w:t>
      </w:r>
    </w:p>
    <w:p>
      <w:pPr>
        <w:pStyle w:val="Normal"/>
        <w:spacing w:lineRule="atLeast" w:line="40"/>
        <w:rPr/>
      </w:pPr>
      <w:r>
        <w:rPr>
          <w:lang w:eastAsia="ru-RU"/>
        </w:rPr>
        <w:t xml:space="preserve">       </w:t>
      </w:r>
      <w:r>
        <w:rPr>
          <w:lang w:eastAsia="ru-RU"/>
        </w:rPr>
        <w:t>Тематические изменения в рабочей программе в блоке «Алгебра » отражены в таблице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2"/>
        <w:gridCol w:w="3264"/>
        <w:gridCol w:w="3264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suppressAutoHyphens w:val="false"/>
              <w:spacing w:lineRule="atLeast" w:line="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примерной программе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</w:t>
            </w:r>
          </w:p>
          <w:p>
            <w:pPr>
              <w:pStyle w:val="Normal"/>
              <w:suppressAutoHyphens w:val="false"/>
              <w:spacing w:lineRule="atLeast" w:line="4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рабочей программе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ение в начале учебного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нейные неравенства с одним неизвестным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равенства второй степени с одним неизвестным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циональные неравенств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026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 xml:space="preserve">Корень степени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исловые последовательности и их свойств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ус, косинус, тангенс и котангенс угл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полнение к главе 4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ближение чисел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торение в конце учебного года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блоке “Геометрия” изменений нет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4.Учебно- методический комплекс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Учебно- методический комплекс учител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раммы общеобразовательных учреждений Алгебра 7-9 классы Составитель Бурмистрова.Т.А.(Издательство «Просвещение»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.Алгебра. 9кл.: учебник для общеобразовательных учреждений,/ С. М. Никольский, М.К.Потапов. Н.Н.Решетников, А.В.Шевкин/.- М.: Просвещение, 2010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.Алгебра. Дидактические материалы 9 класс./ М.К.Потапов , А.В.Шевкин/.- М.: Просвещение, 2010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Учеб. Для 7-9 кл. общеобразовательных учреждений Л.С.Атанасян, В.Ф.Бутузов, С.Б.Кадомцев и др. 2010г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Дидактические материалы по геометрии для 9 класса Зив.Б.Г., Мейлер В.М. 201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роверочные работы с элементами тестирования по геометрии.9-й класс. С.В.Галаев. 2001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Учебно-методический комплекс ученика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.Алгебра. 9 класс учеб. для общеобразоват.учреждений/ С.М.Никольский, М.К.Потапов, Н.Н.Решетников, А.В.Шевкин.- М.:Просвещение, 2010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.Алгебра. Дидактические материалы 9 класс./ М.К.Потапов , А.В.Шевкин/.- М.: Просвещение, 2010.</w:t>
      </w:r>
    </w:p>
    <w:p>
      <w:pPr>
        <w:pStyle w:val="Normal"/>
        <w:jc w:val="both"/>
        <w:rPr/>
      </w:pPr>
      <w:r>
        <w:rPr/>
        <w:t>Учеб. Для 7-9 кл. общеобразовательных учреждений Л.С.Атанасян, В.Ф.Бутузов, С.Б.Кадомцеви др.2010г..</w:t>
      </w:r>
    </w:p>
    <w:p>
      <w:pPr>
        <w:pStyle w:val="Normal"/>
        <w:jc w:val="both"/>
        <w:rPr/>
      </w:pPr>
      <w:r>
        <w:rPr/>
        <w:t>Дидактические материалы по геометрии для 9 класса Зив.Б.Г.,Мейлер В.М. 20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оличество часов, на которые рассчитана рабоч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Федерального базисного учебного плана на изучение алгебры в 9 классе отводится 102 часов, из расчета 3 часа в неделю. В примерной программе не указано количество часов, отведенное на изучение алгебры конкретно в 9 классе. Примерное тематическое планирование авторов программы предполагает изучение алгебры в 9 классе в размере 136 часов (4 часа в неделю). Учебным планом МБОУ педагогический лицей для изучения алгебры в 9 классе В предусмотрено 136 часов (4 часа в неделю). Рабочая программа по алгебре для 9 классов В и  Г составлена в соответствии с примерным тематическим планированием, предложенным автором программы, и рассчитана на 136 часов (4 часа в неделю) Расположение тем полностью соответствует программе и соответствует их распределению в учебнике Алгебра: учебник для 9 класса (С. М. Никольский, М. К. Потапов, Н. Н. Решетников, А. В. Шевкин.-М.: «Просвещение», 2010 г.). Календарно-тематическое планирование составлено на 136 учебных часов, из них 10 часов отводится на контрольные работы.</w:t>
      </w:r>
    </w:p>
    <w:p>
      <w:pPr>
        <w:pStyle w:val="Normal"/>
        <w:jc w:val="both"/>
        <w:rPr>
          <w:rStyle w:val="FontStyle15"/>
        </w:rPr>
      </w:pPr>
      <w:r>
        <w:rPr/>
        <w:t xml:space="preserve">           </w:t>
      </w:r>
      <w:r>
        <w:rPr/>
        <w:t>Согласно Федерального базисного учебного плана на изучении геометрии в 9 классе отводится 68 часов из расчета 2 часа в неделю. Примерной программой на изучение геометрии в 9 классе предусмотрено 68 часов (2 часа в неделю). Учебным планом  МБОУ  педагогический лицей предусмотрено 68 часов (2 часа в неделю). Рабочая программа составлена в соответствии с примерным  тематическим планированием предложенным автором программы, рассчитана на 68 часов (2 часа в неделю, исключая праздничные дни). Расположение тем полностью соответствует программе и соответствует их распределению в учебнике Геометрия: учебник для 9 класса (Л.С.Атанасян, В.Ф.Бутузов, С.Б.Кадомцев и др.2012). Календарно-тематическое планирование составлено на 68 часов из них 5 часов отводится на контрольные работы.</w:t>
      </w:r>
    </w:p>
    <w:p>
      <w:pPr>
        <w:pStyle w:val="Normal"/>
        <w:jc w:val="both"/>
        <w:rPr>
          <w:rStyle w:val="FontStyle15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6.Особенности, предпочтительные формы организации учебного процесса, их сочетание, 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троится на следующих принцип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Личностно ориентированные принципы:</w:t>
      </w:r>
      <w:r>
        <w:rPr/>
        <w:t xml:space="preserve"> принцип адаптивности; принцип комфорт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 xml:space="preserve">Культурно ориентированные принципы: </w:t>
      </w:r>
      <w:r>
        <w:rPr/>
        <w:t>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Деятельностно ориентированные принципы:</w:t>
      </w:r>
      <w:r>
        <w:rPr/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firstLine="709"/>
        <w:jc w:val="both"/>
        <w:rPr/>
      </w:pPr>
      <w:r>
        <w:rPr/>
        <w:t>Подбираются такие методы, организационные формы и технологии обучения, которые бы обеспечили владение учащимися не только знаниями, но и предметными и общеучебными умениями и способами деятельности. Ведущими методами обучения предмету являются: объяснительно-иллюстративный, репродуктивный и проблемно-поисковый. Использование методов представлено в таблиц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5"/>
        <w:gridCol w:w="2833"/>
        <w:gridCol w:w="44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-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группы мет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дгруппы метод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ьные методы обуче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организации и осуществления учебно-познаватель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ерцептивные методы передачи и восприятия учебного материал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есные мето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, беседа, объяснение, разъяснение, диспут, дискусс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глядные методы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и, схемы, таблиц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: воспроизводящие, творческие, устные, письм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овизуальны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етание словесных и наглядных методов</w:t>
            </w:r>
          </w:p>
        </w:tc>
      </w:tr>
      <w:tr>
        <w:trPr>
          <w:trHeight w:val="1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Логические методы (организация и осуществление логических операций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уктивный, дедуктивный, аналитический анализы учебного материала</w:t>
            </w:r>
          </w:p>
        </w:tc>
      </w:tr>
      <w:tr>
        <w:trPr>
          <w:trHeight w:val="18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Гносеологические методы (организация и осуществление мыслительных операц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о-поисковые методы (проблемное изложение, эвристический метод, исследовательский метод, побуждающий к гипотезам диалог, побуждающий от проблемой ситуации диалог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Методы самоуправления учебными действия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с книгой, само и взаимопроверк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стимулирования и мотивации учебно-познаватель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Методы эмоционального стимулирова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итуации успеха в обучение, поощрение в обучении, использование игр и игровых форм организации учебной деятельност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Методы формирования познавательного интерес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отовности восприятия учебного материала, выстраивание вокруг учебного материала игрового сюжета, использование занимательного материал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Методы формирования ответственности и обяза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нимания личностной значимости учения, предъявление учебных требований, оперативный контроль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контроля и диагностики учебно-познавательной деятельности, социального и психологического развит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Методы контро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седневное наблюдение за учебной деятельностью учащихся, устный контроль, письменный контроль, проверка домашних заданий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Методы самоконтро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самоконтроля, взаимопроверка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организации и взаимодействия учащихся и накопления социального опы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оение элементарных норм ведения диалога, метод взаимной проверки. Прием взаимных заданий, временная работа в группах, создание ситуаций взаимных переживаний, организация работ учащихся-консультантов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развития психических функций, творческих способностей личностных качеств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ое задание, постановка проблемы или создание проблемной ситуации, дискуссия, побуждающий к гипотезам диалог, создание креативного поля, перевод игровой деятельности на творческий уровен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851"/>
        <w:jc w:val="both"/>
        <w:rPr/>
      </w:pPr>
      <w:r>
        <w:rPr/>
        <w:t>Система контроля включает само-, взаимо-, учительский контроль и позволяет оценить знания, умения и навыки учащихся комплексно по следующем компонен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система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мение и навыки (предметные и общие учеб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способы деятельности (познавательная, информационно-коммуникативная и рефлексив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взаимопроверка учащимися друг друга при комплексно-распределительной деятельности в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убличная защита творческих работ, исследований и проектов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Для проведения оценивания на каждом этапе обучения по выше указанным компонентам на основе существующих «Нормах оценки знаний, умений и навыков учащихся по математике» и  Положения о  промежуточной </w:t>
      </w:r>
      <w:r>
        <w:rPr>
          <w:bCs/>
        </w:rPr>
        <w:t xml:space="preserve">аттестации учащихся </w:t>
      </w:r>
      <w:r>
        <w:rPr/>
        <w:t xml:space="preserve">Педагогического лицея – муниципального бюджетного общеобразовательного учреждения города Димитровграда Ульяновской области  разрабатываются соответствующие критерии, которые открыты для всех учащихся.Промежуточный контроль  проводится в форме тестов, контрольных, самостоятельных работ, устных зачетов (три уровня сложности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Итоговая аттестация предусмотрена в виде административной контрольной работы.</w:t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21"/>
        <w:widowControl/>
        <w:ind w:left="0" w:right="0" w:firstLine="709"/>
        <w:rPr/>
      </w:pPr>
      <w:r>
        <w:rPr>
          <w:rStyle w:val="FontStyle26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Style21"/>
        <w:widowControl/>
        <w:ind w:left="0" w:right="0" w:firstLine="709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 xml:space="preserve">                                                   </w:t>
      </w:r>
      <w:r>
        <w:rPr>
          <w:rStyle w:val="FontStyle38"/>
          <w:b/>
          <w:i w:val="false"/>
          <w:sz w:val="24"/>
          <w:szCs w:val="24"/>
        </w:rPr>
        <w:t>личностные: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у учащихся будут сформированы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1) ответственное отношение к учению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6) формирование способности к эмоциональному вос</w:t>
        <w:softHyphen/>
        <w:t>приятию языковых  объектов, лингвистических задач, их решений, рассуж</w:t>
        <w:softHyphen/>
        <w:t>ден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7) умение контролировать процесс и результат учебной деятельности;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у учащихся могут быть сформированы:</w:t>
      </w:r>
    </w:p>
    <w:p>
      <w:pPr>
        <w:pStyle w:val="Style211"/>
        <w:widowControl/>
        <w:ind w:firstLine="709"/>
        <w:jc w:val="both"/>
        <w:rPr/>
      </w:pPr>
      <w:r>
        <w:rPr>
          <w:rStyle w:val="FontStyle38"/>
          <w:sz w:val="24"/>
          <w:szCs w:val="24"/>
        </w:rPr>
        <w:t>1)</w:t>
      </w:r>
      <w:r>
        <w:rPr>
          <w:rStyle w:val="FontStyle26"/>
          <w:sz w:val="24"/>
          <w:szCs w:val="24"/>
        </w:rPr>
        <w:t xml:space="preserve"> первоначальные представления о математической науке, как сфере человеческой деятельности, об этапах её развития, о её значимости для развития цивилизации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26"/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4) креативность мышления, инициативы, находчивости, активности при решении математических задач;</w:t>
      </w:r>
    </w:p>
    <w:p>
      <w:pPr>
        <w:pStyle w:val="Style211"/>
        <w:widowControl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b/>
          <w:sz w:val="24"/>
          <w:szCs w:val="24"/>
        </w:rPr>
        <w:t xml:space="preserve">                                            </w:t>
      </w:r>
      <w:r>
        <w:rPr>
          <w:rStyle w:val="FontStyle38"/>
          <w:b/>
          <w:i w:val="false"/>
          <w:sz w:val="24"/>
          <w:szCs w:val="24"/>
        </w:rPr>
        <w:t>метапредметные: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b/>
          <w:i w:val="false"/>
          <w:sz w:val="24"/>
          <w:szCs w:val="24"/>
        </w:rPr>
        <w:t>регулятивные</w:t>
      </w:r>
    </w:p>
    <w:p>
      <w:pPr>
        <w:pStyle w:val="Style131"/>
        <w:widowControl/>
        <w:jc w:val="both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Style w:val="FontStyle38"/>
          <w:i w:val="false"/>
          <w:sz w:val="24"/>
          <w:szCs w:val="24"/>
        </w:rPr>
        <w:t>1) формулировать и удерживать учебную задачу;</w:t>
      </w:r>
    </w:p>
    <w:p>
      <w:pPr>
        <w:pStyle w:val="Normal"/>
        <w:rPr/>
      </w:pPr>
      <w:r>
        <w:rPr>
          <w:rStyle w:val="FontStyle38"/>
          <w:i w:val="false"/>
          <w:sz w:val="24"/>
          <w:szCs w:val="24"/>
        </w:rPr>
        <w:t>2) выбирать действия в соответствии с поставленной задачей и условиями её реализаци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4)предвидеть уровень усвоения знаний, его временных характеристик;</w:t>
        <w:br/>
        <w:t xml:space="preserve">            5) составлять план и последовательность действ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учащиеся получат возможность научиться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1) 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b/>
          <w:sz w:val="24"/>
          <w:szCs w:val="24"/>
        </w:rPr>
        <w:t>познавательные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учащиеся научатся: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2) использовать общие приёмы решения задач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4) осуществлять смысловое чтение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6) самостоятельно ставить цели, выбирать и соз</w:t>
        <w:softHyphen/>
        <w:t>давать алгоритмы для решения учебных математических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8) понимать и использовать матема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>учащиеся получат возможность научиться: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26"/>
          <w:sz w:val="24"/>
          <w:szCs w:val="24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3) видеть математическую задачу в других дисциплинах, в окружающей жизн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4) выдвигать гипотезы при решении учебных задач и понимать необходимость их проверки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9) устанавливать причинно-следственные связи, выстраивать рассуждения, обобщения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b/>
          <w:i w:val="false"/>
          <w:sz w:val="24"/>
          <w:szCs w:val="24"/>
        </w:rPr>
        <w:t>коммуникативные</w:t>
      </w:r>
    </w:p>
    <w:p>
      <w:pPr>
        <w:pStyle w:val="Style131"/>
        <w:widowControl/>
        <w:jc w:val="both"/>
        <w:rPr/>
      </w:pPr>
      <w:r>
        <w:rPr>
          <w:rStyle w:val="FontStyle38"/>
          <w:i w:val="false"/>
          <w:sz w:val="24"/>
          <w:szCs w:val="24"/>
        </w:rPr>
        <w:t>учащиеся научатся: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 xml:space="preserve">             </w:t>
      </w:r>
      <w:r>
        <w:rPr>
          <w:rStyle w:val="FontStyle26"/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Style211"/>
        <w:widowControl/>
        <w:jc w:val="both"/>
        <w:rPr/>
      </w:pPr>
      <w:r>
        <w:rPr>
          <w:rStyle w:val="FontStyle26"/>
          <w:sz w:val="24"/>
          <w:szCs w:val="24"/>
        </w:rPr>
        <w:t xml:space="preserve">             </w:t>
      </w:r>
      <w:r>
        <w:rPr>
          <w:rStyle w:val="FontStyle26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3) прогнозировать возникновение конфликтов при наличии разных точек зрения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FontStyle3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в результате изучения курса алгебры 9 класса обучающиеся должны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знать и понимать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существо понятия математического доказательства; примеры доказательства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существо понятия алгоритма; примеры алгоритмов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- смысл идеализации, позволяющей решать задачи реальной действительности математическими методами, примеры ошибок, возникающих при идеализации.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изображать числовые промежутки на координатной оси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решать линейные неравенства с одним неизвестным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- решать неравенства второй степени с одним неизвестным, рассматривая случаи, когда </w:t>
      </w:r>
      <w:r>
        <w:rPr>
          <w:lang w:val="en-US"/>
        </w:rPr>
        <w:t>D</w:t>
      </w:r>
      <w:r>
        <w:rPr/>
        <w:t xml:space="preserve">&gt;0, </w:t>
      </w:r>
      <w:r>
        <w:rPr>
          <w:lang w:val="en-US"/>
        </w:rPr>
        <w:t>D</w:t>
      </w:r>
      <w:r>
        <w:rPr/>
        <w:t xml:space="preserve">=0, </w:t>
      </w:r>
      <w:r>
        <w:rPr>
          <w:lang w:val="en-US"/>
        </w:rPr>
        <w:t>D</w:t>
      </w:r>
      <w:r>
        <w:rPr/>
        <w:t>&lt;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решать рациональные неравенства методом интервалов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- строить график </w:t>
      </w:r>
      <w:r>
        <w:rPr>
          <w:lang w:val="en-US"/>
        </w:rPr>
        <w:t>y</w:t>
      </w:r>
      <w:r>
        <w:rPr/>
        <w:t>=</w:t>
      </w:r>
      <w:r>
        <w:rPr>
          <w:vertAlign w:val="superscript"/>
          <w:lang w:val="en-US"/>
        </w:rPr>
        <w:t>n</w:t>
      </w:r>
      <w:r>
        <w:rPr/>
        <w:t>√</w:t>
      </w:r>
      <w:r>
        <w:rPr>
          <w:lang w:val="en-US"/>
        </w:rPr>
        <w:t>x</w:t>
      </w:r>
      <w:r>
        <w:rPr/>
        <w:t xml:space="preserve">, знать его свойства и уметь преобразовывать выражения, содержащие корни </w:t>
      </w:r>
      <w:r>
        <w:rPr>
          <w:lang w:val="en-US"/>
        </w:rPr>
        <w:t>n</w:t>
      </w:r>
      <w:r>
        <w:rPr/>
        <w:t>-ой степен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- решать задачи, связанные с формулами </w:t>
      </w:r>
      <w:r>
        <w:rPr>
          <w:lang w:val="en-US"/>
        </w:rPr>
        <w:t>n</w:t>
      </w:r>
      <w:r>
        <w:rPr/>
        <w:t xml:space="preserve">-ого члена и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по значению одной из величин находить другие и выполнять тождественные преобразования простейших тригонометрических выраже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- применять формулы косинуса и синуса суммы и разности двух углов, суммы и разности косинусов и синусов, формулы для двойных и половинных углов,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269"/>
        <w:gridCol w:w="25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в начал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неравенства с одним неизвест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 второй степени с одним неизвест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нераве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последовательности и их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, косинус, тангенс и котангенс уг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к главе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лижение чи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в конц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геометр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86"/>
        <w:gridCol w:w="2208"/>
        <w:gridCol w:w="2481"/>
      </w:tblGrid>
      <w:tr>
        <w:trPr>
          <w:trHeight w:val="4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z w:val="24"/>
                <w:szCs w:val="24"/>
              </w:rPr>
              <w:t>п</w:t>
            </w:r>
            <w:r>
              <w:rPr>
                <w:rStyle w:val="FontStyle13"/>
                <w:b/>
                <w:sz w:val="24"/>
                <w:szCs w:val="24"/>
                <w:lang w:val="en-US"/>
              </w:rPr>
              <w:t>/</w:t>
            </w:r>
            <w:r>
              <w:rPr>
                <w:rStyle w:val="FontStyle13"/>
                <w:b/>
                <w:sz w:val="24"/>
                <w:szCs w:val="24"/>
              </w:rPr>
              <w:t>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екто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тод координа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ви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 аксиомах планимет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зучение математики в основной школе направлено на достижение следующих целей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владение системой математических знаний и умений, </w:t>
      </w:r>
      <w:r>
        <w:rPr/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 и точности мысли, критичности мышления, интуи</w:t>
        <w:softHyphen/>
        <w:t>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Рабочая программа содержит в себе 12 разделов. 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 первом разделе «Повторение в начале учебного года» (5 часов) повторяются темы, пройденные в 5-8 классах. В центре внимания особое внимание уделяется повторению функций и их графиков, решению квадратных уравнений и рациональных уравнений, систем рациональных уравнений, нахождению квадратных корней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Во втором разделе «Линейные неравенства с одним неизвестным» (13 часов) изучаются </w:t>
      </w:r>
      <w:r>
        <w:rPr>
          <w:rStyle w:val="FontStyle12"/>
          <w:sz w:val="24"/>
          <w:szCs w:val="24"/>
        </w:rPr>
        <w:t>неравенства первой степени с одним неизвестным, линейные неравенства с одним неизвестным и системы линейных неравенств с одним неизвестным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Основной целью является выработать умение решать неравенства первой степени с одним неизвестным, линейные неравенства и системы линейных неравенств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В данной теме вводится понятие неравенства первой степени с одним неизвестным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2"/>
          <w:sz w:val="24"/>
          <w:szCs w:val="24"/>
        </w:rPr>
        <w:t>Решение таких неравенств основывается на свойствах числовых неравенств и иллюстрируется с помощью графиков линейных функций. Вводятся понятия линейного неравенства, системы линейных неравенств и рассматриваются приемы их решения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 третьем  разделе «Неравенства второй степени с одним неизвестным» (14 часов)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зучаются неравенства второй степени с одним неизвестным и неравенства, сводящиеся к неравенствам второй степени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Основной целью является выработать умение решать неравенства второй степени с одним неизвестным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Вводятся понятия неравенства второй степени с одним неизвестным и его дискриминанта </w:t>
      </w:r>
      <w:r>
        <w:rPr>
          <w:rStyle w:val="FontStyle15"/>
          <w:i w:val="false"/>
          <w:iCs w:val="false"/>
          <w:sz w:val="24"/>
          <w:szCs w:val="24"/>
        </w:rPr>
        <w:t xml:space="preserve">D, </w:t>
      </w:r>
      <w:r>
        <w:rPr>
          <w:rStyle w:val="FontStyle12"/>
          <w:sz w:val="24"/>
          <w:szCs w:val="24"/>
        </w:rPr>
        <w:t xml:space="preserve">последовательно рассматриваются случаи </w:t>
      </w:r>
      <w:r>
        <w:rPr>
          <w:rStyle w:val="FontStyle15"/>
          <w:i w:val="false"/>
          <w:iCs w:val="false"/>
          <w:sz w:val="24"/>
          <w:szCs w:val="24"/>
        </w:rPr>
        <w:t xml:space="preserve">D </w:t>
      </w:r>
      <w:r>
        <w:rPr>
          <w:rStyle w:val="FontStyle13"/>
          <w:sz w:val="24"/>
          <w:szCs w:val="24"/>
        </w:rPr>
        <w:t xml:space="preserve">&gt; 0, D = 0, D &lt; 0. </w:t>
      </w:r>
      <w:r>
        <w:rPr>
          <w:rStyle w:val="FontStyle12"/>
          <w:sz w:val="24"/>
          <w:szCs w:val="24"/>
        </w:rPr>
        <w:t>Решение неравенств основано на определении знака квадратного трехчлена на интервалах и иллюстрируется схематическим построением графиков квадратичных функций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В четвертом  разделе «</w:t>
      </w:r>
      <w:r>
        <w:rPr/>
        <w:t xml:space="preserve"> Рациональные неравенства» (17ч.) рассматриваются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метод интервалов, решение рациональных неравенств, системы рациональных неравенств,  нестрогие рациональные неравенств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Основной целью является выработать умение решать рациональные неравенства и их системы, нестрогие неравенств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При решении рациональных неравенств используется метод интервалов, который, по сути, применялся уже при решении квадратных неравенств. После изучения строгих неравенств: линейных, квадратных, рациональных — рассматриваются нестрогие неравенства всех ранее изученных типов и их системы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Решение нестрогих неравенств должно состоять из трех этапов: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1 ) решить уравнение;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2) решить строгое неравенство;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3) объединить решения уравнения и строгого неравенств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Попытка отойти от этого правила часто приводит к ошибкам. </w:t>
      </w:r>
    </w:p>
    <w:p>
      <w:pPr>
        <w:pStyle w:val="Normal"/>
        <w:ind w:firstLine="851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Пятый раздел</w:t>
      </w:r>
      <w:r>
        <w:rPr>
          <w:rStyle w:val="FontStyle11"/>
          <w:b w:val="false"/>
          <w:bCs w:val="false"/>
          <w:sz w:val="24"/>
          <w:szCs w:val="24"/>
        </w:rPr>
        <w:t xml:space="preserve"> «Корень степени </w:t>
      </w:r>
      <w:r>
        <w:rPr>
          <w:rStyle w:val="FontStyle11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b w:val="false"/>
          <w:bCs w:val="false"/>
          <w:sz w:val="24"/>
          <w:szCs w:val="24"/>
        </w:rPr>
        <w:t>»(18ч.) изуча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войства функции </w:t>
      </w:r>
      <w:r>
        <w:rPr>
          <w:rStyle w:val="FontStyle15"/>
          <w:i w:val="false"/>
          <w:iCs w:val="false"/>
          <w:sz w:val="24"/>
          <w:szCs w:val="24"/>
        </w:rPr>
        <w:t xml:space="preserve">у = х в степени </w:t>
      </w:r>
      <w:r>
        <w:rPr>
          <w:rStyle w:val="FontStyle15"/>
          <w:i w:val="false"/>
          <w:iCs w:val="false"/>
          <w:sz w:val="24"/>
          <w:szCs w:val="24"/>
          <w:lang w:val="en-US"/>
        </w:rPr>
        <w:t>n</w:t>
      </w:r>
      <w:r>
        <w:rPr>
          <w:rStyle w:val="FontStyle15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 и ее график, корень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 xml:space="preserve">-й степени, корни четной и нечетной степени, арифметический корень, свойства корней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 xml:space="preserve"> -й степени, корень и -й степени из натурального числа, функция </w:t>
      </w:r>
      <w:r>
        <w:rPr>
          <w:rStyle w:val="FontStyle15"/>
          <w:i w:val="false"/>
          <w:iCs w:val="false"/>
          <w:sz w:val="24"/>
          <w:szCs w:val="24"/>
        </w:rPr>
        <w:t xml:space="preserve">у =  х (х &gt; </w:t>
      </w:r>
      <w:r>
        <w:rPr>
          <w:rStyle w:val="FontStyle13"/>
          <w:sz w:val="24"/>
          <w:szCs w:val="24"/>
        </w:rPr>
        <w:t xml:space="preserve">0). 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Основной целью является изучить свойства функций </w:t>
      </w:r>
      <w:r>
        <w:rPr>
          <w:rStyle w:val="FontStyle15"/>
          <w:i w:val="false"/>
          <w:iCs w:val="false"/>
          <w:sz w:val="24"/>
          <w:szCs w:val="24"/>
        </w:rPr>
        <w:t xml:space="preserve">у = х в степени </w:t>
      </w:r>
      <w:r>
        <w:rPr>
          <w:rStyle w:val="FontStyle15"/>
          <w:i w:val="false"/>
          <w:iCs w:val="false"/>
          <w:sz w:val="24"/>
          <w:szCs w:val="24"/>
          <w:lang w:val="en-US"/>
        </w:rPr>
        <w:t>n</w:t>
      </w:r>
      <w:r>
        <w:rPr>
          <w:rStyle w:val="FontStyle15"/>
          <w:i w:val="false"/>
          <w:iCs w:val="false"/>
          <w:sz w:val="24"/>
          <w:szCs w:val="24"/>
        </w:rPr>
        <w:t xml:space="preserve">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5"/>
          <w:i w:val="false"/>
          <w:iCs w:val="false"/>
          <w:sz w:val="24"/>
          <w:szCs w:val="24"/>
        </w:rPr>
        <w:t xml:space="preserve">у =  х </w:t>
      </w:r>
      <w:r>
        <w:rPr>
          <w:rStyle w:val="FontStyle12"/>
          <w:sz w:val="24"/>
          <w:szCs w:val="24"/>
        </w:rPr>
        <w:t>(</w:t>
      </w:r>
      <w:r>
        <w:rPr>
          <w:rStyle w:val="FontStyle12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</w:rPr>
        <w:t xml:space="preserve"> &gt;</w:t>
      </w:r>
      <w:r>
        <w:rPr>
          <w:rStyle w:val="FontStyle13"/>
          <w:sz w:val="24"/>
          <w:szCs w:val="24"/>
        </w:rPr>
        <w:t xml:space="preserve"> 0) </w:t>
      </w:r>
      <w:r>
        <w:rPr>
          <w:rStyle w:val="FontStyle12"/>
          <w:sz w:val="24"/>
          <w:szCs w:val="24"/>
        </w:rPr>
        <w:t xml:space="preserve">и их графики, свойства корня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 xml:space="preserve">-й степени; выработать умение преобразовывать выражения, содержащие корни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>-й степени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В данной теме рассматриваются понятие и свойства корня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>-й степени. Но от учащихся требуется знание лишь корней второй и третьей степени и их свойств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В шестом разделе «</w:t>
      </w:r>
      <w:r>
        <w:rPr>
          <w:rStyle w:val="FontStyle11"/>
          <w:b w:val="false"/>
          <w:bCs w:val="false"/>
          <w:sz w:val="24"/>
          <w:szCs w:val="24"/>
        </w:rPr>
        <w:t>Числовые последовательности»(2ч.)</w:t>
      </w:r>
      <w:r>
        <w:rPr>
          <w:rStyle w:val="WW8Num1z0"/>
          <w:rFonts w:cs="Times New Roman"/>
        </w:rPr>
        <w:t></w:t>
      </w:r>
      <w:r>
        <w:rPr>
          <w:rStyle w:val="FontStyle12"/>
          <w:sz w:val="24"/>
          <w:szCs w:val="24"/>
        </w:rPr>
        <w:t>изучаются числовая последовательность,  свойства числовых последовательностей</w:t>
      </w:r>
      <w:r>
        <w:rPr>
          <w:rStyle w:val="FontStyle11"/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 седьмом разделе « Арифметическая прогрессия»</w:t>
      </w:r>
      <w:r>
        <w:rPr>
          <w:rStyle w:val="FontStyle13"/>
          <w:sz w:val="24"/>
          <w:szCs w:val="24"/>
        </w:rPr>
        <w:t xml:space="preserve"> (7 ч.) изучается  </w:t>
      </w:r>
      <w:r>
        <w:rPr/>
        <w:t>арифметическая прогрессия</w:t>
      </w:r>
      <w:r>
        <w:rPr>
          <w:rStyle w:val="FontStyle12"/>
          <w:sz w:val="24"/>
          <w:szCs w:val="24"/>
        </w:rPr>
        <w:t xml:space="preserve">, формулы суммы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 xml:space="preserve"> первых членов арифметической  прогрессии. бесконечно убывающая геометрическая прогрессия.</w:t>
      </w:r>
    </w:p>
    <w:p>
      <w:pPr>
        <w:pStyle w:val="Normal"/>
        <w:ind w:firstLine="851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Основной целью является </w:t>
      </w:r>
      <w:r>
        <w:rPr>
          <w:rStyle w:val="FontStyle12"/>
          <w:sz w:val="24"/>
          <w:szCs w:val="24"/>
        </w:rPr>
        <w:t>выработать умения, связанные с задачами на арифметическую прогрессию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В восьмом разделе «Геометрическая прогрессия» (7 ч.) вводятся понятие геометрической прогрессии, решаются традиционные задачи, связанные с формулами </w:t>
      </w:r>
      <w:r>
        <w:rPr>
          <w:rStyle w:val="FontStyle12"/>
          <w:sz w:val="24"/>
          <w:szCs w:val="24"/>
          <w:lang w:val="en-US"/>
        </w:rPr>
        <w:t>n</w:t>
      </w:r>
      <w:r>
        <w:rPr>
          <w:rStyle w:val="FontStyle12"/>
          <w:sz w:val="24"/>
          <w:szCs w:val="24"/>
        </w:rPr>
        <w:t xml:space="preserve">-го члена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суммы </w:t>
      </w:r>
      <w:r>
        <w:rPr>
          <w:rStyle w:val="FontStyle15"/>
          <w:i w:val="false"/>
          <w:iCs w:val="false"/>
          <w:sz w:val="24"/>
          <w:szCs w:val="24"/>
          <w:lang w:val="en-US"/>
        </w:rPr>
        <w:t>n</w:t>
      </w:r>
      <w:r>
        <w:rPr>
          <w:rStyle w:val="FontStyle15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ервых членов геометрической прогрессии,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вводится понятие</w:t>
      </w:r>
      <w:r>
        <w:rPr/>
        <w:t xml:space="preserve"> бесконечно убывающей геометрической прогре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целью является выработать умения, связанные с задачами на геометрическую прогрессию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   </w:t>
      </w:r>
      <w:r>
        <w:rPr>
          <w:rStyle w:val="FontStyle11"/>
          <w:b w:val="false"/>
          <w:bCs w:val="false"/>
          <w:sz w:val="24"/>
          <w:szCs w:val="24"/>
        </w:rPr>
        <w:t xml:space="preserve">Девятый раздел «Синус, косинус, тангенс и котангенс угла»(15 ч.) включает в себя </w:t>
      </w:r>
      <w:r>
        <w:rPr>
          <w:rStyle w:val="FontStyle12"/>
          <w:sz w:val="24"/>
          <w:szCs w:val="24"/>
        </w:rPr>
        <w:t>понятие угла, определение синуса и косинуса угла, основные формулы для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sin </w:t>
      </w:r>
      <w:r>
        <w:rPr>
          <w:rStyle w:val="FontStyle15"/>
          <w:i w:val="false"/>
          <w:iCs w:val="false"/>
          <w:sz w:val="24"/>
          <w:szCs w:val="24"/>
        </w:rPr>
        <w:t xml:space="preserve">а </w:t>
      </w:r>
      <w:r>
        <w:rPr>
          <w:rStyle w:val="FontStyle12"/>
          <w:sz w:val="24"/>
          <w:szCs w:val="24"/>
        </w:rPr>
        <w:t xml:space="preserve">и cos </w:t>
      </w:r>
      <w:r>
        <w:rPr>
          <w:rStyle w:val="FontStyle15"/>
          <w:i w:val="false"/>
          <w:iCs w:val="false"/>
          <w:sz w:val="24"/>
          <w:szCs w:val="24"/>
        </w:rPr>
        <w:t xml:space="preserve">а, </w:t>
      </w:r>
      <w:r>
        <w:rPr>
          <w:rStyle w:val="FontStyle12"/>
          <w:sz w:val="24"/>
          <w:szCs w:val="24"/>
        </w:rPr>
        <w:t>тангенс и котангенс угла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>Основной целью является усвоить понятия синуса, косинуса, тангенса и котангенса произвольного угла, выработать умения по значению одной из этих величин находить другие и выполнять тождественные преобразования простейших тригонометрических выражений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Данная тема курса алгебры опирается на определения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некоторые факты из курса геометрии. Все тригонометрические формулы следует привести с доказательством, не используя термины «тригонометрические функции» и «формулы приведения»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Десятый раздел «Дополнение к главе 4»(17 ч.) рассматривает </w:t>
      </w:r>
      <w:r>
        <w:rPr>
          <w:rStyle w:val="FontStyle12"/>
          <w:sz w:val="24"/>
          <w:szCs w:val="24"/>
        </w:rPr>
        <w:t xml:space="preserve">косинус и синус разности и суммы двух углов, сумму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разность синусов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косинусов, формулы для двойных и половинных углов, произведение синусов и косинусов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Основной целью является усвоить формулы косинуса и синуса </w:t>
      </w:r>
      <w:r>
        <w:rPr>
          <w:rStyle w:val="FontStyle14"/>
          <w:b w:val="false"/>
          <w:bCs w:val="false"/>
          <w:sz w:val="24"/>
          <w:szCs w:val="24"/>
        </w:rPr>
        <w:t xml:space="preserve">суммы </w:t>
      </w:r>
      <w:r>
        <w:rPr>
          <w:rStyle w:val="FontStyle12"/>
          <w:sz w:val="24"/>
          <w:szCs w:val="24"/>
        </w:rPr>
        <w:t xml:space="preserve">и разности двух углов, суммы и разности косинусов и синусов, формулы для двойных и половинных углов; выработать </w:t>
      </w:r>
      <w:r>
        <w:rPr>
          <w:rStyle w:val="FontStyle14"/>
          <w:b w:val="false"/>
          <w:bCs w:val="false"/>
          <w:sz w:val="24"/>
          <w:szCs w:val="24"/>
        </w:rPr>
        <w:t xml:space="preserve">умение </w:t>
      </w:r>
      <w:r>
        <w:rPr>
          <w:rStyle w:val="FontStyle12"/>
          <w:sz w:val="24"/>
          <w:szCs w:val="24"/>
        </w:rPr>
        <w:t xml:space="preserve">выполнять тождественные преобразования </w:t>
      </w:r>
      <w:r>
        <w:rPr>
          <w:rStyle w:val="FontStyle14"/>
          <w:b w:val="false"/>
          <w:bCs w:val="false"/>
          <w:sz w:val="24"/>
          <w:szCs w:val="24"/>
        </w:rPr>
        <w:t>три</w:t>
      </w:r>
      <w:r>
        <w:rPr>
          <w:rStyle w:val="FontStyle12"/>
          <w:sz w:val="24"/>
          <w:szCs w:val="24"/>
        </w:rPr>
        <w:t>гонометрических выражений с использованием выведенных формул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 одиннадцатом разделе «Приближения чисел»(5ч.) изучают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бсолютная и относительная погрешности приближения, приближения суммы и разности, произведения и частного двух чисел, суммы нескольких слагаемых, приближенные вычисления с калькулятором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Основной целью является усвоить понятия абсолютной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относительной погрешностей приближения, выработать умение выполнять оценку результатов вычислений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В данной теме вводятся понятия абсолютной </w:t>
      </w:r>
      <w:r>
        <w:rPr>
          <w:rStyle w:val="FontStyle14"/>
          <w:b w:val="false"/>
          <w:bCs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относительной погрешностей приближения, показываются приемы оценки результатов вычислений при сложении, вычитании, умножении, делении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В двенадцатом разделе «Повторение»(16ч.) проводится обобщение и систематизация всех полученных знаний. С целью углубления и расширения знаний учащихся используется решение задач повышенной сложности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. 9кл.: учебник для общеобразовательных учреждений,/ С. М. Никольский, М.К.Потапов. Н.Н.Решетников, А.В.Шевкин/.- М.: Просвещение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. 9 кл.: Учебник для шк. и кл. с углубл.изуч. математики. Ю.Н.Макарычев, Н.Г. Миндюк, К.И. Нешков.- М.: Мнемозина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. 9 класс: поурочные планы по учебнику Ю.Н.Макарычева и др.- Волгоград: Учитель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. 9 класс: поурочные планы по учебнику А.Г.Мордковича/ авт.- сост. Е.А.Ким.- Волгоград: Учитель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 9. Тесты для промеж. аттестации.Под редакцией Ф.Ф.Лысенко. Ростов-на-Дону:Легион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Самостоятельные и контрольные работы по алгебре и геометрии для 9 кл. Ершова А.П., Голобородько В.В., Ершова А.С.- М; Илекса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. 9 класс. Проверочные и контрольные работы.- Саратов: Лицей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 9 кл. В 2 ч- Саратов: Лицей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Дидактические материалы по алгебре для 9 кл.,- Зив Б.Г., Гольдич В.А.- 6-е изд, стереотипное,- СП.: Че Ро-на Неве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Алгебра 9класс. Державина А.Н.- Проверочные работы с элементами тестирования.- Саратов: Лицей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Контрольные и проверочные работы по алгебре. 9кл.: Методич. Пособие/ Л.И.Звавич, Л.Я.Шляпочник, Б.В Козулин.- М.: Дроф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/>
        <w:t>Математика. 8- 9 классы: Многоуровневые самостоятельные работы в форме тестов/ И.С.Ганенкова- Волгоград: Учитель, 2008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72"/>
          <w:szCs w:val="28"/>
        </w:rPr>
        <w:t xml:space="preserve">  </w:t>
      </w:r>
      <w:r>
        <w:rPr/>
        <w:t>Интернет – источники:</w:t>
      </w:r>
    </w:p>
    <w:p>
      <w:pPr>
        <w:pStyle w:val="Normal"/>
        <w:rPr/>
      </w:pPr>
      <w:r>
        <w:rPr/>
        <w:t>1. Открытый банк задач ЕГЭ: http://mathege.ru</w:t>
      </w:r>
    </w:p>
    <w:p>
      <w:pPr>
        <w:pStyle w:val="Normal"/>
        <w:rPr/>
      </w:pPr>
      <w:r>
        <w:rPr/>
        <w:t>2. Он-лайн тесты:</w:t>
      </w:r>
    </w:p>
    <w:p>
      <w:pPr>
        <w:pStyle w:val="Normal"/>
        <w:rPr/>
      </w:pPr>
      <w:r>
        <w:rPr/>
        <w:t>3. http://uztest.ru/exam?idexam=25</w:t>
      </w:r>
    </w:p>
    <w:p>
      <w:pPr>
        <w:pStyle w:val="Normal"/>
        <w:rPr/>
      </w:pPr>
      <w:r>
        <w:rPr/>
        <w:t xml:space="preserve">4. </w:t>
      </w:r>
      <w:hyperlink r:id="rId2">
        <w:r>
          <w:rPr>
            <w:rStyle w:val="InternetLink"/>
          </w:rPr>
          <w:t>http://egeru.ru</w:t>
        </w:r>
      </w:hyperlink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5. ФИПИ http://fipi.ru/</w:t>
      </w:r>
    </w:p>
    <w:p>
      <w:pPr>
        <w:pStyle w:val="Normal"/>
        <w:rPr/>
      </w:pPr>
      <w:r>
        <w:rPr/>
        <w:t xml:space="preserve"> </w:t>
      </w:r>
      <w:r>
        <w:rPr/>
        <w:t>6. МИОО http://www.mioo.ru/ogl.php#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left="0" w:right="0" w:firstLine="5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51:00Z</dcterms:created>
  <dc:creator>User</dc:creator>
  <dc:description/>
  <cp:keywords/>
  <dc:language>en-US</dc:language>
  <cp:lastModifiedBy>Григорий</cp:lastModifiedBy>
  <cp:lastPrinted>2014-10-28T21:14:00Z</cp:lastPrinted>
  <dcterms:modified xsi:type="dcterms:W3CDTF">2014-12-07T18:23:00Z</dcterms:modified>
  <cp:revision>4</cp:revision>
  <dc:subject/>
  <dc:title>Пояснительная записка</dc:title>
</cp:coreProperties>
</file>