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center" w:pos="4677" w:leader="none"/>
        </w:tabs>
        <w:rPr>
          <w:rFonts w:ascii="Arial" w:hAnsi="Arial" w:cs="Arial"/>
          <w:color w:val="000000"/>
          <w:sz w:val="23"/>
          <w:szCs w:val="23"/>
        </w:rPr>
      </w:pPr>
      <w:r>
        <w:rPr>
          <w:rFonts w:cs="Arial" w:ascii="Arial" w:hAnsi="Arial"/>
          <w:color w:val="000000"/>
          <w:sz w:val="23"/>
          <w:szCs w:val="23"/>
        </w:rPr>
        <w:tab/>
      </w:r>
    </w:p>
    <w:p>
      <w:pPr>
        <w:pStyle w:val="Normal"/>
        <w:tabs>
          <w:tab w:val="clear" w:pos="708"/>
          <w:tab w:val="left" w:pos="945" w:leader="none"/>
          <w:tab w:val="center" w:pos="4677"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внеурочной деятельности в рамках школьного округа.</w:t>
      </w:r>
    </w:p>
    <w:p>
      <w:pPr>
        <w:pStyle w:val="Normal"/>
        <w:spacing w:lineRule="auto" w:line="240"/>
        <w:jc w:val="both"/>
        <w:rPr>
          <w:rFonts w:ascii="Times New Roman" w:hAnsi="Times New Roman" w:cs="Times New Roman"/>
          <w:color w:val="000000"/>
          <w:sz w:val="23"/>
          <w:szCs w:val="23"/>
        </w:rPr>
      </w:pPr>
      <w:r>
        <w:rPr>
          <w:rFonts w:cs="Times New Roman" w:ascii="Times New Roman" w:hAnsi="Times New Roman"/>
          <w:sz w:val="28"/>
          <w:szCs w:val="28"/>
        </w:rPr>
        <w:t xml:space="preserve">  </w:t>
      </w:r>
      <w:r>
        <w:rPr>
          <w:rFonts w:cs="Times New Roman" w:ascii="Times New Roman" w:hAnsi="Times New Roman"/>
          <w:sz w:val="28"/>
          <w:szCs w:val="28"/>
        </w:rPr>
        <w:t>Для решения образовательных задач ШО  №  1  была создана оптимальная модель взаимодействия, удовлетворяющая все стороны,  сформировано единое образовательное пространство округа, причем уровни взаимодействия между школами определялись исходя из возможностей каждой и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Школа № 2 – это школа  со смешанным контингентом  учащихся, где учатся одаренные и  обычные дети, а также дети, нуждающиеся в коррекционно - развивающем обучении.  </w:t>
      </w:r>
    </w:p>
    <w:p>
      <w:pPr>
        <w:pStyle w:val="Normal"/>
        <w:tabs>
          <w:tab w:val="clear" w:pos="708"/>
          <w:tab w:val="left" w:pos="391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ой  общеобразовательного учреждения является то, что оно расположено в юго-западной части Барабинска, в микрорайоне, удаленном от центральной части города. Школа является центром социокультурной жизни микроучастка. Микрорайон, в котором находится школа, удален от ДЮСШ, музыкальной школы, Центра ДОД, Молодежного центра,  детских садов. Поэтому система внеклассной работа нацелена  на развитие личности каждого ученика, а школа является </w:t>
      </w:r>
      <w:r>
        <w:rPr>
          <w:rFonts w:cs="Times New Roman" w:ascii="Times New Roman" w:hAnsi="Times New Roman"/>
          <w:bCs/>
          <w:sz w:val="28"/>
          <w:szCs w:val="28"/>
        </w:rPr>
        <w:t xml:space="preserve"> </w:t>
      </w:r>
      <w:r>
        <w:rPr>
          <w:rFonts w:cs="Times New Roman" w:ascii="Times New Roman" w:hAnsi="Times New Roman"/>
          <w:sz w:val="28"/>
          <w:szCs w:val="28"/>
        </w:rPr>
        <w:t xml:space="preserve">центром всей воспитательной работы с детьми в микрорайоне, основным агентом социализации детей. </w:t>
      </w:r>
    </w:p>
    <w:p>
      <w:pPr>
        <w:pStyle w:val="Normal"/>
        <w:tabs>
          <w:tab w:val="clear" w:pos="708"/>
          <w:tab w:val="left" w:pos="391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воспитательной работы школы -  создание единого воспитательного пространства, центром и главной ценностью которого являются личность ребёнка, её развитие, самореализация и самоопределение в обществе, формирование человека – гражданина, патриота.</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и направлениями воспитательной деятельности являются следующие: гражданско-патриотическое, нравственное, учебно-познавательное, спортивно-оздоровительное, трудовое, правовое, профилактика правонарушений, развитие системы самоуправления, профориентационная работа,  работа с родител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ьная система в школе охватывает весь образовательный процесс, интегрируя учебные занятия и  внеурочную деятельность. </w:t>
      </w:r>
    </w:p>
    <w:p>
      <w:pPr>
        <w:pStyle w:val="Normal"/>
        <w:tabs>
          <w:tab w:val="clear" w:pos="708"/>
          <w:tab w:val="left" w:pos="8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урочной деятельности:</w:t>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оенно-патриот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Духовно-нравственно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учно-познавательное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о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полезная   деятельность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но-ценностное общение;</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гово-развлекательная деятель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творчеств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творчество;</w:t>
      </w:r>
    </w:p>
    <w:p>
      <w:pPr>
        <w:pStyle w:val="Normal"/>
        <w:numPr>
          <w:ilvl w:val="0"/>
          <w:numId w:val="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ая  деятель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оздоровительная деятель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ско-краевед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ind w:left="0" w:hanging="0"/>
        <w:jc w:val="both"/>
        <w:rPr/>
      </w:pPr>
      <w:r>
        <w:rPr>
          <w:sz w:val="28"/>
          <w:szCs w:val="28"/>
        </w:rPr>
        <w:t xml:space="preserve">  </w:t>
      </w:r>
      <w:r>
        <w:rPr>
          <w:sz w:val="28"/>
          <w:szCs w:val="28"/>
        </w:rPr>
        <w:t xml:space="preserve">Для организации внеурочной деятельности школа №2 как базовая школа  округа  располагает необходимыми </w:t>
      </w:r>
      <w:r>
        <w:rPr>
          <w:bCs/>
          <w:sz w:val="28"/>
          <w:szCs w:val="28"/>
        </w:rPr>
        <w:t>материально-техническими ресурсами</w:t>
      </w:r>
      <w:r>
        <w:rPr>
          <w:b/>
          <w:bCs/>
          <w:sz w:val="28"/>
          <w:szCs w:val="28"/>
        </w:rPr>
        <w:t>:</w:t>
      </w:r>
    </w:p>
    <w:p>
      <w:pPr>
        <w:pStyle w:val="Normal"/>
        <w:spacing w:lineRule="auto" w:line="240" w:before="0" w:after="0"/>
        <w:jc w:val="both"/>
        <w:rPr/>
      </w:pPr>
      <w:r>
        <w:rPr>
          <w:rFonts w:cs="Times New Roman" w:ascii="Times New Roman" w:hAnsi="Times New Roman"/>
          <w:sz w:val="28"/>
          <w:szCs w:val="28"/>
        </w:rPr>
        <w:t>Школа расположена в 3-х этажном здании, имеется  31 кабинет для обучения.</w:t>
      </w:r>
      <w:r>
        <w:rPr>
          <w:rFonts w:cs="Times New Roman" w:ascii="Times New Roman" w:hAnsi="Times New Roman"/>
          <w:bCs/>
          <w:sz w:val="28"/>
          <w:szCs w:val="28"/>
        </w:rPr>
        <w:t xml:space="preserve"> Практически все кабинеты оснащены необходимым оборудованием для обучения и воспитания учащихся:</w:t>
      </w:r>
      <w:r>
        <w:rPr>
          <w:rFonts w:cs="Times New Roman" w:ascii="Times New Roman" w:hAnsi="Times New Roman"/>
          <w:sz w:val="28"/>
          <w:szCs w:val="28"/>
        </w:rPr>
        <w:t xml:space="preserve"> компьютерами, средствами мультимедиа, имеется доступ к сети Интернет. Учителями создан банк мультимедийной поддержки  для проведения уроков, классных часов и внеклассных мероприятий, родительских собраний. Умелое использование современных информационных технологий ведет к существенному повышению качества работы школы и учебно-воспитательного процесса. Современная информационная школа и современный учебно-воспитательный процесс, построенный с применением информационно-компьютерных технологий, в значительной степени,  усиливают взаимодействие школ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школе имеется спортивный и тренажерный зал,  кабинеты технологии - мастерские, кабинет обслуживающего труда, актовый зал, совмещенный со столовой; медицинский кабинет, кабинет психолога, кабинет логопеда, музей истории школы и края, </w:t>
      </w:r>
      <w:r>
        <w:rPr>
          <w:rFonts w:cs="Times New Roman" w:ascii="Times New Roman" w:hAnsi="Times New Roman"/>
          <w:color w:val="FF0000"/>
          <w:sz w:val="28"/>
          <w:szCs w:val="28"/>
        </w:rPr>
        <w:t xml:space="preserve"> </w:t>
      </w:r>
      <w:r>
        <w:rPr>
          <w:rFonts w:cs="Times New Roman" w:ascii="Times New Roman" w:hAnsi="Times New Roman"/>
          <w:sz w:val="28"/>
          <w:szCs w:val="28"/>
        </w:rPr>
        <w:t>библиотека, читальный зал на 12 мест. На пришкольной территории  расположены: спортивный городок, цветник,  игровая площадка для учащихся.</w:t>
      </w:r>
      <w:r>
        <w:rPr>
          <w:rFonts w:cs="Times New Roman" w:ascii="Times New Roman" w:hAnsi="Times New Roman"/>
          <w:color w:val="C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азовая школа  второй год работает в тесном контакте со  школами, расположенными в нашем образовательном окру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Школа является местом проведения массовых социально значимых мероприятий для учащихся, родителей и общественности, центром современных форм досуговой деятельности, освоения современных форм и технологий в воспитательной работе, центром проведения спортивно-оздоровительных мероприятий школ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участников образовательного процесса основываются на принципах взаимодействия и сотрудничества. Для обеспечения взаимодействия привлекаются Интернет-ресурсы.   Деятельность в школьном округе осуществляется  в очной и  заоч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года составляется совместный план работы школьного округа. Отдельно выносится вопрос на обсуждение о  мероприятиях, проводимых школами округа. По мере возможности стараемся каждый месяц организовывать с детьми совместные запланированные мероприят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ормировании и развитии личности учащихся школа ведущую роль отводит гражданско-патриотическому  и духовно-нравственному воспитанию. Работа военно - патриотического клуба «Каскад»  является  важной  и неотъемлемой частью воспитательной работы школы.  Физическая нагрузка, участие в походах, соревнованиях, изучение истории Родины  позволяет участвовать в формировании гражданской позиции, отвлекает от бесцельного шатания по улицам и «экспериментами» с алкоголем и наркотиками. Выпускники выходят во взрослую жизнь со сформировавшейся жизненной позицией. Ребята охотно делятся своим опытом с учащимися  школ округа, демонстрируя  им приемы рукопашного боя, навыки сборки и разборки автомата, рассказывают о походах и соревнован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0-2011 году в соответствии с планом работы на базе нашей школы были проведены  соревнования, посвященные Дню защитника Отечества, для учащихся среднего и старшего звена школ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в ноябре силами военно-патриотического клуба «Каскад» были организованы соревнования по общей физической подготовке. Учащиеся школ с удовольствием познавали азы вое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ребятам были вручены грамоты за призовые места и активное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дверии Дня защитника Отечества сегодня для вас будет показан мастер- класс по ОФП с участием учащихся школ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был открыт музей  истории края и школы, который явился результатом целенаправленной поисково-исследовательской и собирательной работы школьников и педколлектива.  Музей создает широкие возможности активизировать краеведческую работу, развивать работу по патриотическому воспитанию школь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6 году приказом   управления  образования  Барабинского района №187 от 03.04.06г. школа  была   утверждена  опорной по курсу ОБЖ.    Приказом №430 от 18.12.2008г.   общеобразовательному учреждению  присвоен  статус муниципальной экспериментальной площадки   «Центр   гражданско  – патриотического воспитания «Родина».  Отсутствие в микрорайоне школы досуговых центров для молодежи и учреждений дополнительного образования требовало создания единого воспитательного центра в школе, чтобы дети свободное от занятий время проводили в кружках и клубах школы. Центр расширил возможности учащихся реализовать себя во второй половине дня и в летнее время. В центре ведут работу следующие клубы: ВПК «Каскад», исторический клуб «Патриот», интеллектуальный клуб «Серпантин». Дети в клубах  изучают основы военного дела, занимаются поисковой, музейной, исследовательской,  спортивной, интеллектуальной деятельностью, участвуют  в мероприятиях раз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кабре  2011 года на базе школьного музея прошла интеллектуальная игра «Умники и умницы», посвященная ВОВ. В игре приняли участие все школы округа, ребята были награждены грамотами и сладкими призами. Также руководитель музея Снопова Т.К. провела экскурсию, познакомила ребят с историей нашей школы и музейными экспона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ое направление является одним из приоритетных направлений работы педагогического коллектива. В школе действует  программа «Одаренные дети». Основная цель – поддержка одаренных детей обучающихся в школах округа. Одним из видов работы с  такими детьми является организация творческой и исследовательской деятельности. Учащиеся школы постоянно являются лауреатами конкурса муниципального уровня, участниками Всероссийского конкурса «Эврика». На базе школы в феврале проводится окружной конкурс творческих исследователь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учащихся. В мае- июне 2012 года мы планируем провести  окружной </w:t>
      </w:r>
      <w:r>
        <w:rPr>
          <w:rFonts w:cs="Times New Roman" w:ascii="Times New Roman" w:hAnsi="Times New Roman"/>
          <w:color w:val="000000"/>
          <w:sz w:val="28"/>
          <w:szCs w:val="28"/>
        </w:rPr>
        <w:t>летний кросс и однодневный полевой выход.</w:t>
      </w:r>
    </w:p>
    <w:p>
      <w:pPr>
        <w:pStyle w:val="Normal"/>
        <w:tabs>
          <w:tab w:val="clear" w:pos="708"/>
          <w:tab w:val="left" w:pos="159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школе ведется работа по безопасности. Ежегодно проводится месячник безопасности, учащиеся принимают результативное  участие в конкурсах: «Безопасное колесо»,  «Автогородок»,   «Зеленая волна». В 2010-2011 учебном год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учащихся 1-5 классов школ округа на базе школы юными инспекторами движения было организовано  театрализованное представление по ПДД «Взрослые на дороге глазами детей», преподавателем-организатором ОБЖ Еремеевым А.А. была проведена викторина по ПДД «Осторожно, дорога!» В начале февраля  2012 года на базе МОУ Новокозловской СОШ прошла викторина по ПДД. </w:t>
      </w:r>
    </w:p>
    <w:p>
      <w:pPr>
        <w:pStyle w:val="Normal"/>
        <w:spacing w:lineRule="auto" w:line="240" w:before="0" w:after="0"/>
        <w:jc w:val="both"/>
        <w:rPr>
          <w:rFonts w:ascii="Times New Roman" w:hAnsi="Times New Roman" w:cs="Times New Roman"/>
          <w:color w:val="000000"/>
          <w:sz w:val="28"/>
          <w:szCs w:val="28"/>
        </w:rPr>
      </w:pPr>
      <w:r>
        <w:rPr>
          <w:rFonts w:eastAsia="Calibri" w:cs="Calibri"/>
          <w:i/>
          <w:sz w:val="28"/>
          <w:szCs w:val="28"/>
        </w:rPr>
        <w:t xml:space="preserve"> </w:t>
      </w:r>
      <w:r>
        <w:rPr>
          <w:rFonts w:cs="Times New Roman" w:ascii="Times New Roman" w:hAnsi="Times New Roman"/>
          <w:sz w:val="28"/>
          <w:szCs w:val="28"/>
        </w:rPr>
        <w:t>Целью дополнительного образования в школе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Система дополнительного образования  предоставляет возможность заниматься разным возрастным группам, начиная с первоклассника и до учащихся старших классов. Работа всех кружков  и секций способствует развитию творческих, познавательных, физических способностей детей, обеспечивает интерес и развитие трудолюбия. К сожалению, учащиеся школ округа не имеют возможности  посещать наши кружки и секции, в этом году запланировано провести выставку прикладного искусства и технического творчества ШО№1 и поделиться  навыками и умениями в да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задач профориентации осуществляется в различных видах деятельности учащихся. С этой целью ежегодно составляются школьные  планы работы по профориентации. Это направление прослеживается в работе каждого классного руководителя. Помощь классным руководителям в организации этого блока работы оказывает заместитель директора по ВР,  психолог, учитель "Технологии", учебные заведения,  Центр занятости. Одной из составляющих сторон системы профориентации является диагностика профессиональной направленности учащихся 7-10 классов, которую проводит психолог. На основании этих данных дальнейшую работу с родителями и учащимися проводят классные руководители. В декабре 2011 года на семинаре директоров было проведено пелагогом-психолом Кузнецовой Н.В. открытое занятие для учащихся старших классов МКОУ СОШ №2 и МОУ Шубинской СОШ по теме «Самопрезентация» по курсу «Технология профессиональной карьеры».</w:t>
      </w:r>
    </w:p>
    <w:p>
      <w:pPr>
        <w:pStyle w:val="Normal"/>
        <w:tabs>
          <w:tab w:val="clear" w:pos="708"/>
          <w:tab w:val="left" w:pos="610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ой из форм внеурочной работы является проектная деятельность, которая нацеливает и учителя и ученика на самые сложные формы и приемы мыслительной творческой индивидуальной деятельности: умение самостоятельно ставить цели и задачи, умение самостоятельно искать способы их решения, умение находить большие объемы дополнительной информации, перерабатывать ее, трансформировать, получать новые результаты. Проектная деятельность  должна быть на виду у всех педагогов, учащихся и родителей, должна быть доступной.  Для этого у нас в школе создана локальная сеть, охватывающая несколько учебных кабинетов, библиотеку, административные кабинеты. Локальная сеть обеспечена несколькими десятками точек доступа к ней. Такая конфигурация локальной сети позволяет обеспечить доступ одновременного к Интернету большого количества пользователей: учителей, учащихся и родителей, проявляющих интерес к новым технологическим возможностям. </w:t>
      </w:r>
      <w:r>
        <w:rPr>
          <w:rFonts w:cs="Times New Roman" w:ascii="Times New Roman" w:hAnsi="Times New Roman"/>
          <w:sz w:val="28"/>
          <w:szCs w:val="28"/>
        </w:rPr>
        <w:t xml:space="preserve">Это является хорошей подготовкой для учащихся старших классов, ведь в соответствии со  стандартом  для них предусмотрена принципиально новая форма работы — исследовательский проект, который должен выполнить каждый школьник, индивидуально или в малых группах. Именно проектная работа дает компетенции, необходимые взрослому человеку, прежде всего умение самостоятельно ставить и решать проблемы. Ребята будут искать материал для проектов, выбирать темы по интересам, работать в команде, разделять обязанности, учиться лидерству. </w:t>
      </w:r>
    </w:p>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частия в конкурсах, подготовки проектов учащимся школ округа мы предоставляем возможность использовать  сетевые ресурсы нашей школы (высокоскоростной интернет), где ребята смогут найти всю необходимую информацию, загрузить файлы большого раз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СОШ №2   является одной из старейших школ города.  Школа богата традициями, гордится своими учениками и педагогами. В течение года в школе проходят традиционные мероприятия: </w:t>
      </w:r>
      <w:r>
        <w:rPr>
          <w:rFonts w:cs="Times New Roman" w:ascii="Times New Roman" w:hAnsi="Times New Roman"/>
          <w:color w:val="000000"/>
          <w:sz w:val="28"/>
          <w:szCs w:val="28"/>
        </w:rPr>
        <w:t>День Знаний, День учителя, осенние праздники, новогодние праздники, 14 февраля, 23 февраля, 8 марта, 9 мая, Последний звонок, «Ученик го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планируем провести окружной конкурс «Ученик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 xml:space="preserve">В школе существует система самоуправления, </w:t>
      </w:r>
      <w:r>
        <w:rPr>
          <w:rFonts w:cs="Times New Roman" w:ascii="Times New Roman" w:hAnsi="Times New Roman"/>
          <w:sz w:val="28"/>
          <w:szCs w:val="28"/>
        </w:rPr>
        <w:t xml:space="preserve"> которая является действенной помощью классным руководителям и администрации школы в вопросах организации досуга учащихся, профилактике правонарушений. Действует  программа развития ученического самоуправления «Лидер». Имеется Устав школьного ученического самоуправления. Каждый год составляется план работы. Работает Совет активистов, который был создан по собственной инициативе учащихся для представления их интересов. Выпускается газета «Школьная волна», действует «Школьное телевидение», основной целью которых  является создание информационно - воспитательной среды, обладающей высокой степенью информированности участников образовательного процесса. Для учащихся работает «Почта дове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роко используются возможности партнеров школы по социуму для организации досуговой деятельности учащихся: Молодежного центра, РДК «Модерн», Центра ДОД, где учащиеся школ округа принимают активное участие в различных районных  конкурсах и сорев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се ребята школ округа,  учащиеся нашей школы заняты общественно-полезной деятельностью: сбор игрушек для детей-сирот, помощь пожилым людям (тимуровские отряды), уборка территории школы, города и района, участие в различных благотворительных акциях и мероприят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xml:space="preserve">Анализируя работу школьного округа по организации внеурочной деятельности, можно сделать выво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е момен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Создание воспитательной среды, которая дает возможность для реализации интересов и потребностей каждого ученика.</w:t>
      </w:r>
    </w:p>
    <w:p>
      <w:pPr>
        <w:pStyle w:val="Style18"/>
        <w:ind w:left="0" w:hanging="0"/>
        <w:jc w:val="both"/>
        <w:rPr/>
      </w:pPr>
      <w:r>
        <w:rPr>
          <w:color w:val="000000"/>
          <w:sz w:val="28"/>
          <w:szCs w:val="28"/>
        </w:rPr>
        <w:t>2.Отмечается  позитивное отношение администрации школ округа к совместному сотрудничеству, отсутствие реального сопротивления изменениям со стороны педагогических кадров, расширение рамок общения педагогов округа для обмена опытом работы.</w:t>
      </w:r>
    </w:p>
    <w:p>
      <w:pPr>
        <w:pStyle w:val="Style18"/>
        <w:ind w:left="0" w:hanging="0"/>
        <w:jc w:val="both"/>
        <w:rPr>
          <w:color w:val="000000"/>
          <w:sz w:val="28"/>
          <w:szCs w:val="28"/>
        </w:rPr>
      </w:pPr>
      <w:r>
        <w:rPr>
          <w:color w:val="000000"/>
          <w:sz w:val="28"/>
          <w:szCs w:val="28"/>
        </w:rPr>
        <w:t>3.Проведение и организация различных совместных конкурсов среди учащихся способствует диссеминации лучшего педагогического опыта.</w:t>
      </w:r>
      <w:r>
        <w:rPr/>
        <w:t xml:space="preserve"> </w:t>
      </w:r>
    </w:p>
    <w:p>
      <w:pPr>
        <w:pStyle w:val="Style18"/>
        <w:ind w:left="0" w:hanging="0"/>
        <w:jc w:val="both"/>
        <w:rPr>
          <w:color w:val="000000"/>
          <w:sz w:val="28"/>
          <w:szCs w:val="28"/>
        </w:rPr>
      </w:pPr>
      <w:r>
        <w:rPr>
          <w:sz w:val="28"/>
          <w:szCs w:val="28"/>
        </w:rPr>
        <w:t xml:space="preserve">4.Совместная деятельность учащихся школ способствует созданию условий для развития творческих способностей детей, для положительного опыта общения. </w:t>
      </w:r>
    </w:p>
    <w:p>
      <w:pPr>
        <w:pStyle w:val="Style18"/>
        <w:ind w:left="0" w:hanging="0"/>
        <w:jc w:val="both"/>
        <w:rPr>
          <w:color w:val="000000"/>
          <w:sz w:val="28"/>
          <w:szCs w:val="28"/>
        </w:rPr>
      </w:pPr>
      <w:r>
        <w:rPr/>
        <w:t xml:space="preserve">        </w:t>
      </w:r>
      <w:r>
        <w:rPr>
          <w:sz w:val="28"/>
          <w:szCs w:val="28"/>
        </w:rPr>
        <w:t>Отрицательные:</w:t>
      </w:r>
    </w:p>
    <w:p>
      <w:pPr>
        <w:pStyle w:val="Style18"/>
        <w:numPr>
          <w:ilvl w:val="0"/>
          <w:numId w:val="2"/>
        </w:numPr>
        <w:ind w:left="0" w:hanging="425"/>
        <w:jc w:val="both"/>
        <w:rPr>
          <w:color w:val="000000"/>
          <w:sz w:val="28"/>
          <w:szCs w:val="28"/>
        </w:rPr>
      </w:pPr>
      <w:r>
        <w:rPr>
          <w:color w:val="000000"/>
          <w:sz w:val="28"/>
          <w:szCs w:val="28"/>
        </w:rPr>
        <w:t>Не все запланированные мероприятия проводятся в срок. Причины: удаленность школ друг от друга, отсутствие транспорта.</w:t>
      </w:r>
    </w:p>
    <w:p>
      <w:pPr>
        <w:pStyle w:val="Style18"/>
        <w:numPr>
          <w:ilvl w:val="0"/>
          <w:numId w:val="2"/>
        </w:numPr>
        <w:ind w:left="0" w:hanging="425"/>
        <w:jc w:val="both"/>
        <w:rPr>
          <w:color w:val="000000"/>
          <w:sz w:val="28"/>
          <w:szCs w:val="28"/>
        </w:rPr>
      </w:pPr>
      <w:r>
        <w:rPr>
          <w:color w:val="000000"/>
          <w:sz w:val="28"/>
          <w:szCs w:val="28"/>
        </w:rPr>
        <w:t>Отмечается недостаточная активность, отсутствие инициативы со стороны  некоторых педагогов школ округа при организации и проведении совместной работы.</w:t>
      </w:r>
      <w:r>
        <w:rPr>
          <w:bCs/>
          <w:iCs/>
          <w:color w:val="000000"/>
          <w:sz w:val="28"/>
          <w:szCs w:val="28"/>
        </w:rPr>
        <w:t xml:space="preserve"> </w:t>
      </w:r>
    </w:p>
    <w:p>
      <w:pPr>
        <w:pStyle w:val="Normal"/>
        <w:numPr>
          <w:ilvl w:val="0"/>
          <w:numId w:val="2"/>
        </w:numPr>
        <w:spacing w:lineRule="auto" w:line="240" w:before="0" w:after="0"/>
        <w:ind w:left="0" w:hanging="425"/>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Не всегда на мероприятиях присутствуют делегации всех школ.</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3752" w:leader="none"/>
        </w:tabs>
        <w:spacing w:lineRule="auto" w:line="240" w:before="0" w:after="0"/>
        <w:jc w:val="both"/>
        <w:rPr>
          <w:color w:val="000000"/>
          <w:sz w:val="28"/>
          <w:szCs w:val="28"/>
        </w:rPr>
      </w:pPr>
      <w:r>
        <w:rPr>
          <w:rFonts w:cs="Times New Roman" w:ascii="Times New Roman" w:hAnsi="Times New Roman"/>
          <w:color w:val="000000"/>
          <w:sz w:val="28"/>
          <w:szCs w:val="28"/>
        </w:rPr>
        <w:t xml:space="preserve">   </w:t>
      </w:r>
    </w:p>
    <w:p>
      <w:pPr>
        <w:pStyle w:val="Style19"/>
        <w:tabs>
          <w:tab w:val="clear" w:pos="708"/>
          <w:tab w:val="left" w:pos="709" w:leader="none"/>
        </w:tabs>
        <w:jc w:val="right"/>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w:basedOn w:val="Style14"/>
    <w:qFormat/>
    <w:rPr>
      <w:rFonts w:ascii="Times New Roman" w:hAnsi="Times New Roman" w:eastAsia="Times New Roman" w:cs="Times New Roman"/>
      <w:i/>
      <w:iCs/>
      <w:sz w:val="36"/>
      <w:szCs w:val="24"/>
    </w:rPr>
  </w:style>
  <w:style w:type="character" w:styleId="Style16">
    <w:name w:val="Основной текст с отступом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18" w:leader="none"/>
      </w:tabs>
      <w:suppressAutoHyphens w:val="true"/>
      <w:spacing w:lineRule="auto" w:line="240" w:before="0" w:after="0"/>
      <w:jc w:val="both"/>
    </w:pPr>
    <w:rPr>
      <w:rFonts w:ascii="Times New Roman" w:hAnsi="Times New Roman" w:cs="Times New Roman"/>
      <w:i/>
      <w:i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cs="Arial"/>
      <w:color w:val="000000"/>
      <w:sz w:val="23"/>
      <w:szCs w:val="23"/>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0:00Z</dcterms:created>
  <dc:creator>наташа</dc:creator>
  <dc:description/>
  <cp:keywords/>
  <dc:language>en-US</dc:language>
  <cp:lastModifiedBy>наташа </cp:lastModifiedBy>
  <dcterms:modified xsi:type="dcterms:W3CDTF">2012-02-23T04:40:00Z</dcterms:modified>
  <cp:revision>13</cp:revision>
  <dc:subject/>
  <dc:title/>
</cp:coreProperties>
</file>