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осевич Наталья Николаевна </w:t>
      </w:r>
    </w:p>
    <w:p>
      <w:pPr>
        <w:pStyle w:val="Normal"/>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воспитательной работе МКОУ СОШ №2</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ая область, город Барабинс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сть обновления содержания воспитательной работы в условиях перехода на Федеральный государственный образовательный стандарт.</w:t>
      </w:r>
    </w:p>
    <w:p>
      <w:pPr>
        <w:pStyle w:val="Normal"/>
        <w:spacing w:lineRule="auto" w:line="360" w:before="0" w:after="0"/>
        <w:ind w:left="6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2012 учебном  году  в МКОУ СОШ №2 введен Федера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образовательный стандарт начального общего образования.</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8"/>
          <w:szCs w:val="28"/>
        </w:rPr>
        <w:t xml:space="preserve">Общеобразовательное учреждение </w:t>
      </w:r>
      <w:r>
        <w:rPr>
          <w:rFonts w:cs="Times New Roman" w:ascii="Times New Roman" w:hAnsi="Times New Roman"/>
          <w:sz w:val="28"/>
          <w:szCs w:val="28"/>
        </w:rPr>
        <w:t xml:space="preserve"> отвечает основным требованиям стандарта: наличие материально-технических ресурсов школы; у</w:t>
      </w:r>
      <w:r>
        <w:rPr>
          <w:rFonts w:cs="Times New Roman" w:ascii="Times New Roman" w:hAnsi="Times New Roman"/>
          <w:bCs/>
          <w:sz w:val="28"/>
          <w:szCs w:val="28"/>
        </w:rPr>
        <w:t>комплектованность начальной школы квалифицированными  работниками;  с</w:t>
      </w:r>
      <w:r>
        <w:rPr>
          <w:rFonts w:cs="Times New Roman" w:ascii="Times New Roman" w:hAnsi="Times New Roman"/>
          <w:sz w:val="28"/>
          <w:szCs w:val="28"/>
        </w:rPr>
        <w:t xml:space="preserve">овершенств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й компетентности учителей: курсы повышения квалификации, участие в конкурсах, обобщение и распространение опыта; о</w:t>
      </w:r>
      <w:r>
        <w:rPr>
          <w:rFonts w:cs="Times New Roman" w:ascii="Times New Roman" w:hAnsi="Times New Roman"/>
          <w:bCs/>
          <w:sz w:val="28"/>
          <w:szCs w:val="28"/>
        </w:rPr>
        <w:t>снащение  кабинетов необходимым оборудованием для обучения учащихся:</w:t>
      </w:r>
      <w:r>
        <w:rPr>
          <w:rFonts w:cs="Times New Roman" w:ascii="Times New Roman" w:hAnsi="Times New Roman"/>
          <w:sz w:val="28"/>
          <w:szCs w:val="28"/>
        </w:rPr>
        <w:t xml:space="preserve"> компьютерами, средствами мультимедиа, имеется доступ к сети Интернет. Учителями создан банк мультимедийной поддержки  для проведения уроков, классных часов и внеклассных мероприятий, родительских собраний.  Современная информационная школа и современный учебно-воспитательный процесс, построенный с применением информационно-компьютерных технологий,  усиливают взаимодействие школы и социума, школы и семьи, школы и лич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 - это еще не все, но все без здоровья - ничто», - гласит известный афоризм.  Стандарт второго поколения обеспечивает формирование знаний, ориентиров и норм поведения, обеспечивающих сохранение и  укрепление здоровья. Огромный ряд  мероприятий: традиционные Дни  и Недели Здоровья, третий час физкультуры, наличие отдельного процедурного  кабинета,  а также целевая программа  «Здоровье» - направлены на укрепление, сохранение здоровья детей в нашей школ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ая система общеобразовательного учреждения складывается из совместной деятельности учителей, учащихся, родителей, педагогов  Центра ДОД  и работников общественных организаций. Цель совместной работы – создать ребенку поле деятельности, которое нельзя заменить даже очень интересным уроком. Такое сотрудничество направлено на социальную защиту и реализацию прав ребенка, на успешное разностороннее развитие и самореализацию. Понимая значимость семейного  воспитания, педагогический коллектив  школы организует воспитательную деятельность, ориентируясь на семью как на субъект и на объект воспитания.  В школе действует программа «Семья и школа». </w:t>
      </w:r>
      <w:r>
        <w:rPr>
          <w:rFonts w:eastAsia="Times New Roman" w:cs="Times New Roman" w:ascii="Times New Roman" w:hAnsi="Times New Roman"/>
          <w:color w:val="000000"/>
          <w:sz w:val="28"/>
          <w:szCs w:val="28"/>
        </w:rPr>
        <w:t xml:space="preserve">Другой путь интеграции семьи и школы – Интернет. Мы  используем сетевое сообщество в  педагогических целях, разместив школьный сайт  в Глобальной сети, где имеются странички истории школы, наших достижений.  </w:t>
      </w:r>
      <w:r>
        <w:rPr>
          <w:rFonts w:cs="Times New Roman" w:ascii="Times New Roman" w:hAnsi="Times New Roman"/>
          <w:sz w:val="28"/>
          <w:szCs w:val="28"/>
        </w:rPr>
        <w:t xml:space="preserve">В школе работает социальный педагог, психолог, логопед, создана социально-психологическая служба. Постоянно ведется систематический учет социально-статистических данных воспитанников и их семей. Отличительной чертой является тот факт, что все учащиеся   включены в структуру профилактических развивающих занятий  по психологи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  многофункциональная основа, центр всей общественной жизни микрорайона. Она оказывает поддержку всем без исключения жителям, выполняя функции культурного центра и занимаясь социальной реабилитацией детей из неблагополучных семей.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ереходе на стандарты второго поколения в  течение года проводилась активная работа  с родителями будущих первоклассников: родительский всеобуч о ФГОС, групповые  и индивидуальные консультации с психологом,  анкетирование родител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расположена в микрорайоне, отдаленном от центральной части и учреждений дополнительного образования, поэтому  кружки и секции ведут, в основном, педагоги школы.   В учреждении накоплен достаточный  опыт предоставления ученикам возможности занятий по интересам в рамках дополнительного образования, поэтому это направление деятельности для нас не является новым, сложным. Наш опыт интеграции основного и дополнительного образования позволит эффективно, качественно организовать внеучебную деятельность школьник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ГОС начального общего образования внеурочная деятельность организуется по следующим  направлениям развития личности: спортивно-оздоровительное, духовно-нравственное, социальное, общеинтеллектуальное, общекультурное.  </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я итоги вышесказанного, можно сделать вывод, что система  работы школы, слаженная годами, стала успешным стартом для перехода на новый образовательный стандарт. Что позволяет нам надеяться на успешное внедрение ФГОС? Накопленный опыт интеграции основного и дополнительного образования, высокий уровень педагогического мастерства, имеющееся ресурсное обеспечение в школе: все это и много другое позволит создать условия для реализации Основной образовательной программы начального общего образования, прописанные в стандартах, которые в свою очередь выведут на качественно новый результат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 xml:space="preserve">   </w:t>
      </w:r>
    </w:p>
    <w:p>
      <w:pPr>
        <w:pStyle w:val="Normal"/>
        <w:spacing w:lineRule="auto" w:line="360" w:before="0" w:after="0"/>
        <w:rPr>
          <w:b/>
          <w:b/>
          <w:sz w:val="32"/>
          <w:szCs w:val="32"/>
        </w:rPr>
      </w:pPr>
      <w:r>
        <w:rPr>
          <w:b/>
          <w:sz w:val="32"/>
          <w:szCs w:val="32"/>
        </w:rPr>
        <w:t xml:space="preserve">   </w:t>
      </w:r>
    </w:p>
    <w:p>
      <w:pPr>
        <w:pStyle w:val="Style20"/>
        <w:spacing w:lineRule="auto" w:line="360" w:before="0" w:after="0"/>
        <w:ind w:left="0" w:right="0" w:hanging="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p>
      <w:pPr>
        <w:pStyle w:val="Normal"/>
        <w:spacing w:lineRule="auto" w:line="360" w:before="0" w:after="0"/>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Style15">
    <w:name w:val="Основной текст с отступом Знак"/>
    <w:basedOn w:val="1"/>
    <w:qFormat/>
    <w:rPr>
      <w:rFonts w:ascii="Calibri" w:hAnsi="Calibri" w:eastAsia="Times New Roman" w:cs="Calibri"/>
    </w:rPr>
  </w:style>
  <w:style w:type="character" w:styleId="Style16">
    <w:name w:val="Верхний колонтитул Знак"/>
    <w:basedOn w:val="Style14"/>
    <w:qFormat/>
    <w:rPr>
      <w:rFonts w:ascii="Calibri" w:hAnsi="Calibri" w:eastAsia="Calibri" w:cs="Calibri"/>
      <w:sz w:val="22"/>
      <w:szCs w:val="22"/>
    </w:rPr>
  </w:style>
  <w:style w:type="character" w:styleId="Style17">
    <w:name w:val="Нижний колонтитул Знак"/>
    <w:basedOn w:val="Style14"/>
    <w:qFormat/>
    <w:rPr>
      <w:rFonts w:ascii="Calibri" w:hAnsi="Calibri" w:eastAsia="Calibri" w:cs="Calibri"/>
      <w:sz w:val="22"/>
      <w:szCs w:val="22"/>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20">
    <w:name w:val="Абзац списка"/>
    <w:basedOn w:val="Normal"/>
    <w:qFormat/>
    <w:pPr>
      <w:ind w:left="720" w:right="0"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rFonts w:ascii="Calibri" w:hAnsi="Calibri" w:eastAsia="Times New Roman" w:cs="Calib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38:00Z</dcterms:created>
  <dc:creator>User</dc:creator>
  <dc:description/>
  <cp:keywords/>
  <dc:language>en-US</dc:language>
  <cp:lastModifiedBy>наташа</cp:lastModifiedBy>
  <dcterms:modified xsi:type="dcterms:W3CDTF">2012-02-05T06:09:00Z</dcterms:modified>
  <cp:revision>6</cp:revision>
  <dc:subject/>
  <dc:title/>
</cp:coreProperties>
</file>