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 г. Поронайска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лонтё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олонтёрской работы на 2011 - 2012 учебный год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и реализации: 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2830"/>
        <w:jc w:val="right"/>
        <w:rPr/>
      </w:pPr>
      <w:r>
        <w:rPr>
          <w:b/>
          <w:sz w:val="28"/>
          <w:szCs w:val="28"/>
        </w:rPr>
        <w:t xml:space="preserve">Автор программы: </w:t>
      </w:r>
    </w:p>
    <w:p>
      <w:pPr>
        <w:pStyle w:val="Normal"/>
        <w:ind w:left="1701" w:hanging="28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</w:t>
      </w:r>
    </w:p>
    <w:p>
      <w:pPr>
        <w:pStyle w:val="Normal"/>
        <w:ind w:left="1701" w:hanging="28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нисенко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он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программы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7175"/>
      </w:tblGrid>
      <w:tr>
        <w:trPr>
          <w:trHeight w:val="48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Программы 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/>
            </w:pPr>
            <w:r>
              <w:rPr>
                <w:sz w:val="28"/>
                <w:szCs w:val="28"/>
              </w:rPr>
              <w:t>Программа волонтёрской работы в МБОУ СОШ №1 г. Поронайска на 2011 - 2012учебный год.</w:t>
            </w:r>
          </w:p>
        </w:tc>
      </w:tr>
      <w:tr>
        <w:trPr>
          <w:trHeight w:val="991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он РФ «Об общественных организациях» от 19.05.1995;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sz w:val="28"/>
                <w:szCs w:val="28"/>
              </w:rPr>
              <w:t>-Устав МОУ СОШ № 1 г.;</w:t>
            </w:r>
            <w:r>
              <w:rPr/>
              <w:t xml:space="preserve"> </w:t>
            </w:r>
          </w:p>
        </w:tc>
      </w:tr>
      <w:tr>
        <w:trPr>
          <w:trHeight w:val="9332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</w:t>
              <w:br/>
              <w:t xml:space="preserve">задачи </w:t>
              <w:br/>
              <w:t xml:space="preserve">Программы 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 xml:space="preserve">: формирование мотивации здорового образа жизни у субъектов образовательного пространств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остижения этой цели необходимо выполнить следующие основные </w:t>
            </w:r>
            <w:r>
              <w:rPr>
                <w:b/>
                <w:bCs/>
                <w:color w:val="000000"/>
                <w:sz w:val="28"/>
                <w:szCs w:val="28"/>
              </w:rPr>
              <w:t>задачи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употребления психоактивных веществ среди учащихся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школьников в общественной работе по пропаганде здорового образа жизни, первичной профилактике употребления психоактивных веществ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выкам работы со сверстниками, совершенствование ораторских способностей учащихся, поучение опыта организации и проведения различных мероприятий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дросткам информации о здоровом образе жизни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альтернативы вредным привычкам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развитие организационно-творческих способностей инициативной группы класса в рамках волонтерского движения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инициативы волонтерского движения и взаимодействие с волонтерскими организациями других учреждений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щешкольных мероприятий (акции, концерты, конкурсные программы, классные часы);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ind w:left="36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Участие в школьном самоуправлении.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  <w:br/>
              <w:t xml:space="preserve">реализации Программы 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/>
            </w:pPr>
            <w:r>
              <w:rPr>
                <w:sz w:val="28"/>
                <w:szCs w:val="28"/>
              </w:rPr>
              <w:t>Программа реализуется три года по этапам:</w:t>
            </w:r>
          </w:p>
          <w:p>
            <w:pPr>
              <w:pStyle w:val="Normal"/>
              <w:spacing w:before="280" w:after="0"/>
              <w:ind w:left="6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-й этап стартовый: сентябрь - октябрь</w:t>
            </w:r>
            <w:r>
              <w:rPr>
                <w:sz w:val="28"/>
                <w:szCs w:val="28"/>
              </w:rPr>
              <w:t xml:space="preserve"> - Формирование и становление волонтерского движения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-й этап активный: ноябрь - апрель</w:t>
            </w:r>
            <w:r>
              <w:rPr>
                <w:sz w:val="28"/>
                <w:szCs w:val="28"/>
              </w:rPr>
              <w:t xml:space="preserve">  - Работа по развитию волонтерского движения;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3-й этап аналитический: май -  Совершенствование волонтерского движения.</w:t>
            </w:r>
          </w:p>
        </w:tc>
      </w:tr>
      <w:tr>
        <w:trPr>
          <w:trHeight w:val="3039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волонтёрской группы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работка нормативно-правового, организационно-методического  обеспечения;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работка программ, сценариев по организации и проведению волонтёрской работы в ее различных формах  (с учетом возрастных и социальных особенностей той или иной категории учащихся);</w:t>
            </w:r>
          </w:p>
        </w:tc>
      </w:tr>
      <w:tr>
        <w:trPr>
          <w:trHeight w:val="108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  <w:br/>
              <w:t xml:space="preserve">программы 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заявителя и средства от грантовых проектов.</w:t>
            </w:r>
          </w:p>
        </w:tc>
      </w:tr>
      <w:tr>
        <w:trPr>
          <w:trHeight w:val="2202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Основной результат работы - формирование в ходе деятельности более ответственной, адаптированной, здоровой лич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Владеть знаниями о ЗОЖ и уметь аргументировано отстаивать свою позици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Уметь общаться с учащимися и взрослыми, владеть нормами и правилами уважительного отнош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Участвовать в акциях по здоровому образу жизни организуемых школой, городом. </w:t>
            </w:r>
          </w:p>
          <w:p>
            <w:pPr>
              <w:pStyle w:val="Txt"/>
              <w:spacing w:before="0" w:after="0"/>
              <w:ind w:left="0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влечение большого числа детей и подростков школы в активную общественную жизнь;</w:t>
            </w:r>
          </w:p>
          <w:p>
            <w:pPr>
              <w:pStyle w:val="Txt"/>
              <w:spacing w:before="0" w:after="0"/>
              <w:ind w:left="0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Увеличение числа публикаций и выступлений по пропаганде  добровольческого движения; </w:t>
            </w:r>
          </w:p>
          <w:p>
            <w:pPr>
              <w:pStyle w:val="Txt"/>
              <w:spacing w:before="0" w:after="0"/>
              <w:ind w:left="0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аинтересованность общественности проблемами экологии, нравственности, духовности здоровья, взаимопомощи;</w:t>
            </w:r>
          </w:p>
          <w:p>
            <w:pPr>
              <w:pStyle w:val="Txt"/>
              <w:spacing w:before="0" w:after="0"/>
              <w:ind w:left="0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Увлеченность детей идеями добра и красоты, духовного и физического совершенствования.</w:t>
            </w:r>
          </w:p>
          <w:p>
            <w:pPr>
              <w:pStyle w:val="Txt"/>
              <w:spacing w:before="0" w:after="0"/>
              <w:ind w:left="0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рганизация игр, диспутов и других культурно-эстетических развлекательных мероприятий;</w:t>
            </w:r>
          </w:p>
          <w:p>
            <w:pPr>
              <w:pStyle w:val="Txt"/>
              <w:spacing w:before="0" w:after="0"/>
              <w:ind w:left="0" w:righ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ктивное участие в пропаганде ЗОЖ;</w:t>
            </w:r>
          </w:p>
          <w:p>
            <w:pPr>
              <w:pStyle w:val="Txt"/>
              <w:spacing w:before="0" w:after="0"/>
              <w:ind w:left="0" w:right="75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Снижение заболеваемости детей, риска совершения преступления и приобщения подростков к употреблению психотропных веществ.</w:t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В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оставлено в соответствии с: Законом 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щественных организациях» от 19.05.1995; Уставом МОУ СОШ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ронайска Сахалинской области; </w:t>
      </w:r>
    </w:p>
    <w:p>
      <w:pPr>
        <w:pStyle w:val="Cente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учащихся школы. Она определяет основные пути развития сис</w:t>
        <w:softHyphen/>
        <w:t xml:space="preserve">темы волонтёрской работы среди учащихся школы, ее основные компоненты, позволяющие формировать мотивацию здорового образа жизни у субъектов образовательного простран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</w:rPr>
        <w:t xml:space="preserve">Содержание проблемы организации волонтёрской работы и обоснование необходимости е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главных направлений государственной политики – забота о здоровье населения, в частности - подрастающе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– это то место, где кроме создания здоровьесохраняющей среды внутри учреждения, возможно создание условий для формирования профилактического мышления учащихся. Один из способов познания – просвещение с последующим вовлечением в деятельность по просвещению других (волонтерское движение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олонтер – это альтруист, который по зову сердца, безвозмездно занимается значимой деятельностью и осознает свое значение для об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дростков к профилактике одновременно решает несколько задач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позволяет охватить этой работой достаточно большую подростковую аудиторию, что важно при дефиците специально подготовленных кадров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сформировать устойчивые антиалкогольные и антинаркотические установки, как у самих волонтеров, так и у ребят, с кем они занимаются, развить у ребят чувство самоуважения и ответственност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через общественно полезную деятельность сформировать навыки, важные для взрослой жизни, в том числе для будущей профессиональной деятель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адлежность ребят, проводящих занятия со сверстниками, к одному поколению, способность говорить на одном языке, их успешность и привлекательный имидж, компетентность и доступность – все это увеличивает положительный эффект профилактическ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ь и задачи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вязи с вышесказанным, </w:t>
      </w:r>
      <w:r>
        <w:rPr>
          <w:b/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волонтерского движения является: формирование мотивации здорового образа жизни у субъектов образовательного простран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этой цели необходимо выполнить следующие основные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употребления психоактивных веществ среди учащихс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школьников в общественной работе по пропаганде здорового образа жизни, первичной профилактике употребления психоактивных вещест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работы со сверстниками, совершенствование ораторских способностей учащихся, поучение опыта организации и проведения различных мероприят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одросткам информации о здоровом образе жизн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альтернативы вредным привычка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организационно-творческих способностей инициативной группы класса в рамках волонтерского движ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ициативы волонтерского движения и взаимодействие с волонтерскими организациями других учрежден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бщешкольных мероприятий (акции, концерты, конкурсные программы, классные часы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ом самоуправлении.</w:t>
      </w:r>
    </w:p>
    <w:p>
      <w:pPr>
        <w:pStyle w:val="Normal"/>
        <w:autoSpaceDE w:val="false"/>
        <w:spacing w:before="280" w:after="2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lang w:val="de-DE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32"/>
          <w:szCs w:val="32"/>
        </w:rPr>
        <w:t xml:space="preserve"> Основные направления работы и их содержа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ое (пропаганда здорового образа жизн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(профилактика употребления психоактивных веществ детьми и подросткам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овое (организация полноценного досуга детей и подростк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лосердие» (оказание адресной помощи детям из неблагополучных семей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профилактической работе с подростками в школе могут, быть использованы следующие фор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ременные технологии обучения и воспит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куссия «Мозговая атака»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овизуальные формы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евые игры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е в  роли обучающегося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активные игры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овая работа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а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сказкотерапии; </w:t>
      </w:r>
    </w:p>
    <w:p>
      <w:pPr>
        <w:pStyle w:val="Style14"/>
        <w:jc w:val="both"/>
        <w:rPr/>
      </w:pPr>
      <w:r>
        <w:rPr>
          <w:rStyle w:val="StrongEmphasis"/>
          <w:color w:val="000000"/>
          <w:sz w:val="28"/>
          <w:szCs w:val="28"/>
        </w:rPr>
        <w:t>Формы работы: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оектно - исследовательская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аучно - методическая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онкурсная програм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Фестива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здоровительные меро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портивные соревн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Экскурсион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Информационно - лекцион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азвлекательно - познавательная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Акции (милосердие, шефств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Диспуты, дискуссии, круглые столы, ролевые иг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ткрытый микроф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езента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 - массовая просветительская работа (агитбригад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еминары-тренинг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ематический день" "Мир без наркотиков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одительское собр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сихологическое сопровождение (Школа волонтёра)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организационно-методических основ, обеспечивающих функциониро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Разработка методических рекомендаций по проблеме волонтёр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уск газет, материалов конфер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3.Конкурс на лучший сценарий, реферат, методически разработки. 4.Сформировать банк данных по данной проблеме на базе школьной библиоте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Механизм реализации Програм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рганизационную основу</w:t>
      </w:r>
      <w:r>
        <w:rPr>
          <w:color w:val="000000"/>
          <w:sz w:val="28"/>
          <w:szCs w:val="28"/>
        </w:rPr>
        <w:t xml:space="preserve"> волонтерского движения составляют учащиеся 9-11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рганизации и развитии волонтерского движения в школе принимают участие</w:t>
      </w:r>
      <w:r>
        <w:rPr>
          <w:sz w:val="28"/>
          <w:szCs w:val="28"/>
        </w:rPr>
        <w:t>:</w:t>
        <w:br/>
        <w:t xml:space="preserve">1. </w:t>
      </w:r>
      <w:r>
        <w:rPr>
          <w:b/>
          <w:bCs/>
          <w:sz w:val="28"/>
          <w:szCs w:val="28"/>
        </w:rPr>
        <w:t>Координатор (куратор)</w:t>
      </w:r>
      <w:r>
        <w:rPr>
          <w:sz w:val="28"/>
          <w:szCs w:val="28"/>
        </w:rPr>
        <w:t xml:space="preserve"> - им может быть специалист, курирующий работу волонтеров (психолог, специалист по социальной работе). 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тор производит подбор инициативной группы подростков и в дальнейшем поддерживает все ее начинания, оказывая помощь в подготовке и проведении мероприятий, спланированных группой.</w:t>
        <w:br/>
      </w:r>
      <w:r>
        <w:rPr>
          <w:b/>
          <w:bCs/>
          <w:sz w:val="28"/>
          <w:szCs w:val="28"/>
        </w:rPr>
        <w:t>2. Администрация школ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администрации решаются многие организационные вопросы. Администрация может помочь в поиске средств, предоставить помещения для работы, поощрить детей за работу.</w:t>
        <w:br/>
      </w:r>
      <w:r>
        <w:rPr>
          <w:b/>
          <w:bCs/>
          <w:sz w:val="28"/>
          <w:szCs w:val="28"/>
        </w:rPr>
        <w:t>3.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чтобы родители поддерживали детей в их начинаниях. Они могут стать активными участниками программы: помочь в тиражировании каких-либо памяток, участвовать в организации досуговых мероприятий.</w:t>
      </w:r>
    </w:p>
    <w:p>
      <w:pPr>
        <w:pStyle w:val="Style14"/>
        <w:tabs>
          <w:tab w:val="clear" w:pos="708"/>
          <w:tab w:val="center" w:pos="4808" w:leader="none"/>
          <w:tab w:val="left" w:pos="736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  <w:tab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</w:t>
      </w:r>
      <w:r>
        <w:rPr>
          <w:sz w:val="28"/>
          <w:szCs w:val="28"/>
        </w:rPr>
        <w:t>: создание волонтерской команд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учающий:</w:t>
      </w:r>
      <w:r>
        <w:rPr>
          <w:sz w:val="28"/>
          <w:szCs w:val="28"/>
        </w:rPr>
        <w:t xml:space="preserve"> обучение волонтеров навыкам первичной профилактики и пропаганды ЗОЖ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оектирование:</w:t>
      </w:r>
      <w:r>
        <w:rPr>
          <w:sz w:val="28"/>
          <w:szCs w:val="28"/>
        </w:rPr>
        <w:t xml:space="preserve"> планирование мероприятий по пропаганде  добровольческого движени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еятельность по проект</w:t>
      </w:r>
      <w:r>
        <w:rPr>
          <w:sz w:val="28"/>
          <w:szCs w:val="28"/>
        </w:rPr>
        <w:t>у: реализация деятельности по блокам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анализ работы, определение перспективы её внедрение районе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ы  в волонтерском движении: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е 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иск волонтёров 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и проверка 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ощрения 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влечение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(менеджмент)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ы развития: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>Освещение деятельности блоков программы;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убликации по проблемам добровольческого движения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Связь с редакцией газеты «</w:t>
      </w:r>
      <w:r>
        <w:rPr>
          <w:rFonts w:cs="Times New Roman Chuv;Times New Roman" w:ascii="Times New Roman Chuv;Times New Roman" w:hAnsi="Times New Roman Chuv;Times New Roman"/>
          <w:sz w:val="28"/>
          <w:szCs w:val="28"/>
        </w:rPr>
        <w:t>Экспресс</w:t>
      </w:r>
      <w:r>
        <w:rPr>
          <w:sz w:val="28"/>
          <w:szCs w:val="28"/>
        </w:rPr>
        <w:t>»;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лечение родителей к проведению различных мероприятий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Организация встреч с работниками ГОВД, здравоохранения;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встреч со знаменитыми людьми нашего города;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с работниками культуры;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стендов, листовок, плакатов.</w:t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</w:t>
      </w:r>
    </w:p>
    <w:tbl>
      <w:tblPr>
        <w:tblW w:w="10019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86"/>
        <w:gridCol w:w="6723"/>
        <w:gridCol w:w="1410"/>
      </w:tblGrid>
      <w:tr>
        <w:trPr>
          <w:trHeight w:val="474" w:hRule="atLeast"/>
        </w:trPr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</w:t>
            </w:r>
          </w:p>
        </w:tc>
        <w:tc>
          <w:tcPr>
            <w:tcW w:w="67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е по программе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и</w:t>
            </w:r>
          </w:p>
        </w:tc>
      </w:tr>
      <w:tr>
        <w:trPr>
          <w:trHeight w:val="1441" w:hRule="atLeast"/>
        </w:trPr>
        <w:tc>
          <w:tcPr>
            <w:tcW w:w="188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-й этап стартовый </w:t>
            </w:r>
          </w:p>
        </w:tc>
        <w:tc>
          <w:tcPr>
            <w:tcW w:w="6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Изучение общественного мнен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 Встреча с представителями влас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 Создание волонтёрской группы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 Общешкольная акция «День Здоровья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 Разработка положения «Самый здоровый класс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ентябрь – октябрь </w:t>
            </w:r>
          </w:p>
        </w:tc>
      </w:tr>
      <w:tr>
        <w:trPr>
          <w:trHeight w:val="5565" w:hRule="atLeast"/>
        </w:trPr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-й этап активный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Участие в общешкольном родительском собрании  с родителями детей группы рис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. Школа «Волонтёр»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 Проведение профилактических мероприятий в рамках месячника по ЗОЖ: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ластная акция «Мы за ЗОЖ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вязывание ленточек на запястье за ЗО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тнес – зарядка «Делай как мы, делай лучше нас!» и Флешмоб на переменах «Танец против наркотиков».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состязания: шашечный турнир среди 1-6 классов и Первенство школы  по баскетболу среди учащихся  7-11 классов, с приглашением городских школ.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тенда «Спортивная жизнь школы»</w:t>
            </w:r>
          </w:p>
          <w:p>
            <w:pPr>
              <w:pStyle w:val="Style15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Школьная 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PRO здоровье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 нояб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нояб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Международный день борьбы с курением: </w:t>
            </w:r>
          </w:p>
          <w:p>
            <w:pPr>
              <w:pStyle w:val="Style15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здоровья, проводимые волонтёрами</w:t>
            </w:r>
          </w:p>
          <w:p>
            <w:pPr>
              <w:pStyle w:val="Style15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презентаций, социальных роликов и их защита «Молодёжь за ЗОЖ»  5-11 класс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Городская профилактическая акция «День единых действий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доровье» объединит школьников города Поронайск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 города объединят свои усилия и покажут, что Поронайск- город здорового образа жизни. Стартует День единых действ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8:15</w:t>
            </w:r>
            <w:r>
              <w:rPr/>
              <w:t xml:space="preserve">  </w:t>
            </w:r>
            <w:r>
              <w:rPr>
                <w:b/>
              </w:rPr>
              <w:t>Акция «Твой выбор».</w:t>
            </w:r>
            <w:r>
              <w:rPr/>
              <w:t xml:space="preserve">  Акция направлена на профилактику ЗОЖ, как альтернатива вредным привычкам, на 1 этаже будет представлена растяжка </w:t>
            </w:r>
            <w:r>
              <w:rPr>
                <w:b/>
              </w:rPr>
              <w:t>«Энциклопедия «Радости жизни!»</w:t>
            </w:r>
            <w:r>
              <w:rPr/>
              <w:t xml:space="preserve">, где ребята (формат А4) + фотография) рассказывают о своих увлечениях, хобби, семейных традициях, о семейных любимцах - животных, о своих личных и семейных достижениях и ценностях. Все работы будут напечатаны в печатном издании </w:t>
            </w:r>
            <w:r>
              <w:rPr>
                <w:b/>
              </w:rPr>
              <w:t>«Энциклопедия «Радости жизни!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2.   </w:t>
            </w:r>
            <w:r>
              <w:rPr>
                <w:b/>
              </w:rPr>
              <w:t>8.30</w:t>
            </w:r>
            <w:r>
              <w:rPr/>
              <w:t xml:space="preserve"> в спортивном зале проводится акция: </w:t>
            </w:r>
            <w:r>
              <w:rPr>
                <w:b/>
              </w:rPr>
              <w:t>общешкольная  фитнес – зарядка</w:t>
            </w:r>
            <w:r>
              <w:rPr/>
              <w:t xml:space="preserve"> «Делай как мы, делай лучше нас!», цель данной акции: приобщение подростков к здоровому образу жизн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12.00</w:t>
            </w:r>
            <w:r>
              <w:rPr/>
              <w:t xml:space="preserve">  </w:t>
            </w:r>
            <w:r>
              <w:rPr>
                <w:b/>
              </w:rPr>
              <w:t xml:space="preserve">Защита проектов </w:t>
            </w:r>
            <w:r>
              <w:rPr/>
              <w:t xml:space="preserve"> «Будь здоров» для начальных класс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14.00</w:t>
            </w:r>
            <w:r>
              <w:rPr/>
              <w:t xml:space="preserve">  </w:t>
            </w:r>
            <w:r>
              <w:rPr>
                <w:b/>
              </w:rPr>
              <w:t>Интерактивная игра</w:t>
            </w:r>
            <w:r>
              <w:rPr/>
              <w:t xml:space="preserve">  «Я здоровье сберегу, сам себе я помогу!» с элементами дискотеки  и выступлением агитбригад для 5-7 класс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5.</w:t>
            </w:r>
            <w:r>
              <w:rPr>
                <w:b/>
              </w:rPr>
              <w:t>17.00</w:t>
            </w:r>
            <w:r>
              <w:rPr/>
              <w:t xml:space="preserve"> Завершится</w:t>
            </w:r>
            <w:r>
              <w:rPr>
                <w:bCs/>
              </w:rPr>
              <w:t xml:space="preserve"> городская профилактическая акция «День единых действий «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</w:rPr>
              <w:t xml:space="preserve"> здоровье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 МБОУ «Средняя общеобразовательная школа № 1» молодёжным фестивалем «Дорога к здоровью: нам - по пути!», на котором командами будут представлены ролики социальной рекламы по проблеме проекта; выступление агитбригад; разработка новой совместной акции по проблеме проекта, проведение дискотеки «Танцуй ради жизни» и  вручение  листовок и ленточек на запястье за ЗОЖ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 Общешкольная  конференция «Здоровье – выбор молодых!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 Ключевые спортивные дела школы и акци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Просветительская работы волонтёр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 Создание социальной рекламы, фильмов, презентаций  по проблеме ЗОЖ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 Проведение социологического опроса по проблеме употребления ПВА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9. Публикации в СМИ.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0.Организация и проведение на базе школы районного молодёжного фестиваля ««Дорога к здоровью: нам – по пути!»  </w:t>
            </w:r>
          </w:p>
          <w:p>
            <w:pPr>
              <w:pStyle w:val="Normal"/>
              <w:spacing w:before="58" w:after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Проведения смотра – конкурса «Самый здоровый класс»</w:t>
            </w:r>
          </w:p>
          <w:p>
            <w:pPr>
              <w:pStyle w:val="Normal"/>
              <w:spacing w:before="58" w:after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Создание игровой комн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ябрь - апрель</w:t>
            </w:r>
          </w:p>
        </w:tc>
      </w:tr>
      <w:tr>
        <w:trPr>
          <w:trHeight w:val="435" w:hRule="atLeast"/>
        </w:trPr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3-й этап итоговый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, определение перспективы её внедрение  в школе и район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граждение активных волонтёров</w:t>
            </w:r>
          </w:p>
          <w:p>
            <w:pPr>
              <w:pStyle w:val="Style14"/>
              <w:spacing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ведение итогов </w:t>
            </w:r>
            <w:r>
              <w:rPr>
                <w:color w:val="000000"/>
                <w:kern w:val="2"/>
                <w:sz w:val="28"/>
                <w:szCs w:val="28"/>
              </w:rPr>
              <w:t>«Самый здоровый класс»</w:t>
            </w:r>
          </w:p>
          <w:p>
            <w:pPr>
              <w:pStyle w:val="Style14"/>
              <w:spacing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 Приобретение спортивного инвентаря для игровой комн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bCs/>
          <w:color w:val="000000"/>
          <w:spacing w:val="30"/>
          <w:sz w:val="28"/>
          <w:szCs w:val="28"/>
        </w:rPr>
        <w:t xml:space="preserve"> Ожидаемые результат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паганды здорового образа жизни как компонента профилактической работы по предупреждению употребления психоактивных вещест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ли внимание общественности и органы власти к  данной проблеме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 сверстников  сознательного отношения к  здоровому образу жизн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подростков  школы и города в альтернативные виды организации досуг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число молодёжи, ведущей здоровый образ жизни, сплотятся благодаря нашему проекту, и вместе будут общаться, проводить досуговые, спортивные и общественные ак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«Марафона Здоровья», с агитацией здорового образа жизни, в которой примут участие все школы гор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ая работа волонтёрской группы в школе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эффективными формами общения, информационными технологиями, развитие коммуникативных умений; развитие организаторских навы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печатной агитационной продукции по пробл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рассчитан на год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Формирование и становление волонтерского движени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 Работа по реализации программы действий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3. Совершенствование волонтерского движения и подведение итогов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32"/>
          <w:szCs w:val="32"/>
        </w:rPr>
        <w:t>V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bCs/>
          <w:color w:val="000000"/>
          <w:spacing w:val="30"/>
          <w:sz w:val="28"/>
          <w:szCs w:val="28"/>
        </w:rPr>
        <w:t xml:space="preserve"> Механизм оценки резуль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будет осуществляться инициаторами и всеми участниками проекта по конкретным результатам деятельности (появление проектов, структур, привлечение к деятельности новых субъектов, появление нормативно-правовых документов и др.) в форме проведения анкет, социологических опоро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подведения итогов деятельности выделены следующие </w:t>
      </w:r>
      <w:r>
        <w:rPr>
          <w:b/>
          <w:bCs/>
          <w:color w:val="000000"/>
          <w:sz w:val="28"/>
          <w:szCs w:val="28"/>
        </w:rPr>
        <w:t>критер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Задействованность учащихся в волонтерском движени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Владение знаниями о здоровом образе жизни и навыков проведения профилактических мероприятий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классов, охваченных работой волонтеров.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НА РЕАЛИЗАЦИЮ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850"/>
        <w:gridCol w:w="851"/>
        <w:gridCol w:w="2126"/>
      </w:tblGrid>
      <w:tr>
        <w:trPr>
          <w:trHeight w:val="9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с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е средства г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ад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други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Приобретение расходных материал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, листовок, печатной продукции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Бумага А4 (белая, цветная) для принт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Краска для принтера (черная и цве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Фотобумага А4 матовая двусторонняя  для цветного прин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Файлы А4 для лами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Приобретение канцелярских принадлежностей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для проведения акций, мероприятий по проекту, творческих работ, создание проектов и т.д.</w:t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Папка с файл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. Ручки, карандаши, краски, фломастеры, маркеры, крас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.Скотч, скрепки, кнопки, зажимы для бумаг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. Ватм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/>
            </w:pPr>
            <w:r>
              <w:rPr/>
              <w:t>5.Нож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ул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20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Цветн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 xml:space="preserve">Аппаратное обеспечение: </w:t>
            </w:r>
          </w:p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жёсткий ди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ющее аппаратное обеспечение необходимо для сбора и переноса информации, фотопечать, изготовление фотогазет</w:t>
            </w:r>
          </w:p>
        </w:tc>
      </w:tr>
      <w:tr>
        <w:trPr>
          <w:trHeight w:val="2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тока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 xml:space="preserve">Изготовление Сте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анятием спортом и выдающихся спортсменов школы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Приобретение пр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астников проекта</w:t>
            </w:r>
          </w:p>
          <w:p>
            <w:pPr>
              <w:pStyle w:val="Con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 Грам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Соки и кондитерски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/>
            </w:pPr>
            <w:r>
              <w:rPr/>
              <w:t>3.Фле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БЮДЖЕТ ПРОГРАММЫ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13"/>
        <w:gridCol w:w="3577"/>
      </w:tblGrid>
      <w:tr>
        <w:trPr>
          <w:trHeight w:val="74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е средства гран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- 20.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от общей суммы</w:t>
            </w:r>
          </w:p>
        </w:tc>
      </w:tr>
    </w:tbl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е средства – 20.000 рублей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 заявителя – 5000 рублей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из других источников – 2000 рублей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ГРАММЫ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29"/>
        <w:gridCol w:w="2603"/>
        <w:gridCol w:w="2706"/>
        <w:gridCol w:w="2079"/>
      </w:tblGrid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по проект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, выполняемых в рамках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опыт работы</w:t>
            </w:r>
          </w:p>
        </w:tc>
      </w:tr>
      <w:tr>
        <w:trPr>
          <w:trHeight w:val="9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Вероника Алексе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, координация действий по 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Эльвира Анатоль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мероприятий по проекту 5-11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Лидия Серге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мероприятий по проекту 1-4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>
          <w:trHeight w:val="9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лена Григорьев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направ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>
          <w:trHeight w:val="12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ёва Наталья Викторовна</w:t>
            </w:r>
          </w:p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, волонтёрское, тренинговое направ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</w:tr>
      <w:tr>
        <w:trPr>
          <w:trHeight w:val="7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хова Людмила Иосифовна </w:t>
            </w:r>
          </w:p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 Сергей Володаро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по физической культур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массовы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кола волон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 занятие</w:t>
        <w:br/>
        <w:t>Знакомство с программой (умение знакомиться с людьми, вещами…) Понятия «польза», «вред».</w:t>
        <w:br/>
        <w:t>2 занятие</w:t>
        <w:br/>
        <w:t>Здоровье – мой выбор. (От чего зависит здоровье? Умение сберечь здоровье. Понятие здорового образа жизни)</w:t>
        <w:br/>
        <w:t>3 занятие</w:t>
        <w:br/>
        <w:t>Причины употребления психоактивных веществ</w:t>
        <w:br/>
        <w:t>4 занятие</w:t>
        <w:br/>
        <w:t>Привычки (Умение оценить свои привычки. Понятие «поступок», «привычка», «характер»)</w:t>
        <w:br/>
        <w:t>5 занятие</w:t>
        <w:br/>
        <w:t>С чего начинается характер? (понятие темперамента)</w:t>
        <w:br/>
        <w:t>6 занятие</w:t>
        <w:br/>
        <w:t>Вижу - чувствую – понимаю. (Умение осознать свои эмоции, умение адекватно контролировать свои эмоции)</w:t>
        <w:br/>
        <w:t>7 занятие</w:t>
        <w:br/>
        <w:t>Общение. С чего начинается дружба? (Умение обрести и сберечь друга)</w:t>
        <w:br/>
        <w:t>8 занятие</w:t>
        <w:br/>
        <w:t>Умение противостоять давлению (сверстников, рекламы, общества). Поведение.</w:t>
        <w:br/>
        <w:t>9 занятие</w:t>
        <w:br/>
        <w:t>Умение принимать решение (Алгоритм построения решения)</w:t>
        <w:br/>
        <w:t>10 занятие</w:t>
        <w:br/>
        <w:t>Табакокурение – привычка или болезнь. Пиво – алкогольный напиток.</w:t>
        <w:br/>
        <w:t>11 занятия</w:t>
        <w:br/>
        <w:t>Видеоурок – «Особенности подросткового возраста»</w:t>
        <w:br/>
        <w:t>12 занятие  </w:t>
        <w:br/>
        <w:t>«Ценностные ориентации»</w:t>
        <w:br/>
        <w:t>13 занятие</w:t>
        <w:br/>
        <w:t>Игровые методики, используемые в занятиях программы с детьми младшего и подросткового возраста.</w:t>
        <w:br/>
        <w:t>14 занятие</w:t>
        <w:br/>
        <w:t>Анкетирование (подведение итог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>
      <w:color w:val="0000FF"/>
    </w:rPr>
  </w:style>
  <w:style w:type="character" w:styleId="InternetLink">
    <w:name w:val="Hyperlink"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Blackadder ITC" w:hAnsi="PragmaticaC;Blackadder ITC" w:cs="PragmaticaC;Blackadder IT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before="60" w:after="60"/>
      <w:jc w:val="center"/>
    </w:pPr>
    <w:rPr>
      <w:rFonts w:ascii="Verdana" w:hAnsi="Verdana" w:cs="Verdana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ind w:left="150" w:right="75" w:hanging="0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5:51:00Z</dcterms:created>
  <dc:creator>Вероника</dc:creator>
  <dc:description/>
  <cp:keywords/>
  <dc:language>en-US</dc:language>
  <cp:lastModifiedBy>User</cp:lastModifiedBy>
  <cp:lastPrinted>2009-11-28T15:22:00Z</cp:lastPrinted>
  <dcterms:modified xsi:type="dcterms:W3CDTF">2012-01-16T08:42:00Z</dcterms:modified>
  <cp:revision>33</cp:revision>
  <dc:subject/>
  <dc:title>«Волонтёр»</dc:title>
</cp:coreProperties>
</file>