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дж автоматизации и информационных технологий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Сёмико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учебно-методическим отде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Т.В. Пух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С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С.П. Мель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алгебр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ласс:  8 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личество часов: </w:t>
      </w:r>
      <w:bookmarkStart w:id="0" w:name="_GoBack"/>
      <w:bookmarkEnd w:id="0"/>
      <w:r>
        <w:rPr>
          <w:rFonts w:cs="Times New Roman" w:ascii="Times New Roman" w:hAnsi="Times New Roman"/>
          <w:sz w:val="44"/>
          <w:szCs w:val="44"/>
        </w:rPr>
        <w:t>102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филь: базов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илиппова Зоя Михайл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итель матема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бочей программе по алгебре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8 класса</w:t>
      </w:r>
    </w:p>
    <w:p>
      <w:pPr>
        <w:pStyle w:val="Normal"/>
        <w:rPr/>
      </w:pPr>
      <w:r>
        <w:rPr>
          <w:sz w:val="24"/>
          <w:szCs w:val="24"/>
        </w:rPr>
        <w:t>Рабочая  программа составлена на основе примерной учебной программы авторов Ю.Н.Макарычева, Н.Г. Миндюк, К.И. Нешков, С.Б.Суворова. Под редакцией С.А. Теляковского «Алгебра 8 класс» издательство «Просвещение» 2008 г.и последующие издания, где учитывается соответствие федеральному компоненту стандарта образования и согласно базисному учебному плану образовательного учреждения.  Данный предмет входит в образовательную область «математик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изучение предмета отводится 3 часа в неделю (102 часа в год)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овладен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ой математических знаний и умений</w:t>
      </w:r>
      <w:r>
        <w:rPr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интеллектуальное развитие, </w:t>
      </w:r>
      <w:r>
        <w:rPr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формирование представлений</w:t>
      </w:r>
      <w:r>
        <w:rPr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математической подготовке учащихся 8 класса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результате изучения алгебры ученик должен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19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19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190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190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190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1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19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04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04"/>
        <w:jc w:val="both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0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  Рациональные дроби (23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Тождественные преобразования рациональных выражений.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u w:val="single"/>
        </w:rPr>
        <w:t>Основная цель</w:t>
      </w:r>
      <w:r>
        <w:rPr>
          <w:sz w:val="24"/>
          <w:szCs w:val="24"/>
        </w:rPr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Изучение темы завершается рассмотрением свойств график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2.   Квадратные корни (20ч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u w:val="single"/>
        </w:rPr>
        <w:t>Основная цель</w:t>
      </w:r>
      <w:r>
        <w:rPr>
          <w:sz w:val="24"/>
          <w:szCs w:val="24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4"/>
          <w:szCs w:val="24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ее свойства и график. При изучении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показывается ее взаимосвязь с функци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≥ 0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3.   Квадратные уравнения (21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u w:val="single"/>
        </w:rPr>
        <w:t>Основная цель</w:t>
      </w:r>
      <w:r>
        <w:rPr>
          <w:sz w:val="24"/>
          <w:szCs w:val="24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сновное внимание следует уделить решению уравнений вида </w:t>
      </w:r>
      <w:r>
        <w:rPr>
          <w:i/>
          <w:iCs/>
          <w:sz w:val="24"/>
          <w:szCs w:val="24"/>
        </w:rPr>
        <w:t>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х + с = </w:t>
      </w:r>
      <w:r>
        <w:rPr>
          <w:sz w:val="24"/>
          <w:szCs w:val="24"/>
        </w:rPr>
        <w:t xml:space="preserve">0, где </w:t>
      </w:r>
      <w:r>
        <w:rPr>
          <w:i/>
          <w:iCs/>
          <w:sz w:val="24"/>
          <w:szCs w:val="24"/>
        </w:rPr>
        <w:t xml:space="preserve">а ≠ </w:t>
      </w:r>
      <w:r>
        <w:rPr>
          <w:sz w:val="24"/>
          <w:szCs w:val="24"/>
        </w:rPr>
        <w:t xml:space="preserve"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4.   Неравенства (17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u w:val="single"/>
        </w:rPr>
        <w:t>Основная цель</w:t>
      </w:r>
      <w:r>
        <w:rPr>
          <w:sz w:val="24"/>
          <w:szCs w:val="24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  <w:sz w:val="24"/>
          <w:szCs w:val="24"/>
        </w:rPr>
        <w:t xml:space="preserve">ах &gt;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, ах &lt;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тановившись специально на случае, когда </w:t>
      </w:r>
      <w:r>
        <w:rPr>
          <w:i/>
          <w:iCs/>
          <w:sz w:val="24"/>
          <w:szCs w:val="24"/>
        </w:rPr>
        <w:t xml:space="preserve">а &lt; </w:t>
      </w:r>
      <w:r>
        <w:rPr>
          <w:sz w:val="24"/>
          <w:szCs w:val="24"/>
        </w:rPr>
        <w:t>0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rPr/>
      </w:pPr>
      <w:r>
        <w:rPr>
          <w:b/>
          <w:bCs/>
          <w:sz w:val="24"/>
          <w:szCs w:val="24"/>
        </w:rPr>
        <w:t>5.   Степень с целым показателем. (14ч)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цель</w:t>
      </w:r>
      <w:r>
        <w:rPr>
          <w:sz w:val="24"/>
          <w:szCs w:val="24"/>
        </w:rPr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6. Теория вероятности и статистика (18 ч) 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Математическое описание случайных явлений. Вероятности случайных событий, сложение и умножение вероятностей. Элементы комбинаторики. Геометрическая вероятность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Повтор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4 ч)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Литератур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лгебра, учебник для 8 класса для общеобразовательных учреждений / Ю.Н. Макарычев, Н.Г. Миндюк, К.И.Нешков, С.Б. Суворова : Просвещение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4"/>
          <w:szCs w:val="28"/>
        </w:rPr>
        <w:t>Алгебра: элементы статистики и теории вероятностей. Учебное пособие для учащихся 7 – 9 классов общеобразовательных учреждений / / Ю.Н. Макарычев, Н.Г. Миндюк: Просвещение, 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4"/>
          <w:szCs w:val="28"/>
        </w:rPr>
        <w:t>Изучение алгебры в 7 – 9 классах. Книга для учителя. / Ю.Н. Макарычев, Н.Г. Миндюк: Просвещение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идактические материалы по алгебре для 8 класса / В.И. Жохов, Ю.Н. Макарычев, Н.Г. Миндюк: Просвещение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ноуровневые дидактические материалы по алгебре. 8 класс / М.Б. Миндюк, Н.Г. Миндюк: Издательский Дом «Генжер», 199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мостоятельные и контрольные работы по алгебре и геометрии для 8 класса / А.П. Ершова, В.В. Голобородько, А.С. Ершов: Илекса, 2004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Тюрин  Ю. Н.,   Макаров  А. А.,  Высоцкий  И. Р.,  Ященко  И. В. «Теория  вероятностей  и  статистика,  7 – 9 классы»:  учебник  для учащихся общеобразовательных  учреждений.  Изд.  ОАО  «Московские  учебники»,  2008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Тюрин  Ю. Н.,   Макаров  А. А.,  Высоцкий  И. Р.,  Ященко  И. В.  «Теория  вероятностей  и  статистика»:   методическое  пособие  для  учителя.  Изд.  МЦНМО  МИОО  Москва,  2008 г. 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20"/>
        </w:rPr>
      </w:pPr>
      <w:r>
        <w:rPr>
          <w:color w:val="FF0000"/>
          <w:sz w:val="36"/>
          <w:szCs w:val="20"/>
        </w:rPr>
        <w:t>Поурочное  планирование по алгебре</w:t>
      </w:r>
      <w:r>
        <w:rPr>
          <w:b/>
          <w:color w:val="FF0000"/>
          <w:sz w:val="36"/>
          <w:szCs w:val="20"/>
        </w:rPr>
        <w:t xml:space="preserve">, </w:t>
      </w:r>
      <w:r>
        <w:rPr>
          <w:color w:val="FF0000"/>
          <w:sz w:val="36"/>
          <w:szCs w:val="20"/>
        </w:rPr>
        <w:t>8 класс (3 часа в неделю)</w:t>
      </w:r>
    </w:p>
    <w:p>
      <w:pPr>
        <w:pStyle w:val="Normal"/>
        <w:jc w:val="center"/>
        <w:rPr>
          <w:color w:val="FF0000"/>
          <w:sz w:val="36"/>
          <w:szCs w:val="20"/>
        </w:rPr>
      </w:pPr>
      <w:r>
        <w:rPr>
          <w:color w:val="FF0000"/>
          <w:sz w:val="36"/>
          <w:szCs w:val="20"/>
        </w:rPr>
        <w:t>Учебник: Ю.Н,Макарычев   «Алгебра-8»</w:t>
      </w:r>
    </w:p>
    <w:tbl>
      <w:tblPr>
        <w:tblW w:w="31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"/>
        <w:gridCol w:w="975"/>
        <w:gridCol w:w="2410"/>
        <w:gridCol w:w="2693"/>
        <w:gridCol w:w="2552"/>
        <w:gridCol w:w="2693"/>
        <w:gridCol w:w="1843"/>
        <w:gridCol w:w="1417"/>
        <w:gridCol w:w="3217"/>
        <w:gridCol w:w="3217"/>
        <w:gridCol w:w="3217"/>
        <w:gridCol w:w="3217"/>
        <w:gridCol w:w="3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Тема и содержание учебного материала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рактическая направленность урока, применяемые формы и 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Информационно-методическое обеспечение (ИКТ, ТСО, наглядность, дидактический матери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Требования к уровню подготовк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Формируемые компете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Домашнее задание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Рациональные дроби и их свойства. 23 часа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ациональные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 xml:space="preserve">определение целых, дробных и  рациональных выражений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определение допустимых значений переменны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 xml:space="preserve">определение рациональной дроб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основное свойство дроб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определение тожде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правила сложения и вычитания дробей с одинаковыми знаменателя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правила сложения и вычитания дробей с разными знаменателя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правила умножения и деления дробей, возведения дроби в степень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определение обратной пропорциона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находить значения рациональных выраже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 xml:space="preserve">определять целые, дробные и рациональные выражения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 xml:space="preserve">находить допустимые значения переменной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 xml:space="preserve">находить область определения функции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сокращать дроб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складывать и вычитать дроби с одинаковыми знаменател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складывать и вычитать дроби с разными знаменател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умножать и делить дроби, возводить дроби в степень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преобразовывать рациональные выраж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 xml:space="preserve">строить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,№2,4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ациональные вы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,№6,9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ациональные вы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 , работа у доски,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,  текст с/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,   коммуникатив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,№12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Основное свойство дроби. Сокращение дроб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,№23(а,б),24(а,б),25(а,б)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Основное свойство дроби. Сокращение дроб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роверка д/з, работа с учебником 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, №26(а,б),28(а,б)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Основное свойство дроби. Сокращение дроб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, №29(а,б),30(а,б)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3,№53(а,б),54(а,б)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3№56(а,б),57(а,б)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 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4,№73(а,б),74(а,б),75а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4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работа с учебником, работа у доски,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, текст с/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,   коммуникатив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4,№76(а,б,77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4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4,№78(а,б),79(а,б)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4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Контрольная работа №1 «Сложение и вычитание дробей»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1-4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5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множение дробей. Возведение дроби в степ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абота над ошибками,  объяснение учителя, работа с учебником 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5,№№108(а,б),109(а,б),110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5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множение дробей. Возведение дроби в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 работа с учебником, работа у доски, работа в парах «сильный – слаб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5,№115(а,б),116(а,б),117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5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Деление дроб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6,№132(а,б),133(а,б),134(а,б)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6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Деление дроб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, с/р у доски( 3 челове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, текст с/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6, №137(а,б,в,г),138а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6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7,№148(а,б),149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6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7,№150а,151а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7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, текст с/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,   коммуникатив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7, №152(а,б)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7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7,№153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7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ункция</w:t>
            </w:r>
            <w:r>
              <w:fldChar w:fldCharType="begin"/>
            </w:r>
            <w:r>
              <w:rPr>
                <w:position w:val="-11"/>
                <w:sz w:val="28"/>
              </w:rPr>
              <w:instrText xml:space="preserve"> QUOTE _x0001_ </w:instrText>
            </w:r>
            <w:r>
              <w:rPr>
                <w:position w:val="-11"/>
                <w:sz w:val="28"/>
              </w:rPr>
            </w:r>
            <w:r>
              <w:rPr>
                <w:position w:val="-11"/>
                <w:sz w:val="28"/>
              </w:rPr>
              <w:fldChar w:fldCharType="separate"/>
            </w:r>
            <w:r>
              <w:rPr>
                <w:position w:val="-11"/>
                <w:sz w:val="28"/>
              </w:rPr>
            </w:r>
            <w:r>
              <w:rPr>
                <w:position w:val="-11"/>
                <w:sz w:val="28"/>
              </w:rPr>
              <w:drawing>
                <wp:inline distT="0" distB="0" distL="0" distR="0">
                  <wp:extent cx="3524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</w:rPr>
            </w:r>
            <w:r>
              <w:rPr>
                <w:position w:val="-11"/>
                <w:sz w:val="28"/>
              </w:rPr>
              <w:fldChar w:fldCharType="end"/>
            </w:r>
            <w:r>
              <w:rPr>
                <w:szCs w:val="20"/>
              </w:rPr>
              <w:t xml:space="preserve"> и ее график. Обратная пропорциональность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8,№179,184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8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  <w:sz w:val="28"/>
              </w:rPr>
              <w:instrText xml:space="preserve"> QUOTE _x0001_ </w:instrText>
            </w:r>
            <w:r>
              <w:rPr>
                <w:position w:val="-11"/>
                <w:sz w:val="28"/>
              </w:rPr>
            </w:r>
            <w:r>
              <w:rPr>
                <w:position w:val="-11"/>
                <w:sz w:val="28"/>
              </w:rPr>
              <w:fldChar w:fldCharType="separate"/>
            </w:r>
            <w:r>
              <w:rPr>
                <w:position w:val="-11"/>
                <w:sz w:val="28"/>
              </w:rPr>
            </w:r>
            <w:r>
              <w:rPr>
                <w:position w:val="-11"/>
                <w:sz w:val="28"/>
              </w:rPr>
              <w:drawing>
                <wp:inline distT="0" distB="0" distL="0" distR="0">
                  <wp:extent cx="3524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</w:rPr>
            </w:r>
            <w:r>
              <w:rPr>
                <w:position w:val="-11"/>
                <w:sz w:val="28"/>
              </w:rPr>
              <w:fldChar w:fldCharType="end"/>
            </w:r>
            <w:r>
              <w:rPr>
                <w:szCs w:val="20"/>
              </w:rPr>
              <w:t xml:space="preserve">  и ее график. Обратная пропорциона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8,№186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8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i/>
                <w:color w:val="FF0000"/>
                <w:szCs w:val="20"/>
              </w:rPr>
              <w:t xml:space="preserve">       </w:t>
            </w:r>
            <w:r>
              <w:rPr>
                <w:color w:val="FF0000"/>
                <w:szCs w:val="20"/>
              </w:rPr>
              <w:t>Контрольная работа №2. «Умножение и деление дроб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5-8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Квадратные корни.   20 часов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8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ациональные и иррациональ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определение натуральных, целых и рациональных чисе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определение иррациональных и действительных чисе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определение квадратного и арифметического квадратного корня из числ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свойства функции</w:t>
            </w:r>
            <w:r>
              <w:rPr>
                <w:lang w:val="en-US"/>
              </w:rPr>
              <w:t xml:space="preserve"> y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правила вычисления квадратного корня из произведения и дроб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правила вычисления квадратного корня из степе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сравнивать рациональные числ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представлять рациональные числа в виде бесконечной десятичной дроб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сравнивать иррациональные  и действительные числ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вычислять квадратные кор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 xml:space="preserve">решать уравнения вида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находить приближенное значение квадратного корн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строить график функци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вычислять квадратный корень из произведения и дроб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вычислять квадратный корень из степе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выносить множитель из-под знака корн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вносить множитель под знак корн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преобразовывать выражения, содержащие квадратные кор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color w:val="FF000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0,№264(а,б),267(а,б,в,г,д)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9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ациональные и иррациональ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1,№280(а,б),281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9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2,№299(а,б),300(а,б,в,г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9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, текст с/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2,№302(а,б),№303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0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Уравнение 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  <w:vertAlign w:val="superscript"/>
                <w:lang w:val="en-US"/>
              </w:rPr>
              <w:t>2</w:t>
            </w:r>
            <w:r>
              <w:rPr>
                <w:szCs w:val="20"/>
                <w:lang w:val="en-US"/>
              </w:rPr>
              <w:t>=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3,№322(а,б),323(а,б),№327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0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Нахождение приближенных значений квадратного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4,№336(а,б),399а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0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Функция </w:t>
            </w:r>
            <w:r>
              <w:rPr>
                <w:szCs w:val="20"/>
                <w:lang w:val="en-US"/>
              </w:rPr>
              <w:t>y</w:t>
            </w:r>
            <w:r>
              <w:rPr>
                <w:szCs w:val="20"/>
              </w:rPr>
              <w:t>=√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 и ее граф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5,№№355,357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1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Функция </w:t>
            </w:r>
            <w:r>
              <w:rPr>
                <w:szCs w:val="20"/>
                <w:lang w:val="en-US"/>
              </w:rPr>
              <w:t>y</w:t>
            </w:r>
            <w:r>
              <w:rPr>
                <w:szCs w:val="20"/>
              </w:rPr>
              <w:t>=√</w:t>
            </w:r>
            <w:r>
              <w:rPr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 и ее граф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,  текст с/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,   коммуникатив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5,№363(а,б),364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1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6,№372,373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1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,п.16, №376(а,б,в),№377(а,б,в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2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6,№383(а,б,в),385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2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Контрольная работа №3 «Квадратный кор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10-16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2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несение множителя из-под знака корня. 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Внесение множителя под знак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8,№407(а,б,в,г),408(а,б,в,г),409(а,б,в,г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3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несение множителя из-под знака корня. 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Внесение множителя под знак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8,3410(а,б,в),412(а,б,в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3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несение множителя из-под знака корня. 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Внесение множителя под знак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, текст с/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18,№414(а,б),415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3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9,№№421(а,б,в),422(а,б,в,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4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9,№№423(а,б,в,г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4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19, №427(а,б,в,г),431(а,б,в,г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4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чебное пособие «Алгебра 8 класс», тетрадь, карандаш, ручка, линейка,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19,№432(а,б,в),433(а,б,в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5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Контрольная работа №4 «Преобразование выражений, содержащих квадратные кор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18-19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Квадратные уравнения. 21 час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B050"/>
                <w:sz w:val="28"/>
                <w:szCs w:val="20"/>
              </w:rPr>
            </w:pPr>
            <w:r>
              <w:rPr>
                <w:b/>
                <w:i/>
                <w:color w:val="00B050"/>
                <w:sz w:val="28"/>
                <w:szCs w:val="20"/>
              </w:rPr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8"/>
                <w:szCs w:val="20"/>
              </w:rPr>
            </w:pPr>
            <w:r>
              <w:rPr>
                <w:color w:val="00B05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5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определение квадратного уравн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определение неполного квадратного уравн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формулы полных и неполных квадратных уравне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определение приведенного квадратного уравн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определение дискриминанта квадратного уравн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формулу дискриминанта квадратного уравн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формулы корней квадратного уравн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правило решения квадратного уравн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теорему Виета и обратную ей теорем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определение целых и дробных рациональных уравне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правило решения дробных рациональных уравн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решать неполные квадратные уравн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решать квадратные уравнения выделением квадрата двучлена</w:t>
            </w:r>
            <w:r>
              <w:rPr>
                <w:vanish/>
              </w:rPr>
              <w:t xml:space="preserve">() также задачи на известные учащимся зависимости между величинами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 xml:space="preserve">решать квадратные уравнения по формуле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решать задачи с помощью квадратных уравнени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применять теорему Виета и обратную теорем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решать дробные рациональные уравн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решать задачи с помощью рациональных уравнени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решать графически урав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1,№№513(а,б,в),515(а,б,в),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5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1,№517(а,б,в),521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6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шение квадратных уравнений выделением квадрата двуч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2,№533(а,б),534(а,б,в,г,д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6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шение квадратных уравнений п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2, 535(а,б,в),536(а,б,в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6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шение квадратных уравнений п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2,№539(а,б,в,г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7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0"/>
              </w:rPr>
              <w:t xml:space="preserve">Итоговая контрольная работа за </w:t>
            </w:r>
            <w:r>
              <w:rPr>
                <w:b/>
                <w:szCs w:val="20"/>
                <w:lang w:val="en-US"/>
              </w:rPr>
              <w:t>I</w:t>
            </w:r>
            <w:r>
              <w:rPr>
                <w:b/>
                <w:szCs w:val="20"/>
              </w:rPr>
              <w:t xml:space="preserve">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7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Анализ контрольной работы. Резерв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7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зерв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8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шение квадратных уравнений п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, текст с/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2,№540(а,б,в,г),541(а,б,в,г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8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3,№561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8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3№563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9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3,№567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9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Теорема Ви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4,%80(а,б,в,г),583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9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Контрольная работа №5. «Квадратные уравн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ыполнение контрольной рабо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21-24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0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5,№600(а,б,в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0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5,№601(а,б,в,г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0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25,№602(а,б,в,г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1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25,№603(а,б,в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1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, текст с/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,   коммуникатив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6,,№619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1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6,№621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2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6,№629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2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Графический способ решения урав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25,№611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2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Графический способ решения урав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25,№612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23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Контрольная работа №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«Решение дробных рациональных уравн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25-26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Calibri"/>
                <w:b/>
                <w:i/>
                <w:sz w:val="28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0"/>
              </w:rPr>
              <w:t>Неравенства.  17 часов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3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Числовые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b/>
                <w:b/>
              </w:rPr>
            </w:pPr>
            <w:r>
              <w:rPr/>
              <w:t>определение сравнения чисе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>свойства числовых неравенст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>теоремы о почленном сложении и умножении числовых неравенст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>все виды числовых промежут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>определение пересечения и объединения множест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>определение решения неравен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>свойства, используемые при решении неравенст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>определение линейного неравенства с одной переменно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>определение решения системы  неравенств с одной переменн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доказывать неравенств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применять свойства числовых неравенст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оценивать значения выражен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складывать, вычитать, умножать и делить почленно числовые неравенств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изображать на координатной прямой числовые промежутк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записывать промежутки, изображенные на рисунк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решать линейные неравенства с одной переменно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/>
              <w:t>решать системы неравенств с одной переме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8,№728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3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Числовые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8,№730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4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войства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29,751(а,б,в),754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4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ложение и умножение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30,765а,766а,767а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24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ложение и умножение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30,№768(а,б),769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5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Числовые промеж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33,№812(а,б,в),815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25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шение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34,№835(а,б)836(а,б,в,г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25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шение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34,№841(а,б,в,г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26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Учебное пособие «Алгебра 8 класс», тет-радь, карандаш, линей-ка,   с/р.текст, ручка,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>Ценностно-смысловая, ком-муникатив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35,№876(а,б),879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26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35,№878(а,б),879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26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Контрольная работа №7 «Неравен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Cs w:val="20"/>
              </w:rPr>
              <w:t>Проверить степень усвое-ния изученного матери-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28-35.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Calibri"/>
                <w:b/>
                <w:i/>
                <w:sz w:val="28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0"/>
              </w:rPr>
              <w:t>Степень с целым показателем. 14 часов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7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  <w:t>определение степени с целым отрицательным показател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  <w:t>свойства степени с целым показател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  <w:t>определение стандартного вида чис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  <w:t>вычислять степени с целым отрицательным показател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  <w:t>применять свойства степени с целым показател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  <w:t>записывать числа в стандартном вид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b/>
                <w:b/>
                <w:bCs/>
              </w:rPr>
            </w:pPr>
            <w:r>
              <w:rPr/>
              <w:t>выполнять действия с числами, записанными в стандартном ви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ценивать абсолютную и относительную погрешности приближен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ять действия над приближенными значениям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выполнять действия над  приближенными значениями на калькуля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37,№966(а,967а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7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войства степени с цел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38,№989)а,б,в),991(а,б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7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войства степени с цел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,  текст с/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38,№999(а,б,в),1002(а,б,в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8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тандартный вид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39,1014(а,б,в),1016(а,б,в)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8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тандартный вид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-познавательная,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ценностно-смысл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.39,№1019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28 н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Контрольная работа № 8. «Степень с целым показател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П39</w:t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B050"/>
                <w:sz w:val="28"/>
                <w:szCs w:val="20"/>
              </w:rPr>
            </w:pPr>
            <w:r>
              <w:rPr>
                <w:color w:val="00B050"/>
                <w:sz w:val="2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85-96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0"/>
              </w:rPr>
              <w:t>Теория вероятности и статистика. 14 час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B050"/>
                <w:sz w:val="28"/>
                <w:szCs w:val="20"/>
              </w:rPr>
            </w:pPr>
            <w:r>
              <w:rPr>
                <w:b/>
                <w:i/>
                <w:color w:val="00B050"/>
                <w:sz w:val="28"/>
                <w:szCs w:val="20"/>
              </w:rPr>
            </w:r>
          </w:p>
        </w:tc>
        <w:tc>
          <w:tcPr>
            <w:tcW w:w="16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8"/>
                <w:szCs w:val="20"/>
              </w:rPr>
            </w:pPr>
            <w:r>
              <w:rPr>
                <w:color w:val="00B050"/>
                <w:sz w:val="28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1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1134"/>
        <w:gridCol w:w="2552"/>
        <w:gridCol w:w="4254"/>
        <w:gridCol w:w="1701"/>
        <w:gridCol w:w="1488"/>
        <w:gridCol w:w="921"/>
        <w:gridCol w:w="97"/>
        <w:gridCol w:w="142"/>
        <w:gridCol w:w="97"/>
        <w:gridCol w:w="682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rPr/>
            </w:pPr>
            <w:r>
              <w:rPr>
                <w:rStyle w:val="FontStyle50"/>
                <w:sz w:val="22"/>
                <w:szCs w:val="22"/>
              </w:rPr>
              <w:t>№</w:t>
            </w:r>
            <w:r>
              <w:rPr>
                <w:rStyle w:val="FontStyle50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50"/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02"/>
              <w:rPr/>
            </w:pPr>
            <w:r>
              <w:rPr>
                <w:rStyle w:val="FontStyle50"/>
                <w:sz w:val="22"/>
                <w:szCs w:val="22"/>
              </w:rPr>
              <w:t>Ти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2"/>
                <w:szCs w:val="22"/>
              </w:rPr>
              <w:t>Элементы содерж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ind w:left="336" w:firstLine="5"/>
              <w:jc w:val="left"/>
              <w:rPr/>
            </w:pPr>
            <w:r>
              <w:rPr>
                <w:rStyle w:val="FontStyle50"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ind w:firstLine="5"/>
              <w:jc w:val="left"/>
              <w:rPr/>
            </w:pPr>
            <w:r>
              <w:rPr>
                <w:rStyle w:val="FontStyle50"/>
                <w:sz w:val="22"/>
                <w:szCs w:val="22"/>
              </w:rPr>
              <w:t>Вид контро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jc w:val="left"/>
              <w:rPr/>
            </w:pPr>
            <w:r>
              <w:rPr>
                <w:rStyle w:val="FontStyle50"/>
                <w:sz w:val="22"/>
                <w:szCs w:val="22"/>
              </w:rPr>
              <w:t>Домашнее зад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Дата  проведения</w:t>
            </w:r>
          </w:p>
        </w:tc>
        <w:tc>
          <w:tcPr>
            <w:tcW w:w="64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  <w:rFonts w:eastAsia="Verdana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Style w:val="FontStyle50"/>
                <w:sz w:val="28"/>
                <w:szCs w:val="28"/>
              </w:rPr>
              <w:t>События   и   вероятности        (5 час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</w:t>
            </w:r>
            <w:r>
              <w:rPr>
                <w:rStyle w:val="FontStyle46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53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Вероятности  событий.  Опыты  с  элементарными  собы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19" w:firstLine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19" w:firstLine="5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firstLine="5"/>
              <w:rPr/>
            </w:pPr>
            <w:r>
              <w:rPr>
                <w:rStyle w:val="FontStyle46"/>
                <w:sz w:val="22"/>
                <w:szCs w:val="22"/>
              </w:rPr>
              <w:t>Вероятности  событий.  Равновероятные  события  и  опыты  с  ними.  Правило   вычисления  вероятности  событий.  Формула  вычисления  вероятности  равновозможных  событий.</w:t>
            </w:r>
          </w:p>
          <w:p>
            <w:pPr>
              <w:pStyle w:val="Style40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51"/>
                <w:sz w:val="22"/>
                <w:szCs w:val="22"/>
              </w:rPr>
              <w:t xml:space="preserve">Знать:  </w:t>
            </w:r>
            <w:r>
              <w:rPr>
                <w:rStyle w:val="FontStyle46"/>
                <w:sz w:val="22"/>
                <w:szCs w:val="22"/>
              </w:rPr>
              <w:t xml:space="preserve">что  любой  случайный  опыт  оканчивается  только  одним  элементар-ным  событием,  что  сумма  вероятностей  всех  элементарных  событий  опыта  равна  единице.  </w:t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 xml:space="preserve">Уметь:  вводить  обозначения  для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51"/>
                <w:sz w:val="22"/>
                <w:szCs w:val="22"/>
              </w:rPr>
              <w:t xml:space="preserve">элементарных   событий  простого  опыта;  распознавать  опыты,  с равновозможны-ми  элементарными  событиями;  вычис-лять  вероятность  события  по  формуле.  </w:t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Фронтальная  работа  с  классом.  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Решение  задач  с  последующей  проверкой.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0, 31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0: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2, 3, 4.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1: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 xml:space="preserve">2, 4, 5.  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не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</w:t>
            </w:r>
            <w:r>
              <w:rPr>
                <w:rStyle w:val="FontStyle46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53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Противополож-ные  события.  Диаграммы  Эйл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6"/>
              </w:rPr>
              <w:t xml:space="preserve">Противоположные  события.  Диаграммы  Эйлера.  </w:t>
            </w:r>
          </w:p>
          <w:p>
            <w:pPr>
              <w:pStyle w:val="Normal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 xml:space="preserve">Знать:  </w:t>
            </w:r>
            <w:r>
              <w:rPr>
                <w:rStyle w:val="FontStyle46"/>
              </w:rPr>
              <w:t>что такое  противоположные,  независимые  и  несовместные  события,  объединение  и  пересечение  событий;  правило  вычисления  вероятности противоположного  события;  правило  сложения  и  умножения  вероятностей.</w:t>
            </w:r>
          </w:p>
          <w:p>
            <w:pPr>
              <w:pStyle w:val="Normal"/>
              <w:rPr>
                <w:rStyle w:val="FontStyle46"/>
              </w:rPr>
            </w:pPr>
            <w:r>
              <w:rPr>
                <w:rStyle w:val="FontStyle51"/>
                <w:sz w:val="22"/>
                <w:szCs w:val="22"/>
              </w:rPr>
              <w:t xml:space="preserve">Уметь:  применять  формулу  сложения  для  несовместных  событий;  применять  формулу  умножения  вероятностей  независимых  событий;  находить 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 xml:space="preserve">пересечение  и  объединение  событий  с  помощью  </w:t>
            </w:r>
            <w:r>
              <w:rPr>
                <w:rStyle w:val="FontStyle46"/>
              </w:rPr>
              <w:t xml:space="preserve">диаграмм  Эйлера.  </w:t>
            </w:r>
            <w:r>
              <w:rPr>
                <w:rStyle w:val="FontStyle5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>Са</w:t>
              <w:softHyphen/>
              <w:t>мостоятель</w:t>
              <w:softHyphen/>
              <w:t xml:space="preserve">ная работа.  Фронтальная  работа  с  классом.  </w:t>
            </w:r>
          </w:p>
          <w:p>
            <w:pPr>
              <w:pStyle w:val="Style40"/>
              <w:widowControl/>
              <w:spacing w:lineRule="exact" w:line="211"/>
              <w:ind w:righ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2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2, 3, 4, 6, 8</w:t>
            </w:r>
          </w:p>
          <w:p>
            <w:pPr>
              <w:pStyle w:val="Style40"/>
              <w:widowControl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не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</w:t>
            </w:r>
            <w:r>
              <w:rPr>
                <w:rStyle w:val="FontStyle46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53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Объединение  и  пересечение 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6"/>
              </w:rPr>
              <w:t>Работа  над  ошибками.</w:t>
            </w:r>
          </w:p>
          <w:p>
            <w:pPr>
              <w:pStyle w:val="Normal"/>
              <w:rPr/>
            </w:pPr>
            <w:r>
              <w:rPr>
                <w:rStyle w:val="FontStyle46"/>
              </w:rPr>
              <w:t xml:space="preserve">Пересечение  и  объединение  событий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Фронтальная  работа  с  классом.  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Решение  задач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3, 34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п. 33: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4, 5, 7.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 xml:space="preserve">п. 34: 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3, 9, 11.</w:t>
            </w:r>
          </w:p>
          <w:p>
            <w:pPr>
              <w:pStyle w:val="Style40"/>
              <w:widowControl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не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</w:t>
            </w:r>
            <w:r>
              <w:rPr>
                <w:rStyle w:val="FontStyle46"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Несовместные  события.  Правило  сложения 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</w:rPr>
              <w:t>Правило  вычисления  вероятности  противоположного  события.  Сложение  и  умножение  вероятностей.  Работа  над  ошибками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24" w:hanging="0"/>
              <w:rPr/>
            </w:pPr>
            <w:r>
              <w:rPr>
                <w:rStyle w:val="FontStyle46"/>
                <w:sz w:val="22"/>
                <w:szCs w:val="22"/>
              </w:rPr>
              <w:t>Са</w:t>
              <w:softHyphen/>
              <w:t>мостоятель</w:t>
              <w:softHyphen/>
              <w:t>ная работа.</w:t>
            </w:r>
          </w:p>
          <w:p>
            <w:pPr>
              <w:pStyle w:val="Style40"/>
              <w:widowControl/>
              <w:spacing w:lineRule="exact" w:line="211"/>
              <w:ind w:righ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5, 36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5: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2, 4 (в), 6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6: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1 (б), 4, 5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  </w:t>
            </w:r>
            <w:r>
              <w:rPr>
                <w:rStyle w:val="FontStyle46"/>
                <w:sz w:val="22"/>
                <w:szCs w:val="22"/>
              </w:rPr>
              <w:t xml:space="preserve">2 (б).  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не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</w:t>
            </w:r>
            <w:r>
              <w:rPr>
                <w:rStyle w:val="FontStyle46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Случайный  выбор.  Независимые  события.  Умножение 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Фронтальная  работа  с  классом.  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Решение  задач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7, 38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8: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3, 4, 5 (б),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  </w:t>
            </w:r>
            <w:r>
              <w:rPr>
                <w:rStyle w:val="FontStyle46"/>
                <w:sz w:val="22"/>
                <w:szCs w:val="22"/>
              </w:rPr>
              <w:t>10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п. 33:  № 10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п. 34:  № 11</w:t>
            </w:r>
          </w:p>
          <w:p>
            <w:pPr>
              <w:pStyle w:val="Style40"/>
              <w:widowControl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не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rPr/>
            </w:pPr>
            <w:r>
              <w:rPr>
                <w:rStyle w:val="FontStyle50"/>
                <w:sz w:val="22"/>
                <w:szCs w:val="22"/>
              </w:rPr>
              <w:t>№</w:t>
            </w:r>
            <w:r>
              <w:rPr>
                <w:rStyle w:val="FontStyle50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50"/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02"/>
              <w:rPr/>
            </w:pPr>
            <w:r>
              <w:rPr>
                <w:rStyle w:val="FontStyle50"/>
                <w:sz w:val="22"/>
                <w:szCs w:val="22"/>
              </w:rPr>
              <w:t>Ти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2"/>
                <w:szCs w:val="22"/>
              </w:rPr>
              <w:t>Элементы содерж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ind w:left="336" w:firstLine="5"/>
              <w:jc w:val="left"/>
              <w:rPr/>
            </w:pPr>
            <w:r>
              <w:rPr>
                <w:rStyle w:val="FontStyle50"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ind w:firstLine="5"/>
              <w:jc w:val="left"/>
              <w:rPr/>
            </w:pPr>
            <w:r>
              <w:rPr>
                <w:rStyle w:val="FontStyle50"/>
                <w:sz w:val="22"/>
                <w:szCs w:val="22"/>
              </w:rPr>
              <w:t>Вид контро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jc w:val="left"/>
              <w:rPr/>
            </w:pPr>
            <w:r>
              <w:rPr>
                <w:rStyle w:val="FontStyle50"/>
                <w:sz w:val="22"/>
                <w:szCs w:val="22"/>
              </w:rPr>
              <w:t>Домашнее зад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Дата  проведения</w:t>
            </w:r>
          </w:p>
        </w:tc>
        <w:tc>
          <w:tcPr>
            <w:tcW w:w="64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  <w:rFonts w:eastAsia="Verdana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Style w:val="FontStyle50"/>
                <w:sz w:val="28"/>
                <w:szCs w:val="28"/>
              </w:rPr>
              <w:t>События   и   вероятности        (5 час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</w:t>
            </w:r>
            <w:r>
              <w:rPr>
                <w:rStyle w:val="FontStyle46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53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Вероятности  событий.  Опыты  с  элементарными  собы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19" w:firstLine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19" w:firstLine="5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firstLine="5"/>
              <w:rPr/>
            </w:pPr>
            <w:r>
              <w:rPr>
                <w:rStyle w:val="FontStyle46"/>
                <w:sz w:val="22"/>
                <w:szCs w:val="22"/>
              </w:rPr>
              <w:t>Вероятности  событий.  Равновероятные  события  и  опыты  с  ними.  Правило   вычисления  вероятности  событий.  Формула  вычисления  вероятности  равновозможных  событий.</w:t>
            </w:r>
          </w:p>
          <w:p>
            <w:pPr>
              <w:pStyle w:val="Style40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51"/>
                <w:sz w:val="22"/>
                <w:szCs w:val="22"/>
              </w:rPr>
              <w:t xml:space="preserve">Знать:  </w:t>
            </w:r>
            <w:r>
              <w:rPr>
                <w:rStyle w:val="FontStyle46"/>
                <w:sz w:val="22"/>
                <w:szCs w:val="22"/>
              </w:rPr>
              <w:t xml:space="preserve">что  любой  случайный  опыт  оканчивается  только  одним  элементар-ным  событием,  что  сумма  вероятностей  всех  элементарных  событий  опыта  равна  единице.  </w:t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 xml:space="preserve">Уметь:  вводить  обозначения  для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51"/>
                <w:sz w:val="22"/>
                <w:szCs w:val="22"/>
              </w:rPr>
              <w:t xml:space="preserve">элементарных   событий  простого  опыта;  распознавать  опыты,  с равновозможны-ми  элементарными  событиями;  вычис-лять  вероятность  события  по  формуле.  </w:t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Фронтальная  работа  с  классом.  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Решение  задач  с  последующей  проверкой.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0, 31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0: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2, 3, 4.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1: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 xml:space="preserve">2, 4, 5.  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не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</w:t>
            </w:r>
            <w:r>
              <w:rPr>
                <w:rStyle w:val="FontStyle46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53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Противополож-ные  события.  Диаграммы  Эйл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6"/>
              </w:rPr>
              <w:t xml:space="preserve">Противоположные  события.  Диаграммы  Эйлера.  </w:t>
            </w:r>
          </w:p>
          <w:p>
            <w:pPr>
              <w:pStyle w:val="Normal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 xml:space="preserve">Знать:  </w:t>
            </w:r>
            <w:r>
              <w:rPr>
                <w:rStyle w:val="FontStyle46"/>
              </w:rPr>
              <w:t>что такое  противоположные,  независимые  и  несовместные  события,  объединение  и  пересечение  событий;  правило  вычисления  вероятности противоположного  события;  правило  сложения  и  умножения  вероятностей.</w:t>
            </w:r>
          </w:p>
          <w:p>
            <w:pPr>
              <w:pStyle w:val="Normal"/>
              <w:rPr>
                <w:rStyle w:val="FontStyle46"/>
              </w:rPr>
            </w:pPr>
            <w:r>
              <w:rPr>
                <w:rStyle w:val="FontStyle51"/>
                <w:sz w:val="22"/>
                <w:szCs w:val="22"/>
              </w:rPr>
              <w:t xml:space="preserve">Уметь:  применять  формулу  сложения  для  несовместных  событий;  применять  формулу  умножения  вероятностей  независимых  событий;  находить 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 xml:space="preserve">пересечение  и  объединение  событий  с  помощью  </w:t>
            </w:r>
            <w:r>
              <w:rPr>
                <w:rStyle w:val="FontStyle46"/>
              </w:rPr>
              <w:t xml:space="preserve">диаграмм  Эйлера.  </w:t>
            </w:r>
            <w:r>
              <w:rPr>
                <w:rStyle w:val="FontStyle5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>Са</w:t>
              <w:softHyphen/>
              <w:t>мостоятель</w:t>
              <w:softHyphen/>
              <w:t xml:space="preserve">ная работа.  Фронтальная  работа  с  классом.  </w:t>
            </w:r>
          </w:p>
          <w:p>
            <w:pPr>
              <w:pStyle w:val="Style40"/>
              <w:widowControl/>
              <w:spacing w:lineRule="exact" w:line="211"/>
              <w:ind w:righ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2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2, 3, 4, 6, 8</w:t>
            </w:r>
          </w:p>
          <w:p>
            <w:pPr>
              <w:pStyle w:val="Style40"/>
              <w:widowControl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не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</w:t>
            </w:r>
            <w:r>
              <w:rPr>
                <w:rStyle w:val="FontStyle46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53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Объединение  и  пересечение 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6"/>
              </w:rPr>
              <w:t>Работа  над  ошибками.</w:t>
            </w:r>
          </w:p>
          <w:p>
            <w:pPr>
              <w:pStyle w:val="Normal"/>
              <w:rPr/>
            </w:pPr>
            <w:r>
              <w:rPr>
                <w:rStyle w:val="FontStyle46"/>
              </w:rPr>
              <w:t xml:space="preserve">Пересечение  и  объединение  событий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Фронтальная  работа  с  классом.  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Решение  задач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3, 34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п. 33: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4, 5, 7.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 xml:space="preserve">п. 34: 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3, 9, 11.</w:t>
            </w:r>
          </w:p>
          <w:p>
            <w:pPr>
              <w:pStyle w:val="Style40"/>
              <w:widowControl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не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</w:t>
            </w:r>
            <w:r>
              <w:rPr>
                <w:rStyle w:val="FontStyle46"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Несовместные  события.  Правило  сложения 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</w:rPr>
              <w:t>Правило  вычисления  вероятности  противоположного  события.  Сложение  и  умножение  вероятностей.  Работа  над  ошибками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24" w:hanging="0"/>
              <w:rPr/>
            </w:pPr>
            <w:r>
              <w:rPr>
                <w:rStyle w:val="FontStyle46"/>
                <w:sz w:val="22"/>
                <w:szCs w:val="22"/>
              </w:rPr>
              <w:t>Са</w:t>
              <w:softHyphen/>
              <w:t>мостоятель</w:t>
              <w:softHyphen/>
              <w:t>ная работа.</w:t>
            </w:r>
          </w:p>
          <w:p>
            <w:pPr>
              <w:pStyle w:val="Style40"/>
              <w:widowControl/>
              <w:spacing w:lineRule="exact" w:line="211"/>
              <w:ind w:righ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5, 36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5: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2, 4 (в), 6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6: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1 (б), 4, 5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  </w:t>
            </w:r>
            <w:r>
              <w:rPr>
                <w:rStyle w:val="FontStyle46"/>
                <w:sz w:val="22"/>
                <w:szCs w:val="22"/>
              </w:rPr>
              <w:t xml:space="preserve">2 (б).  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не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</w:t>
            </w:r>
            <w:r>
              <w:rPr>
                <w:rStyle w:val="FontStyle46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Случайный  выбор.  Независимые  события.  Умножение 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Фронтальная  работа  с  классом.  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Решение  задач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7, 38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8: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3, 4, 5 (б),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  </w:t>
            </w:r>
            <w:r>
              <w:rPr>
                <w:rStyle w:val="FontStyle46"/>
                <w:sz w:val="22"/>
                <w:szCs w:val="22"/>
              </w:rPr>
              <w:t>10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п. 33:  № 10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п. 34:  № 11</w:t>
            </w:r>
          </w:p>
          <w:p>
            <w:pPr>
              <w:pStyle w:val="Style40"/>
              <w:widowControl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не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134"/>
        <w:gridCol w:w="2553"/>
        <w:gridCol w:w="4255"/>
        <w:gridCol w:w="1702"/>
        <w:gridCol w:w="1276"/>
        <w:gridCol w:w="213"/>
        <w:gridCol w:w="1018"/>
        <w:gridCol w:w="236"/>
        <w:gridCol w:w="3"/>
      </w:tblGrid>
      <w:tr>
        <w:trPr>
          <w:trHeight w:val="454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Элементы   комбинаторики        (6 час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</w:t>
            </w:r>
            <w:r>
              <w:rPr>
                <w:rStyle w:val="FontStyle46"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53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Элементы  комбинаторики.  Правило 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19" w:firstLine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19" w:firstLine="5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 xml:space="preserve">Правило  умножения.  </w:t>
            </w:r>
          </w:p>
          <w:p>
            <w:pPr>
              <w:pStyle w:val="Style40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51"/>
                <w:sz w:val="22"/>
                <w:szCs w:val="22"/>
              </w:rPr>
              <w:t xml:space="preserve">Знать:  </w:t>
            </w:r>
            <w:r>
              <w:rPr>
                <w:rStyle w:val="FontStyle46"/>
                <w:sz w:val="22"/>
                <w:szCs w:val="22"/>
              </w:rPr>
              <w:t xml:space="preserve">что  такое  факториал  и  сочетание  и  правила  их  вычисления;  правило  умножения;  факториалы  чисел  до  </w:t>
            </w:r>
            <w:r>
              <w:rPr>
                <w:rStyle w:val="FontStyle46"/>
                <w:b/>
                <w:sz w:val="22"/>
                <w:szCs w:val="22"/>
              </w:rPr>
              <w:t>5!</w:t>
            </w:r>
            <w:r>
              <w:rPr>
                <w:rStyle w:val="FontStyle46"/>
                <w:sz w:val="22"/>
                <w:szCs w:val="22"/>
              </w:rPr>
              <w:t xml:space="preserve">.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51"/>
                <w:sz w:val="22"/>
                <w:szCs w:val="22"/>
              </w:rPr>
              <w:t xml:space="preserve">Уметь:  методом  перебора  находить  ответы  в  комбинаторных  задачах  для  небольших  объемов  перебора;  вычислять  </w:t>
            </w:r>
            <w:r>
              <w:rPr>
                <w:rStyle w:val="FontStyle51"/>
                <w:lang w:val="en-US"/>
              </w:rPr>
              <w:t>n</w:t>
            </w:r>
            <w:r>
              <w:rPr>
                <w:rStyle w:val="FontStyle51"/>
                <w:sz w:val="22"/>
                <w:szCs w:val="22"/>
              </w:rPr>
              <w:t xml:space="preserve">! ;  пользоваться  таблицей  факториалов;  находить  число  перестановок  элементов  произвольного  конечного  множества;  вычислять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/>
              <w:t xml:space="preserve">,  пользуясь формул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решать  простейшие  задачи,  в  которых  число  благоприятствующих  элементарных  событий  находится  как  число  сочета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/>
              <w:t>.</w:t>
            </w:r>
          </w:p>
          <w:p>
            <w:pPr>
              <w:pStyle w:val="Style40"/>
              <w:widowControl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>Са</w:t>
              <w:softHyphen/>
              <w:t>мостоятель</w:t>
              <w:softHyphen/>
              <w:t>ная работа.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Фронтальная  работа  с  классом.  </w:t>
            </w:r>
          </w:p>
          <w:p>
            <w:pPr>
              <w:pStyle w:val="Style40"/>
              <w:widowControl/>
              <w:spacing w:lineRule="exact" w:line="211"/>
              <w:ind w:righ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39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2, 5, 6, 7.</w:t>
            </w:r>
          </w:p>
          <w:p>
            <w:pPr>
              <w:pStyle w:val="Style40"/>
              <w:widowControl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не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</w:t>
            </w:r>
            <w:r>
              <w:rPr>
                <w:rStyle w:val="FontStyle46"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53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Перестановки.  Факто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>Работа  над  ошибками.</w:t>
            </w:r>
          </w:p>
          <w:p>
            <w:pPr>
              <w:pStyle w:val="Style40"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 xml:space="preserve">Перестановки.  Факториал  и  правило  его  вычисления.  </w:t>
            </w:r>
          </w:p>
          <w:p>
            <w:pPr>
              <w:pStyle w:val="Style40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Фронтальная  работа  с  классом.  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Решение  задач  с  последующей  проверкой.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40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2, 4, 5, 6.</w:t>
            </w:r>
          </w:p>
          <w:p>
            <w:pPr>
              <w:pStyle w:val="Style40"/>
              <w:widowControl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не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</w:t>
            </w:r>
            <w:r>
              <w:rPr>
                <w:rStyle w:val="FontStyle46"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53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Правило  умножения  и  перестановки  в  задачах  на  вычисление 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</w:rPr>
              <w:t>Правило  умножения  и  перестановки  в  задачах  на  вычисление  вероятностей.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Фронтальная  работа  с  классом.  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Решение 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41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 xml:space="preserve">2, 3, 5, 8,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 </w:t>
            </w:r>
            <w:r>
              <w:rPr>
                <w:rStyle w:val="FontStyle46"/>
                <w:sz w:val="22"/>
                <w:szCs w:val="22"/>
              </w:rPr>
              <w:t>10</w:t>
            </w:r>
          </w:p>
          <w:p>
            <w:pPr>
              <w:pStyle w:val="Style40"/>
              <w:widowControl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не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</w:t>
            </w:r>
            <w:r>
              <w:rPr>
                <w:rStyle w:val="FontStyle46"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53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Соче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</w:rPr>
              <w:t xml:space="preserve">Сочетание  и  правило  его  вычисления.  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>Са</w:t>
              <w:softHyphen/>
              <w:t>мостоятель</w:t>
              <w:softHyphen/>
              <w:t xml:space="preserve">ная работа 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Фронтальная  работа  с  классом.  </w:t>
            </w:r>
          </w:p>
          <w:p>
            <w:pPr>
              <w:pStyle w:val="Style40"/>
              <w:widowControl/>
              <w:spacing w:lineRule="exact" w:line="211"/>
              <w:ind w:righ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42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 xml:space="preserve">2 (б, г),  6,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  </w:t>
            </w:r>
            <w:r>
              <w:rPr>
                <w:rStyle w:val="FontStyle46"/>
                <w:sz w:val="22"/>
                <w:szCs w:val="22"/>
              </w:rPr>
              <w:t xml:space="preserve">3 (б, г, д),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    </w:t>
            </w:r>
            <w:r>
              <w:rPr>
                <w:rStyle w:val="FontStyle46"/>
                <w:sz w:val="22"/>
                <w:szCs w:val="22"/>
              </w:rPr>
              <w:t>8, 10</w:t>
            </w:r>
          </w:p>
          <w:p>
            <w:pPr>
              <w:pStyle w:val="Style40"/>
              <w:widowControl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не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53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Сочетания  в  задачах  на  вычисление 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6"/>
              </w:rPr>
              <w:t>Работа  над 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</w:rPr>
              <w:t>Правило  сочетания  в  задачах  на  вычисление  вероятностей.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Фронтальная  работа  с  классом.  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 xml:space="preserve">Решение 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 xml:space="preserve">п. 43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2, 3, 9, 11.</w:t>
            </w:r>
          </w:p>
          <w:p>
            <w:pPr>
              <w:pStyle w:val="Style40"/>
              <w:widowControl/>
              <w:spacing w:lineRule="exact" w:line="211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не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53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2"/>
                <w:szCs w:val="22"/>
              </w:rPr>
              <w:t>Решение 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19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19" w:hanging="0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</w:rPr>
              <w:t>Правило  сочетания  в  задачах  на  вычисление  вероятностей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1"/>
                <w:sz w:val="22"/>
                <w:szCs w:val="22"/>
              </w:rPr>
              <w:t>Уметь:  самостоятельно  применять  полученные  знания  при  решении  зада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>Са</w:t>
              <w:softHyphen/>
              <w:t>мостоятель</w:t>
              <w:softHyphen/>
              <w:t>ная работа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>№</w:t>
            </w: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5.   решение  задач  по  карточкам</w:t>
            </w:r>
          </w:p>
          <w:p>
            <w:pPr>
              <w:pStyle w:val="Style40"/>
              <w:widowControl/>
              <w:spacing w:lineRule="exact" w:line="211"/>
              <w:ind w:righ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06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06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>Задачи  по  карточкам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не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Verdana"/>
              </w:rPr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211"/>
              <w:ind w:right="10" w:firstLine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right="10" w:firstLine="5"/>
              <w:rPr/>
            </w:pPr>
            <w:r>
              <w:rPr>
                <w:rStyle w:val="FontStyle46"/>
                <w:sz w:val="22"/>
                <w:szCs w:val="22"/>
              </w:rPr>
              <w:t>Решение  задач  по  теории  вероятностей  и  статис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19" w:firstLine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19" w:firstLine="5"/>
              <w:rPr/>
            </w:pPr>
            <w:r>
              <w:rPr>
                <w:rStyle w:val="FontStyle46"/>
                <w:sz w:val="22"/>
                <w:szCs w:val="22"/>
              </w:rPr>
              <w:t>Комби</w:t>
              <w:softHyphen/>
              <w:t>нирован</w:t>
              <w:softHyphen/>
              <w:t>ный  у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firstLine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firstLine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firstLine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firstLine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firstLine="5"/>
              <w:rPr/>
            </w:pPr>
            <w:r>
              <w:rPr>
                <w:rStyle w:val="FontStyle46"/>
                <w:sz w:val="22"/>
                <w:szCs w:val="22"/>
              </w:rPr>
              <w:t>Решение  задач  по темам  8  класса.  Повторение  и  обобщение  ранее  изученного  материала.  Подготовка   к  контрольной  работе.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82"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82"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82"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82"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82" w:firstLine="5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 xml:space="preserve">Знать:  теоретический  материал  8  класса.  </w:t>
            </w:r>
          </w:p>
          <w:p>
            <w:pPr>
              <w:pStyle w:val="Style40"/>
              <w:spacing w:lineRule="exact" w:line="211"/>
              <w:ind w:right="82" w:firstLine="5"/>
              <w:rPr>
                <w:rStyle w:val="FontStyle46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меть:  самостоятельно  применять  полученные  знания  при  решении  зада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5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5" w:hanging="0"/>
              <w:rPr/>
            </w:pPr>
            <w:r>
              <w:rPr>
                <w:rStyle w:val="FontStyle46"/>
                <w:sz w:val="22"/>
                <w:szCs w:val="22"/>
              </w:rPr>
              <w:t xml:space="preserve">Самостоятель-ное решение задач  с  самопроверкой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06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06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>Задачи  по  карточкам</w:t>
            </w:r>
          </w:p>
          <w:p>
            <w:pPr>
              <w:pStyle w:val="Style40"/>
              <w:widowControl/>
              <w:spacing w:lineRule="exact" w:line="211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не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Fonts w:eastAsia="Verdana"/>
              </w:rPr>
            </w:pPr>
            <w:r>
              <w:rPr>
                <w:rStyle w:val="FontStyle51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51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51"/>
                <w:sz w:val="22"/>
                <w:szCs w:val="22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211"/>
              <w:ind w:right="10" w:firstLine="5"/>
              <w:rPr>
                <w:rStyle w:val="FontStyle46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spacing w:lineRule="exact" w:line="211"/>
              <w:ind w:right="10" w:firstLine="5"/>
              <w:rPr/>
            </w:pPr>
            <w:r>
              <w:rPr>
                <w:rStyle w:val="FontStyle46"/>
                <w:sz w:val="22"/>
                <w:szCs w:val="22"/>
              </w:rPr>
              <w:t>Решение  задач  по  теории  вероятностей  и  статис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48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48" w:hanging="0"/>
              <w:rPr/>
            </w:pPr>
            <w:r>
              <w:rPr>
                <w:rStyle w:val="FontStyle46"/>
                <w:sz w:val="22"/>
                <w:szCs w:val="22"/>
              </w:rPr>
              <w:t>Урок повторе-ния   и обобще</w:t>
              <w:softHyphen/>
              <w:t>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5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5" w:hanging="0"/>
              <w:rPr/>
            </w:pPr>
            <w:r>
              <w:rPr>
                <w:rStyle w:val="FontStyle46"/>
                <w:sz w:val="22"/>
                <w:szCs w:val="22"/>
              </w:rPr>
              <w:t>Самостоятель-ное решение задач  с  самопроверкой Работа  по  карточкам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24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24" w:hanging="0"/>
              <w:rPr/>
            </w:pPr>
            <w:r>
              <w:rPr>
                <w:rStyle w:val="FontStyle46"/>
                <w:sz w:val="22"/>
                <w:szCs w:val="22"/>
              </w:rPr>
              <w:t>Задачи подготови</w:t>
              <w:softHyphen/>
              <w:t>тельного варианта контрольной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211"/>
              <w:ind w:firstLine="5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33 не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Fonts w:eastAsia="Verdana"/>
              </w:rPr>
            </w:pPr>
            <w:r>
              <w:rPr>
                <w:rStyle w:val="FontStyle51"/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51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51"/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06"/>
              <w:ind w:left="5" w:hanging="5"/>
              <w:rPr>
                <w:rStyle w:val="FontStyle50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06"/>
              <w:ind w:left="5" w:hanging="5"/>
              <w:rPr/>
            </w:pPr>
            <w:r>
              <w:rPr>
                <w:rStyle w:val="FontStyle50"/>
                <w:sz w:val="22"/>
                <w:szCs w:val="22"/>
              </w:rPr>
              <w:t>Конт</w:t>
              <w:softHyphen/>
              <w:t xml:space="preserve">рольная работ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06"/>
              <w:ind w:left="10" w:hanging="1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06"/>
              <w:ind w:left="10" w:hanging="10"/>
              <w:rPr/>
            </w:pPr>
            <w:r>
              <w:rPr>
                <w:rStyle w:val="FontStyle46"/>
                <w:sz w:val="22"/>
                <w:szCs w:val="22"/>
              </w:rPr>
              <w:t>Урок конт</w:t>
              <w:softHyphen/>
              <w:t>роля ЗУН учащих-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06"/>
              <w:ind w:right="120" w:hanging="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06"/>
              <w:ind w:right="120" w:hanging="0"/>
              <w:rPr/>
            </w:pPr>
            <w:r>
              <w:rPr>
                <w:rStyle w:val="FontStyle46"/>
                <w:sz w:val="22"/>
                <w:szCs w:val="22"/>
              </w:rPr>
              <w:t>Проверка знаний, уме</w:t>
              <w:softHyphen/>
              <w:t>ний и навыков  по теории  вероятностей  и  статистике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82"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ind w:right="82" w:firstLine="5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Знать  и  понимать:  изученный  теоретический  материал  8  класса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меть:  самостоятельно  применять  полученные  знания  при  решении  зада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left="5" w:hanging="5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6"/>
                <w:sz w:val="22"/>
                <w:szCs w:val="22"/>
              </w:rPr>
              <w:t>Задания 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211"/>
              <w:ind w:firstLine="5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33 не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Повторение курса 8 класса. 4 ча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втор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rStyle w:val="FontStyle46"/>
                <w:sz w:val="22"/>
                <w:szCs w:val="22"/>
              </w:rPr>
              <w:t>Решение  задач  по темам  8  класса.  Повторение  и  обобщение  ранее  изученного  материала.  Подготовка   к  контрольной  работ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82" w:firstLine="5"/>
              <w:rPr>
                <w:rStyle w:val="FontStyle51"/>
                <w:sz w:val="22"/>
                <w:szCs w:val="22"/>
              </w:rPr>
            </w:pPr>
            <w:r>
              <w:rPr>
                <w:szCs w:val="20"/>
              </w:rPr>
            </w:r>
          </w:p>
          <w:p>
            <w:pPr>
              <w:pStyle w:val="Style40"/>
              <w:widowControl/>
              <w:spacing w:lineRule="exact" w:line="211"/>
              <w:ind w:right="82" w:firstLine="5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 xml:space="preserve">Знать:  теоретический  материал  8  класса.  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Style w:val="FontStyle51"/>
                <w:sz w:val="22"/>
                <w:szCs w:val="22"/>
              </w:rPr>
              <w:t>Уметь:  самостоятельно  применять  полученные  знания  при  решении  зада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Style w:val="FontStyle46"/>
                <w:sz w:val="22"/>
                <w:szCs w:val="22"/>
              </w:rPr>
              <w:t>Самостоятель-ное решение задач  с  самопроверко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06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>Задачи  по  карточк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6"/>
                <w:sz w:val="22"/>
                <w:szCs w:val="20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0"/>
              </w:rPr>
              <w:t>33не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rStyle w:val="FontStyle46"/>
                <w:sz w:val="22"/>
                <w:szCs w:val="22"/>
              </w:rPr>
              <w:t>Решение  задач  по темам  8  класса.  Повторение  и  обобщение  ранее  изученного  материала.  Подготовка   к  контрольной  работ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right="82" w:firstLine="5"/>
              <w:rPr>
                <w:rStyle w:val="FontStyle51"/>
                <w:sz w:val="22"/>
                <w:szCs w:val="22"/>
              </w:rPr>
            </w:pPr>
            <w:r>
              <w:rPr>
                <w:szCs w:val="20"/>
              </w:rPr>
            </w:r>
          </w:p>
          <w:p>
            <w:pPr>
              <w:pStyle w:val="Style40"/>
              <w:widowControl/>
              <w:spacing w:lineRule="exact" w:line="211"/>
              <w:ind w:right="82" w:firstLine="5"/>
              <w:rPr>
                <w:rStyle w:val="FontStyle5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 xml:space="preserve">Знать:  теоретический  материал  8  класса.  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Style w:val="FontStyle51"/>
                <w:sz w:val="22"/>
                <w:szCs w:val="22"/>
              </w:rPr>
              <w:t>Уметь:  самостоятельно  применять  полученные  знания  при  решении  зада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Style w:val="FontStyle46"/>
                <w:sz w:val="22"/>
                <w:szCs w:val="22"/>
              </w:rPr>
              <w:t>Самостоятель-ное решение задач  с  самопроверко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06"/>
              <w:ind w:left="5" w:hanging="5"/>
              <w:rPr/>
            </w:pPr>
            <w:r>
              <w:rPr>
                <w:rStyle w:val="FontStyle46"/>
                <w:sz w:val="22"/>
                <w:szCs w:val="22"/>
              </w:rPr>
              <w:t>Задачи  по  карточк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6"/>
                <w:sz w:val="22"/>
                <w:szCs w:val="20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4 не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Cs w:val="20"/>
              </w:rPr>
              <w:t>Проверить степень усво-ения изученного матери-ала и умения применять его к решению задач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Текст контрольной рабо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11"/>
              <w:ind w:left="5" w:hanging="5"/>
              <w:rPr>
                <w:rStyle w:val="FontStyle46"/>
                <w:sz w:val="22"/>
                <w:szCs w:val="22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0"/>
              </w:rPr>
            </w:pPr>
            <w:r>
              <w:rPr>
                <w:rStyle w:val="FontStyle46"/>
                <w:sz w:val="22"/>
                <w:szCs w:val="22"/>
              </w:rPr>
              <w:t>Контрольная работ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Ценностно-смыслов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4 не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Анализ контрольной работы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4 не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8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Verdana" w:hAnsi="Verdana" w:cs="Verdan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6" w:before="0" w:after="0"/>
      <w:ind w:firstLine="72"/>
    </w:pPr>
    <w:rPr>
      <w:rFonts w:ascii="Verdana" w:hAnsi="Verdana" w:cs="Verdan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4" w:before="0" w:after="0"/>
    </w:pPr>
    <w:rPr>
      <w:rFonts w:ascii="Verdana" w:hAnsi="Verdana" w:cs="Verdan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4" w:before="0" w:after="0"/>
    </w:pPr>
    <w:rPr>
      <w:rFonts w:ascii="Verdana" w:hAnsi="Verdana" w:cs="Verdan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16:00Z</dcterms:created>
  <dc:creator>Фонова Наталья</dc:creator>
  <dc:description/>
  <dc:language>en-US</dc:language>
  <cp:lastModifiedBy>Filippov</cp:lastModifiedBy>
  <cp:lastPrinted>2012-09-15T15:15:00Z</cp:lastPrinted>
  <dcterms:modified xsi:type="dcterms:W3CDTF">2014-10-22T16:16:00Z</dcterms:modified>
  <cp:revision>2</cp:revision>
  <dc:subject/>
  <dc:title/>
</cp:coreProperties>
</file>