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52"/>
        <w:gridCol w:w="6252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Для регистрации выданных аттестатов в образовательном учреждении ведется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ета и записи выданных аттес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665"/>
        <w:gridCol w:w="6220"/>
        <w:gridCol w:w="529"/>
      </w:tblGrid>
      <w:tr>
        <w:trPr>
          <w:trHeight w:val="45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Заполнение рукописным способом аттестатов и приложений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665"/>
        <w:gridCol w:w="6220"/>
        <w:gridCol w:w="529"/>
      </w:tblGrid>
      <w:tr>
        <w:trPr>
          <w:trHeight w:val="45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2 правильных варианта ответа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Информационные системы персональных данных подразделяют н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665"/>
        <w:gridCol w:w="6220"/>
        <w:gridCol w:w="529"/>
      </w:tblGrid>
      <w:tr>
        <w:trPr>
          <w:trHeight w:val="45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Режим конфиденциальности персональных данных снимается в случаях обезличивания или по истечении срок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810"/>
        <w:gridCol w:w="6554"/>
        <w:gridCol w:w="279"/>
      </w:tblGrid>
      <w:tr>
        <w:trPr>
          <w:trHeight w:val="45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К персональным данным 2 категории относятся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анные, позволяющие идентифицировать субъекта и получить дополнительную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810"/>
        <w:gridCol w:w="6554"/>
        <w:gridCol w:w="279"/>
      </w:tblGrid>
      <w:tr>
        <w:trPr>
          <w:trHeight w:val="45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Лицензия на ведение образовательной деятельности действует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810"/>
        <w:gridCol w:w="6554"/>
        <w:gridCol w:w="279"/>
      </w:tblGrid>
      <w:tr>
        <w:trPr>
          <w:trHeight w:val="45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Основанием для ежемесячной доплаты за ученую степень является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одтверждающего документа и приказ руководителя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810"/>
        <w:gridCol w:w="6554"/>
        <w:gridCol w:w="279"/>
      </w:tblGrid>
      <w:tr>
        <w:trPr>
          <w:trHeight w:val="45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К компенсационный выплатам НЕ относятся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работникам за ученую степень и государственные нагр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660"/>
        <w:gridCol w:w="6204"/>
        <w:gridCol w:w="529"/>
      </w:tblGrid>
      <w:tr>
        <w:trPr>
          <w:trHeight w:val="45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Style16"/>
              <w:spacing w:before="0" w:after="0"/>
              <w:ind w:left="75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Директорский фонд</w:t>
            </w:r>
          </w:p>
          <w:p>
            <w:pPr>
              <w:pStyle w:val="Style16"/>
              <w:spacing w:before="0" w:after="0"/>
              <w:ind w:left="75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направляемый на стимулирование руководителя учреждени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Результаты аттестации педагогических работников по подтверждению соответствия занимаемой должности, в трудовую книжку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носятс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2822"/>
        <w:gridCol w:w="6584"/>
        <w:gridCol w:w="258"/>
      </w:tblGrid>
      <w:tr>
        <w:trPr>
          <w:trHeight w:val="450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Сведения о результатах аттестации педагогического работника по установлению соответствия уровня его квалификации требованиям, предъявляемым к первой или высшей квалификационным категориям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осятся в трудовую книжку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Аттестация лиц, претендующих на должность заместителя руководителя образовательного учреждения проводится</w:t>
            </w:r>
          </w:p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момента назначения на должность в форме собеседования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2822"/>
        <w:gridCol w:w="6584"/>
        <w:gridCol w:w="258"/>
      </w:tblGrid>
      <w:tr>
        <w:trPr>
          <w:trHeight w:val="450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При переходе педагогического работника в другое образовательное учреждение, в том числе расположенное в другом субъекте РФ</w:t>
            </w:r>
          </w:p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онная категория сохран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Требуемая по СанПиН 24.2.2821-10 температура воздуха в зависимости от климатических условий в медицинских кабинетах, раздевальных комнатах спортивного зала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– 24 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Требуемая по СанПиН 24.2.2821-10 температура воздуха в зависимости от климатических условий в учебных помещениях и кабинетах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– 24 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2822"/>
        <w:gridCol w:w="6584"/>
        <w:gridCol w:w="258"/>
      </w:tblGrid>
      <w:tr>
        <w:trPr>
          <w:trHeight w:val="450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2 правильных ответа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Учебные помещения для обучающихся 2-4 классов рекомендуется размещать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-ом этаж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-ом этаже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Финансовое обеспечение задания бюджетного и автономного учреждения выполняется в форме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Представитель работников автономного учреждения</w:t>
            </w:r>
          </w:p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ожет быть избран председателем наблюдательного совета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240"/>
              <w:ind w:left="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ажите последовательность действий при приеме на работу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ами согласуются условия труда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ется трудовой договор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й договор заключается в письменной форме в двух экземплярах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ется приказ администрации школы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бъявляется под расписку (в течении 3-х дней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3 правильных ответа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Продолжительность рабочего дня учителя и сотрудников школы определяется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санием и графиком, утвержденным директором школы по согласованию с профкомом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ми обязанностями, возложенными на работника 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ми и Уставом школ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3 правильных ответа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Личностные причины травматизма на предприятии</w:t>
            </w:r>
          </w:p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лость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ческие переживания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ые переживания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3 правильных ответа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Внешние угрозы безопасности организации</w:t>
            </w:r>
          </w:p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недобросовестных конкурентов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щения принадлежащих организации ноу-хау, коммерческой тайны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рейдерских компаний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036"/>
        <w:gridCol w:w="6199"/>
        <w:gridCol w:w="1577"/>
      </w:tblGrid>
      <w:tr>
        <w:trPr>
          <w:trHeight w:val="45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199" w:type="dxa"/>
            <w:tcBorders/>
            <w:vAlign w:val="center"/>
          </w:tcPr>
          <w:p>
            <w:pPr>
              <w:pStyle w:val="Style16"/>
              <w:spacing w:before="0" w:after="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4 правильных ответа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В содержание коллективного договора входит</w:t>
            </w:r>
          </w:p>
          <w:p>
            <w:pPr>
              <w:pStyle w:val="Style16"/>
              <w:spacing w:before="0" w:after="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храны труда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720" w:right="-1493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 для обучающихся без отрыва от производства работников с учетом выполнения определенных в договоре показателей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Документ, подтверждающий право образовательного учреждения на выдачу в установленном порядке документов государственного образца об уровне образования и (или) квалификации по аккредитованным образовательным программам</w:t>
            </w:r>
          </w:p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Образовательное учреждение, созданное муниципальным образованием является</w:t>
            </w:r>
          </w:p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м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3 правильных ответа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В муниципальном образовательном учреждении реализуются </w:t>
            </w:r>
            <w:r>
              <w:rPr>
                <w:color w:val="000000"/>
                <w:sz w:val="20"/>
                <w:szCs w:val="20"/>
              </w:rPr>
              <w:t>федеральный государственные образовательные стандарты</w:t>
            </w:r>
          </w:p>
          <w:p>
            <w:pPr>
              <w:pStyle w:val="Style16"/>
              <w:spacing w:before="0" w:after="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ого  общего образования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общего образования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 (полного) обще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Обязательная часть основной образовательной программы основного общего образования составляет</w:t>
            </w:r>
          </w:p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десят процентов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240"/>
              <w:ind w:left="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ите правильную последовательность разработки и реализации стратегии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ние миссии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внешней и внутренней среды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целей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тратегии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атегии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стратегического плана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К элементам организации НЕ относится</w:t>
            </w:r>
          </w:p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е менее 10-и человек в группе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3 правильных ответа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Треугольник управления проектами включает</w:t>
            </w:r>
          </w:p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ность времени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ность стоимости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ность содержания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3 правильных ответа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Ключевые факторы успеха проекта</w:t>
            </w:r>
          </w:p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изация рисков и отклонений от плана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измен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Действия руководителя с ориентацией на психологический климат и взаимоотношения в коллективе. Подчиненный (коллега) игнорирует ваши советы и указания, делает все по-своему, не обращая внимания на замечания, не исправляя того, на что вы ему указываете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ься к коллективу - пусть обратят внимание на его неправильное поведение и применить меры общественного воздействия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Действия руководителя с ориентацией на интересы дела. В самый напряженный период завершения срочного задания в коллективе совершен неблаговидный поступок, нарушена трудовая дисциплина, в результате чего допущен брак. Виновник неизвестен, однако выявить и наказать его надо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вит выяснение фактов по этому инциденту до окончания выполнения производственного задания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Основной целью социально-педагогического процесса является</w:t>
            </w:r>
          </w:p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личности с определенными социокультурными качествами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2 правильных ответа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Для консерватора характерны следующие мотивы вступления в конфликт</w:t>
            </w:r>
          </w:p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елание работать по-новому, менять стиль поведения и деятельност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сохранить материальные и социальные блага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Internet Explorer– это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узер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Браузер – это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росмотра гипертекстовых документов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Устройство, предназначенное для защиты компьютера от скачков напряжения или отключения электроэнергии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Слово «компьютер» означает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итель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"Базовую конфигурацию" компьютера составляет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, монитор, клавиатура, мышь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3 правильных ответа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Электронным адресом почтового ящика является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ymp@gmail.com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_rot@yandex.ru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r@surgpu.ru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3 правильных ответа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Электронным адресом почтового ящика НЕ является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velikisteg.narod.ru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calendarium.ru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dex.ru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«Сердце компьютера» - это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Процесс формирования веб-страниц в редакторе, а также результат этого процесса, то есть собственно веб-страницы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ка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К персональным данным 3 категории относятся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е данные, позволяющие идентифицировать субъекта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Подтверждение соответствия качества образования по образовательным программам, реализуемым образовательным учреждением, федеральным государственным образовательным стандартам является целью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аккредитаци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Согласие педагогических работников на обработку их персональных данных в связи с проведением аттестации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Привлечение отдельных работников к работе в выходные и праздничные дни допускается в исключительных случаях</w:t>
            </w:r>
          </w:p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му приказу (распоряжению) администрации школы с разрешения профкома, предоставлением другого дня отдыха в течение ближайших двух недель или оплаты в соответствии См. ст. 113 ТК РФ, 153 ТК РФ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Правильным соотношением по правилу Парето является</w:t>
            </w:r>
          </w:p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240"/>
              <w:ind w:left="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ажите последовательность процедур управления проектом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реды проекта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ние проекта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проекта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выполнение проекта (за исключением планирования и контроля)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над выполнением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Одной из основных возможностей современных текстовых процессоров являются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екстового 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Opera – это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узер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Дубликат аттестата и (или) приложения в случае изменения наименования образовательного учреждения выдается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т и (или) приложение вместе с документом, подтверждающим изменение наименования образовательного учреждения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Результат деятельности образовательного учреждения в интересах неопределенного количества лиц или общества в целом называется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1 правильный ответ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Порядок разработки аккредитационных педагогических измерительных материалов устанавливается</w:t>
            </w:r>
          </w:p>
          <w:p>
            <w:pPr>
              <w:pStyle w:val="Style16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й службой по надзору в сфере образования и наук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2 правильных ответа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В 10 классе 37 человек. Является ли это нарушением СанПиН</w:t>
            </w:r>
          </w:p>
          <w:p>
            <w:pPr>
              <w:pStyle w:val="Style16"/>
              <w:spacing w:before="0" w:after="0"/>
              <w:ind w:left="30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о прямое нарушение п. 10.1. СанПиН 2.4.2.2821-10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 класса не должна превышать 25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2 правильных ответа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В соответствии со Стандартом на ступени начального общего образования осуществляется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ление основ гражданской идентичности и мировоззрения обучающихся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умения учиться и способности к организации своей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3 правильных ответа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Во взаимодействии ученика и преподавателя наиболее характерными являются следующие причины конфликтов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тактность в общении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офессионализма преподавателя и успеваемость студента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ия во взаимных ожиданиях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1"/>
        <w:gridCol w:w="6233"/>
        <w:gridCol w:w="509"/>
      </w:tblGrid>
      <w:tr>
        <w:trPr>
          <w:trHeight w:val="45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: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Style16"/>
              <w:spacing w:before="0" w:after="240"/>
              <w:ind w:left="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ите правильное соответствие между управленческими ориентациями в ситуации выбора руководителем себе заместителя и особенностями взаимоотношений кандидатов с вышестоящим начальником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ация на интересы дела - </w:t>
            </w:r>
          </w:p>
          <w:p>
            <w:pPr>
              <w:pStyle w:val="Style16"/>
              <w:spacing w:before="0" w:after="0"/>
              <w:ind w:left="222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бладает богатым профессиональным опытом и знаниями, хороший специалист, умелый организатор, но бывает, неуживчив, труден в контакте</w:t>
            </w:r>
          </w:p>
          <w:p>
            <w:pPr>
              <w:pStyle w:val="Style16"/>
              <w:spacing w:before="0" w:after="0"/>
              <w:ind w:left="2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ация на руководителя - </w:t>
            </w:r>
          </w:p>
          <w:p>
            <w:pPr>
              <w:pStyle w:val="Style16"/>
              <w:spacing w:before="0" w:after="0"/>
              <w:ind w:left="2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ет быстро соглашаться с мнением начальника, заинтересованно и ответственно выполнять все его распоряжения и задания, но только в том случае, если начальник авторитетен для него</w:t>
            </w:r>
          </w:p>
          <w:p>
            <w:pPr>
              <w:pStyle w:val="Normal"/>
              <w:ind w:left="2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ация на психологический климат и взаимоотношения в коллективе - </w:t>
            </w:r>
          </w:p>
          <w:p>
            <w:pPr>
              <w:pStyle w:val="Style16"/>
              <w:spacing w:before="0" w:after="0"/>
              <w:ind w:left="2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опытный и грамотный специалист, но всегда стремиться к самостоятельности и независимости в работе, не любит когда ему мешают </w:t>
            </w:r>
          </w:p>
          <w:p>
            <w:pPr>
              <w:pStyle w:val="Normal"/>
              <w:ind w:left="2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ация на официальную субординацию - </w:t>
            </w:r>
          </w:p>
          <w:p>
            <w:pPr>
              <w:pStyle w:val="Style16"/>
              <w:spacing w:before="0" w:after="0"/>
              <w:ind w:left="2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 соглашается с мнением или распоряжением начальника, стремиться четко выполнять, безоговорочно и в установленные сроки выполнять все е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18:00Z</dcterms:created>
  <dc:creator>User</dc:creator>
  <dc:description/>
  <dc:language>en-US</dc:language>
  <cp:lastModifiedBy>Евгений</cp:lastModifiedBy>
  <cp:lastPrinted>2012-01-26T10:07:00Z</cp:lastPrinted>
  <dcterms:modified xsi:type="dcterms:W3CDTF">2012-02-07T02:37:00Z</dcterms:modified>
  <cp:revision>4</cp:revision>
  <dc:subject/>
  <dc:title>Результаты пользователей</dc:title>
</cp:coreProperties>
</file>