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ктивизация познавательной деятельности учащихся на занятиях по математике»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01752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з опыта работы учителя математики МОУ СОШ №35 Хрусталевой Елены Анатольевн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0.9pt;mso-wrap-distance-left:9pt;mso-wrap-distance-right:0pt;mso-wrap-distance-top:0pt;mso-wrap-distance-bottom:0pt;margin-top:1pt;mso-position-vertical-relative:text;margin-left:2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 опыта работы учителя математики МОУ СОШ №35 Хрусталевой Елены Анатольевн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2013 – 2014 уч. г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емы и методы активизации познавательной деятельности учащихся на уроках и внеклассных занятиях по математике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60" w:hanging="0"/>
        <w:rPr/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>) Устные упражнения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 Дидактические игры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>) Работа с учебником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г</w:t>
      </w:r>
      <w:r>
        <w:rPr>
          <w:sz w:val="32"/>
          <w:szCs w:val="32"/>
        </w:rPr>
        <w:t>) Самостоятельная работа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д</w:t>
      </w:r>
      <w:r>
        <w:rPr>
          <w:sz w:val="32"/>
          <w:szCs w:val="32"/>
        </w:rPr>
        <w:t>) Проблемные ситуации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>) Зачет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Заключение.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В настоящее время все больше  внимания уделяется  повышению эффективности и качества учебного процесса.  В этой связи особую значимость приобретает оптимизация учебно-воспитательного процесса, то есть достижение наилучшего результата с наименьшей затратой времени. Я думаю, что этого можно достичь при помощи дифференциации образования и активизации познаватель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количества учебных часов, отводимых на математику, то есть 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 В связи с этим ведутся поиски новых эффективных методов обучения и таких методических приемов, которые активизировали бы мысль школьников, стимулировали бы их к самостоятельному приобретению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новение интереса к математике у значительного числа учащихся зависит в большей степени от того, насколько умело будет построена учебная работа. Надо позаботиться, чтобы на уроках каждый ученик работал активно и увлеченно, и использовать это как отправную точку для возникновения и развития любознательности, глубокого позна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ктивизации учебной деятельности школьников, воспитания у них   активности, самостоятельности мышления стараюсь использовать разнообразные виды самостоятельной работы. Остановлюсь на тех приемах, которые я применяю чаще других и которые дают положительный эффект в обучении. Это устные упражнения, дидактические игры, работа с книгой, контролирующая самостоятельная работа, проблемные ситуации, зачеты, нетрадиционные у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упраж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дним из средств, способствующих лучшему усвоению математики, являются устные упражнения. Они эффективны кажущейся легкостью, эмоциональностью, действуют на учащихся мобилизующе, своей простотой увлекают и слабых школьников, создают в классе обстановку соревновательности, повышают интерес к изучаемому 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мые в начале урока устные упражнения помогают учащимся  быстро включаться в работу, в середине или конце урока служат своеобразной разрядкой после напряжения и усталости, вызванной письменной или практической работой. В ходе выполнения этих упражнений учащиеся чаще, чем на других этапах урока, получают возможность отвечать устно, причем они сразу проверяют правильность своего ответа. В отличие от письменных упражнений содержание устных таково, что решение их не требует большого числа рассуждений, преобразований, громоздких  вычислений. Они дают возможность судить о готовности класса к изучению нового материала, и степени его усвоения, помогают выявить ошибк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ие игры очень хорошо уживаются с «серьезным» учением. Включение 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Разнообразные игровые действия, при помощи которых решается та или иная умственная задача, поддерживают и усиливают интерес детей к учеб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закреплении изученной темы и повторении материала хорошо и удобно использовать математическое лото. Математическое лото удобно и для групповой, и для индивидуальной работы. В специальном конверте учащимся предлагается набор карточек. Ученик достает из конверта карточку, решает упражнение и накрывает ею соответствующий ответ. Если все упражнения решены правильно, то после переворачивания лицевой      стороной должен получиться рисунок. Учитель, проходя по рядам, легко определяет результат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у пример карточек математического лото по теме «Все действия с десятичными дроб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8  5,6 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  0,8 + 1,47 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 1,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47  0,9+5,53  0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х – 2,86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 = 0,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6х + 6,44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=0,6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рта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урсе математики, особенно геометрии,  много серьезных правил, определений и теорем. Как добиться заинтересованного, увлеченного изучения этих понятий? В этом мне помогает игра в «математические к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разбивается на группы по  5, 6 человек. Желательно, чтобы число игроков в каждой группе было одинаково. Теперь нужно снабдить каждую группу карточками с заданиями  (карточки составляют сами учащиеся, вопросы записывают под диктовку учителя после прохождения каждой те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у игру можно проводить в любой момент урока. На картах записаны вопросы. Карта считается битой, если на вопрос, стоящий в ней, дан правильный ответ. Битая карта откладывается в сторону. Если ответ неверный, то карта остается в колоде у игрока, который дал этот ответ. В результате проигрывают те, у кого в конце игры на руках остаются карты. В ходе такой игры можно контролировать теоретические знания учащихся и организовать постоянное повторение, причем на игру требуется не более пяти минут урока. Не надо бояться, что останется незамеченным неверный ответ. В группе всегда найдется ученик, твердо знающий правило, он и разоблачит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возможные формы кодирования ответов привлекают внимание ребят не меньше, чем интересная задача.  Учащиеся решают пример, выбирают верный ответ  и записывают в тетрадь букву- код, соответствующий верному ответу. Желательно, чтобы по окончании счета у ребят появилось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. Применяя приемы последовательного деления, найдите частные:   450:18 ; 315:15 ; 420:28 ; 360:8 ; 2100:15 ; 600:25 ; 425:25 ; 490:14.   Заменив частные буквами, вы прочтете название птиц- метеор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в своей работе я использую такие дидактические игры как «Математическая цепочка», «Соревнование-эстафета». Большой арсенал игр предлагает нам телевидение. Это и «Счастливый случай», и «Поле чудес», и «Звездный час», и «Слабое зв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активизации учебной деятельности школьников, воспитания у них активности, самостоятельности мышления стараюсь использовать разнообразные приемы и методы. Одно из таких направлений  связано с внедрением приемов учеб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– это творчество. В процессе игры у детей вырабатывается привычка сосредоточиваться, мыслить самостоятельно, развивается внимание, стремление к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бота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всех видов  учебной деятельности особое место занимает  работа с учебником. Навыки работы с учебником необходимо прививать с младших классов. Для более глубокого изучения некоторых тем знакомлю учащихся с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боте с книгой использую следующие прие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овых знаний со стар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непонятных мест в текс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к тексту и ответы на 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щественного, главной мыс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, тезисов, конспект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тема урока позволяет организовать самостоятельную работу с учебником, задачником, дидактическим пособием, таблицами, со схемой непременно стараюсь этим вос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амостоя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я практикую проведение разнообразных самостоятельных работ: обучающих, контролир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ьзуюсь следующими видами самостоятельных работ, которые занимают ведущую роль в мое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амостоятельная работа с предварительным разбором. (Дается подробный разбор задачи или упражнения со всеми теоретическими обоснованиями. Затем для самостоятельной работы предлагается сначала подобная задача, затем задание с усложненным элемент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задач с последующей проверкой. (Ученики выполняют задание самостоятельно, затем проверяют свою работу по показываемому им образцу, при этом учитель поэтапно выясняет осмысленность решения путем постановки соответствующих вопрос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Многовариантные задания с готовыми ответами (тестами) или перфокартами. Эти работы помогают быстрому установлению обратной связи, выявлению обратной связи, выявлению пробелов и разбору неяс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Математические диктанты с самопроверкой или взаимопровер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амостоятельная работа с комментариями и показом. Такая работа позволяет учащимся не только увидеть, как надо решать данную задачу, но и самостоятельно установить логические связи между увиденным и тем, что над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Работа по заданному алгоритму приучает учащихся к четкому, последовательному выполнению задания, целенаправленно организует мыслительную деятельность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хождения параграфа провожу проверочную самостоятельную работу. Готовится несколько комплектов упражнений различной степени сложности. В начале работы всем учащимся дается карточка с простым заданием. Решив ее, учащийся берет следующий, и так в течение урока. Степень сложности повышается с каждым следующим заданием. Следующая карточка выдается только при условии правильного решения предыдущего задания. Так к концу урока определяется группа лидеров, которые и получают наивысший балл. На таких уроках присутствует два соревнования «кто быстрее» и «лучше», что активизирует работу учащихся, позволяет дифференцировать нагрузку и поощрять наиболее старательных и способ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вызвать у учащихся интерес к своему предмету, формирование у учащихся убежденности в реальном происхождении математических понятий и важности математических методов решения практических задач, развития их познавательной активности, способностей, самостоятельности пользуюсь проблемным обу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еня в процессе обучения главным является постановка перед учащимися на уроках маленьких проблем типа: «Что бы это значило?»- и старание совместно с ними ответить на поставле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же создавать эти проблемные ситуации, какие существуют варианты их постано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1. В понимании детей учитель – это компьютер, который не может ошибиться никогда, и они, обычно, слепо копируют его решение. При решении какой-либо задачи умышленно делаю ошиб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3х+7)*2-3=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3х+7)*2=17-3 (умышленная ошиб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3х+7)*2=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х+7=14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х=7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при проверке ответ не сходится. Я удивляюсь, делаю вид, что не понимаю, в чем же тут дело. И даю задание: «Найдите мою ошибку». В результате все до единого увлеченно решают самостоятельно данный пример и с восторгом находят ошибку учителя. Они решили проблему, решили увлеченно и самостоятельно. Более того, многократные тренировки такого рода заставляют учеников очень внимательно следить за мыслью и решением учителя и, естественно, за своими записями. Результат – внимательность и заинтересованность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2. Даю на дом задачу и говорю, что у меня не получается. Если же и у вас не получается – прошу обращаться за помощью к любому, но главное -  обязательно попытаться решить задачу. Естественно задача вполне решается, и на следующем уроке у всех радостные лица: масса вариантов решений, много логических под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3. Я оставляю задачу или пример, решаемый на уроке, незавершенным. Ученики вынуждены самостоятельно решать до конца поставлен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ученики постепенно начинают разгадывать хитрость учителя, но игра уже захватывает их самих. В результате математика превращается для них в увлекательную игру, в которой для победы требуются и ум,и  смекалка, и смелость, следовательно,- систематичность в подготовке к урокам матема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 4. При введении первообразной и изучении ее основного свойства учащимся предлагаю найти производные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  -     ;   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 - -5 ;        в)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>=-- +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                 3                      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выполнения этого задания оказалось, что для всех случаев </w:t>
      </w:r>
      <w:r>
        <w:rPr>
          <w:i/>
          <w:sz w:val="28"/>
          <w:szCs w:val="28"/>
        </w:rPr>
        <w:t>у’=х</w:t>
      </w:r>
      <w:r>
        <w:rPr>
          <w:sz w:val="28"/>
          <w:szCs w:val="28"/>
        </w:rPr>
        <w:t xml:space="preserve">  . Далее ставлю проблему: 1) указать функцию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для которой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’=х    </w:t>
      </w:r>
      <w:r>
        <w:rPr>
          <w:sz w:val="28"/>
          <w:szCs w:val="28"/>
        </w:rPr>
        <w:t xml:space="preserve">(ответ оказался многозначным, таких функций бесконечное множество); 2) как удобнее записать ответ? (Функции производная  которых равна </w:t>
      </w:r>
      <w:r>
        <w:rPr>
          <w:i/>
          <w:sz w:val="28"/>
          <w:szCs w:val="28"/>
        </w:rPr>
        <w:t xml:space="preserve">х   </w:t>
      </w:r>
      <w:r>
        <w:rPr>
          <w:sz w:val="28"/>
          <w:szCs w:val="28"/>
        </w:rPr>
        <w:t xml:space="preserve">, имеют вид </w:t>
      </w:r>
      <w:r>
        <w:rPr>
          <w:i/>
          <w:sz w:val="28"/>
          <w:szCs w:val="28"/>
        </w:rPr>
        <w:t xml:space="preserve">    у=--+ с 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  <w:noBreakHyphen/>
      </w:r>
      <w:r>
        <w:rPr>
          <w:i/>
          <w:sz w:val="28"/>
          <w:szCs w:val="28"/>
          <w:lang w:val="en-US"/>
        </w:rPr>
        <w:t>conc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выяснения этих вопросов разрешилась проблема для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 на котором промежутке, то всегда ли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то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вообразная для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на том же промежутке? Такая постановка проблемы помогла  увязать дифференцирование с новой операцией, интегрир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м примером постановки проблемы часто пользуюсь при ведении новых понятий и теорем в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е проблемные ситуации можно создать на каждом уроке математики и совместно с учащимися успешно с ними справлятьс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ответственности учащихся за результаты своего труда, для развития самостоятельности в овладении знаниями необходимо разнообразить формы контроля знаний учащихся.  С этой целью практикую проведение зачетов. На зачет выношу основные теоретические вопросы и задачи, имеющие сравнительно большую образователь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ченик на зачете получает карточку, в котором указаны два задания: теоретический вопрос (с доказательством) и задача. Учащиеся, первым сдавшие зачет, становятся ассистентами и принимают зачет у своих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у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ознавательной активности  возможно при условии, что деятельность, которой занимается ученик, ему интересна. Следовательно, высокая познавательная активность возможна только на интересном для ученика уроке, когда ему интересен  предмет изучения. И наоборот, «воспитать у детей глубокий интерес к знаниям и потребность в самообразовании - это означает пробудить познавательную активность и самостоятельность мысли, укрепить веру в свои силы»          Применяя в течение ряда лет в своей практике нетрадиционные уроки, считаю, что именно такие уроки повышают эффективность обучения, предполагают творческий подход со стороны учителя и ученика. Это  одна из форм активного обучения. В своей работе я применяю уроки - путешествия, уроки - турниры, уроки - соревнования и интегрированные уроки, которые тоже проводятся в нетрадиционной форме. Такие уроки я применяю в 5- 8-ых классах, в основном, для обобщения тем. Все эти уроки – уроки-праздники, на которые можно пригласить родителей учащихся,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48:00Z</dcterms:created>
  <dc:creator>User</dc:creator>
  <dc:description/>
  <cp:keywords/>
  <dc:language>en-US</dc:language>
  <cp:lastModifiedBy>Elena Khrustaleva</cp:lastModifiedBy>
  <dcterms:modified xsi:type="dcterms:W3CDTF">2014-12-11T18:54:00Z</dcterms:modified>
  <cp:revision>2</cp:revision>
  <dc:subject/>
  <dc:title>«Активизация познавательной деятельности учащихся на занятиях по математике»</dc:title>
</cp:coreProperties>
</file>