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Согласно спецификации КИМов для проведения  выпускного экзамена по биологии  в 9 классе, тема «Учение об эволюции органического мира» определена в заданиях части А (А24), части В (В1, В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заданий по теме: Учение об эволюции органического мира.</w:t>
      </w:r>
    </w:p>
    <w:p>
      <w:pPr>
        <w:pStyle w:val="Normal"/>
        <w:rPr>
          <w:b/>
          <w:b/>
          <w:i/>
          <w:i/>
          <w:szCs w:val="16"/>
          <w:u w:val="single"/>
        </w:rPr>
      </w:pPr>
      <w:r>
        <w:rPr>
          <w:b/>
          <w:i/>
          <w:szCs w:val="16"/>
          <w:u w:val="single"/>
        </w:rPr>
        <w:t>Задания А 24.</w:t>
      </w:r>
    </w:p>
    <w:p>
      <w:pPr>
        <w:pStyle w:val="Normal"/>
        <w:rPr/>
      </w:pPr>
      <w:r>
        <w:rPr>
          <w:b/>
          <w:sz w:val="22"/>
          <w:szCs w:val="22"/>
        </w:rPr>
        <w:t>А 24</w:t>
      </w:r>
      <w:r>
        <w:rPr>
          <w:sz w:val="22"/>
          <w:szCs w:val="22"/>
        </w:rPr>
        <w:t>. Что является результатом искусственного отбора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) образование новых вид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) образование новых родов и семейств</w:t>
      </w:r>
    </w:p>
    <w:p>
      <w:pPr>
        <w:pStyle w:val="Normal"/>
        <w:rPr/>
      </w:pPr>
      <w:r>
        <w:rPr>
          <w:bCs/>
          <w:sz w:val="22"/>
          <w:szCs w:val="22"/>
        </w:rPr>
        <w:t>3) образование новых сортов растений и пород животных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4) формирование приспособл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А 24.</w:t>
      </w:r>
      <w:r>
        <w:rPr>
          <w:sz w:val="22"/>
          <w:szCs w:val="22"/>
        </w:rPr>
        <w:t xml:space="preserve"> Каковы причины многообразия видов в природ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езонные изменения в экосисте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риспособленность организмов к среде обит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аследственная изменчивость и естественный отб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модификационная изменчивость и искусственный отб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 24.</w:t>
      </w:r>
      <w:r>
        <w:rPr>
          <w:sz w:val="22"/>
          <w:szCs w:val="22"/>
        </w:rPr>
        <w:t xml:space="preserve"> Пример физиологической адапта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форма тела у богом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падение в спячку медвед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колючки барбари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мимик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 24. </w:t>
      </w:r>
      <w:r>
        <w:rPr>
          <w:bCs/>
          <w:sz w:val="22"/>
          <w:szCs w:val="22"/>
        </w:rPr>
        <w:t>Кто создал первую эволюционную теор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Ч. Дар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>Э. Гекк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Cs/>
          <w:sz w:val="22"/>
          <w:szCs w:val="22"/>
        </w:rPr>
        <w:t>Ж. Б.Ламарк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Cs/>
          <w:sz w:val="22"/>
          <w:szCs w:val="22"/>
        </w:rPr>
        <w:t>К. Линне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 24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 чем говорит отсутствие в фауне Австралии высших плацентарных млекопитающи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о жестокой конкуре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>о приспособленности к условиям сре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Cs/>
          <w:sz w:val="22"/>
          <w:szCs w:val="22"/>
        </w:rPr>
        <w:t>об отделении Австралии от родины плацентарных млекопитающих до их возникновения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Cs/>
          <w:sz w:val="22"/>
          <w:szCs w:val="22"/>
        </w:rPr>
        <w:t>об уничтожении этих млекопитающих переселенцами, заселившими Австралию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Cs w:val="16"/>
          <w:u w:val="single"/>
        </w:rPr>
        <w:t>Задания В1.</w:t>
      </w:r>
    </w:p>
    <w:p>
      <w:pPr>
        <w:pStyle w:val="Normal"/>
        <w:rPr/>
      </w:pPr>
      <w:r>
        <w:rPr>
          <w:b/>
          <w:sz w:val="22"/>
          <w:szCs w:val="22"/>
        </w:rPr>
        <w:t>В1.</w:t>
      </w:r>
      <w:r>
        <w:rPr>
          <w:sz w:val="22"/>
          <w:szCs w:val="22"/>
        </w:rPr>
        <w:t>Выберите три верных ответа из ше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Ароморфоз – это крупное эволюционное изменение, ведущее к подъему уровня биологической организ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роморфоз представляет собой развитие у группы организмов принципиально новых признаков и свойств. 3.Ароморфоз является приспособлением к конкретным условиям среды. 4. Примером ароморфоза является появление автотрофного питания, аэробного дыхания, многоклеточности, возникновение разных форм конечностей у птиц, появление покровительственной окраски. 5. Дегенерация это совершенствование биологической организации живых организмов. 6. Половой процесс – яркий пример ароморфоза организм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ый ответ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1.</w:t>
      </w:r>
      <w:r>
        <w:rPr>
          <w:sz w:val="22"/>
          <w:szCs w:val="22"/>
        </w:rPr>
        <w:t xml:space="preserve"> Выберите три верных ответа из ше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Движущие силы эволюции это мутационная изменчивость, модификационная изменчивость, борьба за существование, естественный отбор. 2. Главная движущая сила эволюции – естественный отбор. 3.Движущий естественный отбор действует в постоянно меняющихся условиях окружающей среды и направлен на сохранение в популяциях среднего значения признака организмов. 4.Устойчивость насекомых к ядохимикатам – яркий пример движущего естественного отбора. 5.Благодаря стабилизирующему естественному отбору сохранились, так называемые «живые ископаемые». 6.Длительное действие стабилизирующего естественного отбора может привести к образованию новых вид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1.</w:t>
      </w:r>
      <w:r>
        <w:rPr>
          <w:sz w:val="22"/>
          <w:szCs w:val="22"/>
        </w:rPr>
        <w:t xml:space="preserve"> Выберите три верных ответа из шести.</w:t>
      </w:r>
    </w:p>
    <w:p>
      <w:pPr>
        <w:pStyle w:val="Normal"/>
        <w:rPr/>
      </w:pPr>
      <w:r>
        <w:rPr>
          <w:sz w:val="22"/>
          <w:szCs w:val="22"/>
        </w:rPr>
        <w:t>1. Ж.Б.Ламарк – основатель науки систематики. 2. Классификация живых организмов Ж.Б.Ламарка была «искусственной».  3.Шведский естествоиспытатель К.Линней ввел бинарную номенклатуру. 4. По мнению К.Линнея виды в природе неизменны, они такие как их создал Творец. 5. При систематизации организмов по таксонам учитывается только один главенствующий признак. 6.Основной принцип классификации живых организмов иерархичность, т.е. соподчинение таксон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i/>
          <w:szCs w:val="16"/>
          <w:u w:val="single"/>
        </w:rPr>
        <w:t>Задания В2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2.</w:t>
      </w:r>
      <w:r>
        <w:rPr>
          <w:sz w:val="22"/>
          <w:szCs w:val="22"/>
        </w:rPr>
        <w:t xml:space="preserve"> Установите соответствие между формами борьбы за существование и их примерами.</w:t>
      </w:r>
    </w:p>
    <w:tbl>
      <w:tblPr>
        <w:tblW w:w="10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620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БОРЬБЫ ЗА СУЩЕСТВОВАНИ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нкуренция грачей за место гнезд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нкуренция липы и вяза за с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щита зубрят взрослыми зубрами от вол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борьба самцов оленей за сам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явление подроста в осинн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симбиоз грибницы и корней деревьев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нутривидовая</w:t>
            </w:r>
          </w:p>
          <w:p>
            <w:pPr>
              <w:pStyle w:val="Normal"/>
              <w:ind w:left="112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ежвидовая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4"/>
        <w:gridCol w:w="1763"/>
        <w:gridCol w:w="2038"/>
        <w:gridCol w:w="1815"/>
        <w:gridCol w:w="176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2.</w:t>
      </w:r>
      <w:r>
        <w:rPr/>
        <w:t xml:space="preserve"> Установите соответствие между формами борьбы за существование и их примерами.</w:t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620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ЭВОЛЮЦИИ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меньшение численности ви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расширение ареа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массовое расселение из-за увеличения количества популя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численность видов высока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 внутри ареала увеличение плотности популя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) преобладание смертности над рождаемостью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иологический прогр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иологический регрес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4"/>
        <w:gridCol w:w="1763"/>
        <w:gridCol w:w="2038"/>
        <w:gridCol w:w="1815"/>
        <w:gridCol w:w="176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2.</w:t>
      </w:r>
      <w:r>
        <w:rPr/>
        <w:t xml:space="preserve"> Установите соответствие между формами борьбы за существование и их примерами.</w:t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620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ЕСТЕСТВЕННОГО ОТБОРА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йствует в постоянных условиях окружающей ср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ействует в резко измененных условиях окружающей ср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правлен на сохранение раннее сложившихся генетических призна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правлен на сохранение признаков имеющих отклонение от среднего зна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едет изменению ви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ведет к сохранению генофонда популяций 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вижущий от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табилизирующий отбо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4"/>
        <w:gridCol w:w="1763"/>
        <w:gridCol w:w="2038"/>
        <w:gridCol w:w="1815"/>
        <w:gridCol w:w="176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А 24 (3, 3, 2, 3).</w:t>
      </w:r>
    </w:p>
    <w:p>
      <w:pPr>
        <w:pStyle w:val="Normal"/>
        <w:rPr/>
      </w:pPr>
      <w:r>
        <w:rPr/>
        <w:t>В1 (1, 2, 6);</w:t>
      </w:r>
    </w:p>
    <w:p>
      <w:pPr>
        <w:pStyle w:val="Normal"/>
        <w:rPr/>
      </w:pPr>
      <w:r>
        <w:rPr/>
        <w:t xml:space="preserve">      </w:t>
      </w:r>
      <w:r>
        <w:rPr/>
        <w:t>(2, 4, 5);</w:t>
      </w:r>
    </w:p>
    <w:p>
      <w:pPr>
        <w:pStyle w:val="Normal"/>
        <w:rPr/>
      </w:pPr>
      <w:r>
        <w:rPr/>
        <w:t xml:space="preserve">      </w:t>
      </w:r>
      <w:r>
        <w:rPr/>
        <w:t>(3, 4, 6).</w:t>
      </w:r>
    </w:p>
    <w:p>
      <w:pPr>
        <w:pStyle w:val="Normal"/>
        <w:rPr/>
      </w:pPr>
      <w:r>
        <w:rPr/>
        <w:t>В2 (1, 2, 2, 1, 1, 2);</w:t>
      </w:r>
    </w:p>
    <w:p>
      <w:pPr>
        <w:pStyle w:val="Normal"/>
        <w:rPr/>
      </w:pPr>
      <w:r>
        <w:rPr/>
        <w:t xml:space="preserve">      </w:t>
      </w:r>
      <w:r>
        <w:rPr/>
        <w:t>(2, 1, 1, 1, 1, 2);</w:t>
      </w:r>
    </w:p>
    <w:p>
      <w:pPr>
        <w:pStyle w:val="Normal"/>
        <w:rPr/>
      </w:pPr>
      <w:r>
        <w:rPr/>
        <w:t xml:space="preserve">      </w:t>
      </w:r>
      <w:r>
        <w:rPr/>
        <w:t>(1, 2, 1, 2, 1, 2).</w:t>
      </w:r>
    </w:p>
    <w:sectPr>
      <w:type w:val="nextPage"/>
      <w:pgSz w:w="11906" w:h="16838"/>
      <w:pgMar w:left="340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16:00Z</dcterms:created>
  <dc:creator>User</dc:creator>
  <dc:description/>
  <cp:keywords/>
  <dc:language>en-US</dc:language>
  <cp:lastModifiedBy>user</cp:lastModifiedBy>
  <dcterms:modified xsi:type="dcterms:W3CDTF">2014-03-13T00:25:00Z</dcterms:modified>
  <cp:revision>3</cp:revision>
  <dc:subject/>
  <dc:title>ВАРИАНТ № 1</dc:title>
</cp:coreProperties>
</file>