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шение задач на 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остаточные знания по теме « Решение задач на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ируемые УУД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быть толерантным к чужим ошибкам;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делать самостоятельные вывод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 учиться формулировать совместно с учителем цель деятельности на урок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 договариваться совместно с учителем  о правилах оценки и  самооценки и выполнять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 Актуализация знаний.(1ми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считает, что умеет решать задачи на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тите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улирование темы и цели урока.(2мин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акая будет тема урока? ( проверочная работа по теме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Какую цель поставим?  (проверить свои умения решать задачи 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 Инструктаж.(3мин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терии оценивания показателей усвоения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В работе 9 заданий. Вам нужно выбрать только 3. Пометить галочкой задания, которые выб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ыберете  три задания низкого уровня и сделаете верно – оценка «3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ыберете  три задания   - среднего  уровня  - оценка «4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выберете  три задания   высокого уровня и выполните  верно - оценка «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вас останется время, вы можете сделать и друг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пределение зоны актуальных возможностей.(4ми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ыбор заданий для самостоятель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амостоятельная работа (20 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ы для нахождения расстояния, скорости,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=                                    V=                                           t =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и таблиц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89"/>
        <w:gridCol w:w="290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к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км/ 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с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к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км/ча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Арамис и Атос выехали в 9 час вечера навстречу друг другу из Парижа и Руана, расстояние между которыми 168 км. Арамис скакал со скоростью 26 км/час, а Атос – со скоростью на 4 км/ час больше. В котором часу они встретили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ешеход вышел из пункта  А в пункт В. За час он прошел 5,4 км. Пешеходу осталось пройти 70 % маршрута. Какое расстояние между пунктами  А и 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Машина выехала из пункта А в пункт В. За 2 часа машина проеха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0 км. Машине осталось проехать 70% маршрута. Какое расстояние между пунктами А и В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з пункта А в пункт В выходят 2 пешехода, причем второй выходит через час после первого. Через сколько часов после выхода второй пешеход догонит первого, если скорость первого пешехода 4 км/час, а второго – 5км/ч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8. Составь и реши задач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228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-10. Пользуясь формулой одновременного движения  S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сбл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встр</w:t>
      </w:r>
      <w:r>
        <w:rPr>
          <w:sz w:val="28"/>
          <w:szCs w:val="28"/>
        </w:rPr>
        <w:t>, реши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402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  Автобус проехал 4/7 дороги. Какова длина дороги, если автобус проехал  64 к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Пешеход шел 2 час. со скоростью 5,6 км/ час и 1час со скоростью 4,7 км/час.   Сколько километров прошел пешеход за все это врем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минутка.(2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верка правильности выполнения заданий. (10 мин)</w:t>
      </w:r>
    </w:p>
    <w:p>
      <w:pPr>
        <w:pStyle w:val="Normal"/>
        <w:rPr/>
      </w:pPr>
      <w:r>
        <w:rPr>
          <w:sz w:val="28"/>
          <w:szCs w:val="28"/>
        </w:rPr>
        <w:t>Проверка по слайдам. Если сделали верно, ставьте +, если нет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олько человек выполня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лько человек справил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(3 ми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цените свои уме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0:00Z</dcterms:created>
  <dc:creator>user</dc:creator>
  <dc:description/>
  <cp:keywords/>
  <dc:language>en-US</dc:language>
  <cp:lastModifiedBy>Галина</cp:lastModifiedBy>
  <dcterms:modified xsi:type="dcterms:W3CDTF">2014-12-12T02:42:00Z</dcterms:modified>
  <cp:revision>8</cp:revision>
  <dc:subject/>
  <dc:title>Математика 6 класс</dc:title>
</cp:coreProperties>
</file>