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0" w:name="bookmark0"/>
      <w:r>
        <w:rPr>
          <w:b/>
        </w:rPr>
        <w:t>ПОЯСНИТЕЛЬНАЯ ЗАПИСКА</w:t>
      </w:r>
      <w:bookmarkEnd w:id="0"/>
    </w:p>
    <w:p>
      <w:pPr>
        <w:pStyle w:val="Normal"/>
        <w:ind w:firstLine="708"/>
        <w:jc w:val="both"/>
        <w:rPr/>
      </w:pPr>
      <w:r>
        <w:rPr/>
        <w:t>Рабочая программа по биологии для 5 класса общеобразовательной основной школы составлена на основ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Основной образовательной программы  МБОУСОШ №3 ст. Павловск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Рабочая  программа по биологии издательство «Просвещение»</w:t>
      </w:r>
    </w:p>
    <w:p>
      <w:pPr>
        <w:pStyle w:val="Normal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 xml:space="preserve">4..Программа «Биология. Предметная линия учебников «Сферы»  5-9 классы». Авторы: Л.Н.Сухорукова , В.С.Кучменко </w:t>
      </w:r>
      <w:r>
        <w:rPr/>
        <w:t>–</w:t>
      </w:r>
      <w:r>
        <w:rPr>
          <w:spacing w:val="-5"/>
        </w:rPr>
        <w:t xml:space="preserve"> М., «Просвещение», 2011 г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</w:t>
      </w:r>
      <w:r>
        <w:rPr/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hd w:fill="FFFFFF" w:val="clear"/>
        <w:ind w:right="34" w:hanging="0"/>
        <w:jc w:val="both"/>
        <w:rPr>
          <w:bCs/>
          <w:spacing w:val="-7"/>
        </w:rPr>
      </w:pPr>
      <w:r>
        <w:rPr/>
        <w:t xml:space="preserve">           </w:t>
      </w:r>
      <w:r>
        <w:rPr>
          <w:bCs/>
          <w:spacing w:val="-7"/>
        </w:rPr>
        <w:t>Содержательной основой школьного курса биологии является биологическая наука. Поэтому биология как учебный предмет вносит существенный вклад в формирование у учащихся системы знаний как о живой природе, так и об окружающем мире в целом. Она раскрывает роль биологической науки в экономическом и культурном развитии общества, способствует формированию научного мировоззрения.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Цели  и задачи курса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целями биологического образования являются: </w:t>
      </w:r>
    </w:p>
    <w:p>
      <w:pPr>
        <w:pStyle w:val="Normal"/>
        <w:rPr/>
      </w:pPr>
      <w:r>
        <w:rPr/>
        <w:t>•</w:t>
      </w:r>
      <w:r>
        <w:rPr/>
        <w:t xml:space="preserve">социализация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rPr/>
      </w:pPr>
      <w:r>
        <w:rPr/>
        <w:t>•</w:t>
      </w:r>
      <w:r>
        <w:rPr/>
        <w:t>приобщение к познавательной куль 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rPr/>
      </w:pPr>
      <w:r>
        <w:rPr/>
        <w:t xml:space="preserve">Помимо этого, биологическое образование призвано обеспечить: </w:t>
      </w:r>
    </w:p>
    <w:p>
      <w:pPr>
        <w:pStyle w:val="Normal"/>
        <w:rPr/>
      </w:pPr>
      <w:r>
        <w:rPr/>
        <w:t>•</w:t>
      </w:r>
      <w:r>
        <w:rPr/>
        <w:t xml:space="preserve"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rPr/>
      </w:pPr>
      <w:r>
        <w:rPr/>
        <w:t>•</w:t>
      </w:r>
      <w:r>
        <w:rPr/>
        <w:t xml:space="preserve"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rPr>
          <w:b/>
          <w:b/>
        </w:rPr>
      </w:pPr>
      <w:r>
        <w:rPr/>
        <w:t>•</w:t>
      </w:r>
      <w:r>
        <w:rPr/>
        <w:t>овладение ключевыми компетентностями: учебно-познавательной, информационной, ценностно-смысловой, коммуникатив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бщая характеристика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Биология как учебная дисциплина предметной области «Есте</w:t>
        <w:softHyphen/>
        <w:t>ственно-научные предметы» обеспечивает: формирование системы биологических знаний как компонен</w:t>
        <w:softHyphen/>
        <w:t>та целостной научной картины мира; овладение научным подходом к решению различных задач;</w:t>
      </w:r>
    </w:p>
    <w:p>
      <w:pPr>
        <w:pStyle w:val="Normal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</w:t>
        <w:softHyphen/>
        <w:t>тические знания с объективными реалиями жизни; воспитание ответственного и бережного отношения к окружаю</w:t>
        <w:softHyphen/>
        <w:t>щей среде, осознание значимости концепции устойчивого развития;  формирование умений безопасного и эффективного использова</w:t>
        <w:softHyphen/>
        <w:t>ния лабораторного оборудования, проведения точных измерений и адекватной оценки полученных результатов, представления на</w:t>
        <w:softHyphen/>
        <w:t>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rPr/>
      </w:pPr>
      <w:r>
        <w:rPr/>
        <w:t xml:space="preserve">   </w:t>
      </w:r>
      <w:r>
        <w:rPr/>
        <w:t>Курс биологии на ступени основного общего образования на</w:t>
        <w:softHyphen/>
        <w:t>правлен на формирование у школьников представлений об отличи</w:t>
        <w:softHyphen/>
        <w:t>тельных особенностях живой природы, о её многообразии и эволю</w:t>
        <w:softHyphen/>
        <w:t>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</w:t>
        <w:softHyphen/>
        <w:t>туры, сохранения окружающей среды и собственного здоровья, для повседневной жизни и практической деятельности. Пример</w:t>
        <w:softHyphen/>
        <w:t>ная программа по биологии строится с учётом следующих содер</w:t>
        <w:softHyphen/>
        <w:t>жательных линий:</w:t>
      </w:r>
    </w:p>
    <w:p>
      <w:pPr>
        <w:pStyle w:val="Normal"/>
        <w:rPr/>
      </w:pPr>
      <w:r>
        <w:rPr/>
        <w:t>многообразие и эволюция органического мира;</w:t>
      </w:r>
    </w:p>
    <w:p>
      <w:pPr>
        <w:pStyle w:val="Normal"/>
        <w:rPr/>
      </w:pPr>
      <w:r>
        <w:rPr/>
        <w:t>биологическая природа и социальная сущность человека;</w:t>
      </w:r>
    </w:p>
    <w:p>
      <w:pPr>
        <w:pStyle w:val="Normal"/>
        <w:rPr/>
      </w:pPr>
      <w:r>
        <w:rPr/>
        <w:t>уровневая организация живой природы.</w:t>
      </w:r>
    </w:p>
    <w:p>
      <w:pPr>
        <w:pStyle w:val="Normal"/>
        <w:rPr/>
      </w:pPr>
      <w:r>
        <w:rPr/>
        <w:t xml:space="preserve">    </w:t>
      </w:r>
      <w:r>
        <w:rPr/>
        <w:t>Содержание курса биологии в примерной программе структу</w:t>
        <w:softHyphen/>
        <w:t>рировано в три части: «Живые организмы», «Человек и его здо</w:t>
        <w:softHyphen/>
        <w:t>ровье», «Общие биологические закономерности». В рабочей программе содержание раскрывается в разделах: «Живой орга</w:t>
        <w:softHyphen/>
        <w:t>низм», «Разнообразие живых организмов», «Человек. Культура здоровья», «Живые системы и экосистемы».</w:t>
      </w:r>
    </w:p>
    <w:p>
      <w:pPr>
        <w:pStyle w:val="Normal"/>
        <w:rPr/>
      </w:pPr>
      <w:r>
        <w:rPr/>
        <w:t>Раздел «Живые организмы» включает сведения об отличи</w:t>
        <w:softHyphen/>
        <w:t>тельных признаках живых организмов, их разнообразии, систе</w:t>
        <w:softHyphen/>
        <w:t>ме органического мира, растениях, животных, грибах, бактери</w:t>
        <w:softHyphen/>
        <w:t>ях и лишайниках. Содержание раздела представлено на основе эколого-эволюционного и функционального подходов, в соответ</w:t>
        <w:softHyphen/>
        <w:t>ствии с которыми акценты в изучении организмов переносятся с особенностей строения отдельных представителей на раскрытие процессов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rPr/>
      </w:pPr>
      <w:r>
        <w:rPr/>
        <w:t xml:space="preserve">    </w:t>
      </w:r>
      <w:r>
        <w:rPr/>
        <w:t>В разделе «Человек и его здоровье» содержатся сведения о че</w:t>
        <w:softHyphen/>
        <w:t>ловеке как биосоциальном существе, строении человеческого ор</w:t>
        <w:softHyphen/>
        <w:t>ганизма, процессах жизнедеятельности, особенностях психичес</w:t>
        <w:softHyphen/>
        <w:t>ких процессов, социальной сущности, роли в окружающей среде.</w:t>
      </w:r>
    </w:p>
    <w:p>
      <w:pPr>
        <w:pStyle w:val="Normal"/>
        <w:rPr/>
      </w:pPr>
      <w:r>
        <w:rPr/>
        <w:t>Содержание раздела «Общие биологические закономерности» подчинено, во-первых, обобщению и систематизации того содер</w:t>
        <w:softHyphen/>
        <w:t>жания, которое было освоено учащимися при изучении курса биологии в основной школе; во-вторых, знакомству школьников с некоторыми доступными для их восприятия общебиологичес</w:t>
        <w:softHyphen/>
        <w:t>кими закономерностями. Содержание данного раздела может изучаться в виде самостоятельного блока или включаться в со</w:t>
        <w:softHyphen/>
        <w:t>держание других разделов; оно не должно механически дублиро</w:t>
        <w:softHyphen/>
        <w:t>вать содержание курса «Общая биология» для 10-11 классов.</w:t>
      </w:r>
    </w:p>
    <w:p>
      <w:pPr>
        <w:pStyle w:val="Normal"/>
        <w:rPr/>
      </w:pPr>
      <w:r>
        <w:rPr/>
        <w:t xml:space="preserve">   </w:t>
      </w:r>
      <w:r>
        <w:rPr/>
        <w:t>Цели биологического образования в основной школе форму</w:t>
        <w:softHyphen/>
        <w:t>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rPr/>
      </w:pPr>
      <w:r>
        <w:rPr/>
        <w:t>Глобальные цели биологического образования являются общи</w:t>
        <w:softHyphen/>
        <w:t>ми для основной и старшей школы и определяются социальными требованиями, в том числе изменением социальной ситуации раз</w:t>
        <w:softHyphen/>
        <w:t>вития — ростом информационных перегрузок, изменением харак</w:t>
        <w:softHyphen/>
        <w:t>тера и способов общения и социальных взаимодействий (объёмы и способы получения информации порождают ряд особенностей раз</w:t>
        <w:softHyphen/>
        <w:t>вития современных подростков). Наиболее продуктивными с точ</w:t>
        <w:softHyphen/>
        <w:t>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rPr/>
      </w:pPr>
      <w:r>
        <w:rPr/>
        <w:t xml:space="preserve">   </w:t>
      </w:r>
      <w:r>
        <w:rPr/>
        <w:t>Помимо этого, глобальные цели формулируются с учётом рас</w:t>
        <w:softHyphen/>
        <w:t>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rPr/>
      </w:pPr>
      <w:r>
        <w:rPr/>
        <w:t>С учётом вышеназванных подходов глобальными целями био</w:t>
        <w:softHyphen/>
        <w:t>логического образования являются:</w:t>
      </w:r>
    </w:p>
    <w:p>
      <w:pPr>
        <w:pStyle w:val="Normal"/>
        <w:rPr/>
      </w:pPr>
      <w:r>
        <w:rPr/>
        <w:t>социализация обучаемых — вхождение в мир культуры и со</w:t>
        <w:softHyphen/>
        <w:t>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rPr/>
      </w:pPr>
      <w:r>
        <w:rPr/>
        <w:t>приобщение к познавательной культуре как системе познава</w:t>
        <w:softHyphen/>
        <w:t>тельных (научных) ценностей, накопленных обществом в сфере биологической науки.</w:t>
      </w:r>
    </w:p>
    <w:p>
      <w:pPr>
        <w:pStyle w:val="Normal"/>
        <w:rPr/>
      </w:pPr>
      <w:r>
        <w:rPr/>
        <w:t xml:space="preserve">    </w:t>
      </w:r>
      <w:r>
        <w:rPr/>
        <w:t>Помимо этого, биологическое образование призвано обеспечить: ориентацию в системе моральных норм и ценностей: призна</w:t>
        <w:softHyphen/>
        <w:t>ние наивысшей ценностью жизнь и здоровье человека; формиро</w:t>
        <w:softHyphen/>
        <w:t>вание ценностного отношения к живой природе; развитие познавательных мотивов, направленных на получе</w:t>
        <w:softHyphen/>
        <w:t>ние знаний о живой природе; познавательных качеств личности, связанных с овладением методами изучения природы, формиро</w:t>
        <w:softHyphen/>
        <w:t>ванием интеллектуальных и практических умений; овладение ключевыми компетентностями: учебно-познаватель</w:t>
        <w:softHyphen/>
        <w:t>ной, информационной, ценностно-смысловой, коммуникативной; формирование у обучающихся познавательной культуры, ос</w:t>
        <w:softHyphen/>
        <w:t>ваиваемой в процессе познавательной деятельности, и эстетичес</w:t>
        <w:softHyphen/>
        <w:t>кой культуры как способности эмоционально-ценностного отно</w:t>
        <w:softHyphen/>
        <w:t>шения к объектам живой природы</w:t>
      </w:r>
      <w:r>
        <w:rPr>
          <w:b/>
        </w:rPr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писание места учебного предмета 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линии УМК «Биология-Сферы» (5-9 классы) разработана в соответствии с Базисным учебным планом для ступени основного общего образования. Биология в основ</w:t>
        <w:softHyphen/>
        <w:t>ной школе изучается с 5 по 9 классы. Общее число учебных ча</w:t>
        <w:softHyphen/>
        <w:t>сов за 5 лет обучения — 280, из них 35 (1 ч в неделю) в 5 клас</w:t>
        <w:softHyphen/>
        <w:t>се, 35 (1 ч в неделю) в 6 классе, по 70 (2 ч в неделю) в 7, 8, 9 классах. Курсу биологии на ступени основного общего образования пред</w:t>
        <w:softHyphen/>
        <w:t>шествует курс «Окружающий мир» на ступени начального общего образования, который является по отношению к курсу биологии пропедевтическим. Опираясь на понятия, содержащиеся в курсе «Окружающий мир», при обучении биологии в основной школе возможно более полно и точно с научной точки зрения раскрывать сущность биологических процессов и явлений. В свою очередь, со</w:t>
        <w:softHyphen/>
        <w:t>держание курса биологии в основной школе служит основой для изучения общих биологических закономерностей, законов, теорий и концепций на ступени среднего (полного) общего образования. Взаимосвязь изучаемых разделов на всех ступенях обучения позволяет реализовать преемственность в обучении биологи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Таблица тематического распределения количества часо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7155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3853"/>
                              <w:gridCol w:w="1401"/>
                              <w:gridCol w:w="1527"/>
                              <w:gridCol w:w="807"/>
                              <w:gridCol w:w="611"/>
                              <w:gridCol w:w="11"/>
                              <w:gridCol w:w="684"/>
                              <w:gridCol w:w="720"/>
                              <w:gridCol w:w="72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ые организмы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 резерв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образие живых организмов. Среды жизни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точное строение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ни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й организм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дение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и системы органов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и жизнедеятельность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кл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нообразие живых организмов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 резерв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живой природы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тения-производители  органического вещества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ные потребители органического вещества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терии .Грибы-разрушители органического вещества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разнообразие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кл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. Культура здоровь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ч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 резерв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ледственность, среда и образ жизни-факторы  здоровь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остность организма человека -основа его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орно – двигательная система и здоровье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жизнеобеспечения. Формирование культуры здоровь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родуктивная система и здоровье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регуляции жизнедеятельности и здоровье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ь организма с окружающей средой. Сенсорные системы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кл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ые системы и экосистемы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Резер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аса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особенности биологического познани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м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. Популяция. Эволюция видов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ценоз. Экосистем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сфера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595.3pt;mso-wrap-distance-left:9pt;mso-wrap-distance-right:9pt;mso-wrap-distance-top:0pt;mso-wrap-distance-bottom:0pt;margin-top:25.2pt;mso-position-vertical-relative:text;margin-left:8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3853"/>
                        <w:gridCol w:w="1401"/>
                        <w:gridCol w:w="1527"/>
                        <w:gridCol w:w="807"/>
                        <w:gridCol w:w="611"/>
                        <w:gridCol w:w="11"/>
                        <w:gridCol w:w="684"/>
                        <w:gridCol w:w="720"/>
                        <w:gridCol w:w="72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ы, темы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кл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ые организмы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ч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езерв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образие живых организмов. Среды жизни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точное строение живых организмов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ни живых организмов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кл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й организм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ение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и системы органов живых организмов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и жизнедеятельность живых организмов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кл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нообразие живых организмов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ч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езерв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живой природы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ения-производители  органического вещества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ые потребители органического вещества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терии .Грибы-разрушители органического вещества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разнообразие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кл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овек. Культура здоровья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езерв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ледственность, среда и образ жизни-факторы  здоровья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остность организма человека -основа его жизнедеятельности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рно – двигательная система и здоровье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жизнеобеспечения. Формирование культуры здоровья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родуктивная система и здоровье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регуляции жизнедеятельности и здоровье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ь организма с окружающей средой. Сенсорные системы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кл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ые системы и экосистемы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Резер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аса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особенности биологического познания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м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. Популяция. Эволюция видов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ценоз. Экосистем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сфера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Личностные, метапредметные  и предметные результаты освоения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ребования к результатам освоения основных образователь</w:t>
        <w:softHyphen/>
        <w:t>ных программ структурируются по ключевым задачам общего образования, отражающим индивидуальные, общественные и го</w:t>
        <w:softHyphen/>
        <w:t>сударственные потребности, и включают личностные, метапредметные и предметные результат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бучения в основной школе включают готовность и способность обучающихся к саморазвитию и личност</w:t>
        <w:softHyphen/>
        <w:t>ному самоопределению, сформированность их мотивации к обуче</w:t>
        <w:softHyphen/>
        <w:t xml:space="preserve">нию и целенаправленной познавательной деятельности, системы значимых социальных и межличностных отношений, </w:t>
      </w:r>
    </w:p>
    <w:p>
      <w:pPr>
        <w:pStyle w:val="Normal"/>
        <w:ind w:firstLine="709"/>
        <w:jc w:val="both"/>
        <w:rPr/>
      </w:pPr>
      <w:r>
        <w:rPr/>
        <w:t>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Normal"/>
        <w:ind w:firstLine="709"/>
        <w:jc w:val="both"/>
        <w:rPr/>
      </w:pPr>
      <w:r>
        <w:rPr/>
        <w:t>Основные личностные результаты обучения биологии:</w:t>
      </w:r>
    </w:p>
    <w:p>
      <w:pPr>
        <w:pStyle w:val="Normal"/>
        <w:ind w:firstLine="709"/>
        <w:jc w:val="both"/>
        <w:rPr/>
      </w:pPr>
      <w:r>
        <w:rPr/>
        <w:t>воспитание российской гражданской идентичности: патри</w:t>
        <w:softHyphen/>
        <w:t>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</w:t>
        <w:softHyphen/>
        <w:t>ги перед Родиной;</w:t>
      </w:r>
    </w:p>
    <w:p>
      <w:pPr>
        <w:pStyle w:val="Normal"/>
        <w:ind w:firstLine="709"/>
        <w:jc w:val="both"/>
        <w:rPr/>
      </w:pPr>
      <w:r>
        <w:rPr/>
        <w:t>формирование ответственного отношения к учению, готов</w:t>
        <w:softHyphen/>
        <w:t>ности и способности, обучаю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</w:t>
        <w:softHyphen/>
        <w:t>вательных интересов;</w:t>
      </w:r>
    </w:p>
    <w:p>
      <w:pPr>
        <w:pStyle w:val="Normal"/>
        <w:ind w:firstLine="709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ux технологий;</w:t>
      </w:r>
    </w:p>
    <w:p>
      <w:pPr>
        <w:pStyle w:val="Normal"/>
        <w:ind w:firstLine="709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ind w:firstLine="709"/>
        <w:jc w:val="both"/>
        <w:rPr/>
      </w:pPr>
      <w:r>
        <w:rPr/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Normal"/>
        <w:ind w:firstLine="709"/>
        <w:jc w:val="both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Normal"/>
        <w:ind w:firstLine="709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, экологических и экономических особенностей;</w:t>
      </w:r>
    </w:p>
    <w:p>
      <w:pPr>
        <w:pStyle w:val="Normal"/>
        <w:ind w:firstLine="709"/>
        <w:jc w:val="both"/>
        <w:rPr/>
      </w:pPr>
      <w:r>
        <w:rPr/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ind w:firstLine="709"/>
        <w:jc w:val="both"/>
        <w:rPr/>
      </w:pPr>
      <w:r>
        <w:rPr/>
        <w:t>формирование коммуникативной компетентности в обще</w:t>
        <w:softHyphen/>
        <w:t>нии и сотрудничестве с учителями,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</w:t>
        <w:softHyphen/>
        <w:t>мости ответственного, бережного отношения к окружающей сре</w:t>
        <w:softHyphen/>
        <w:t>де и рационального природопользования;</w:t>
      </w:r>
    </w:p>
    <w:p>
      <w:pPr>
        <w:pStyle w:val="Normal"/>
        <w:ind w:firstLine="709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бучения в основной школе состоят из освоенных обучающимися межпредметных понятий и универ</w:t>
        <w:softHyphen/>
        <w:t>сальных учебных действий. А также способности их использования в учеб</w:t>
        <w:softHyphen/>
        <w:t>ной, познавательной и социальной практике, самостоятельности пла</w:t>
        <w:softHyphen/>
        <w:t>нирования и осуществления учебной деятельности и организации учебного сотрудничества с педагогами и сверстниками, к проектиро</w:t>
        <w:softHyphen/>
        <w:t>ванию и построению индивидуальной образовательной траекто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ind w:firstLine="709"/>
        <w:jc w:val="both"/>
        <w:rPr/>
      </w:pPr>
      <w:r>
        <w:rPr/>
        <w:t>5–6-й  классы</w:t>
      </w:r>
    </w:p>
    <w:p>
      <w:pPr>
        <w:pStyle w:val="Normal"/>
        <w:ind w:firstLine="709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ind w:firstLine="709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ind w:firstLine="709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ind w:firstLine="709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ind w:firstLine="709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709"/>
        <w:jc w:val="both"/>
        <w:rPr/>
      </w:pPr>
      <w:r>
        <w:rPr/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/>
        <w:t>5–6-й  классы</w:t>
      </w:r>
    </w:p>
    <w:p>
      <w:pPr>
        <w:pStyle w:val="Normal"/>
        <w:ind w:firstLine="709"/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ind w:firstLine="709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ind w:firstLine="709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firstLine="709"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ind w:firstLine="709"/>
        <w:jc w:val="both"/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ind w:firstLine="709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ind w:firstLine="709"/>
        <w:jc w:val="both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/>
        <w:t>5–6-й классы</w:t>
      </w:r>
    </w:p>
    <w:p>
      <w:pPr>
        <w:pStyle w:val="Normal"/>
        <w:ind w:firstLine="709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709"/>
        <w:jc w:val="both"/>
        <w:rPr/>
      </w:pPr>
      <w:r>
        <w:rPr/>
        <w:t xml:space="preserve"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ind w:firstLine="709"/>
        <w:jc w:val="both"/>
        <w:rPr/>
      </w:pPr>
      <w:r>
        <w:rPr/>
        <w:t>Предметными результатами изучения предмета «Биология» являются следующие умения:</w:t>
      </w:r>
    </w:p>
    <w:p>
      <w:pPr>
        <w:pStyle w:val="Normal"/>
        <w:ind w:firstLine="709"/>
        <w:jc w:val="both"/>
        <w:rPr/>
      </w:pPr>
      <w:r>
        <w:rPr/>
        <w:t>5-й класс</w:t>
      </w:r>
    </w:p>
    <w:p>
      <w:pPr>
        <w:pStyle w:val="Normal"/>
        <w:ind w:firstLine="709"/>
        <w:jc w:val="both"/>
        <w:rPr/>
      </w:pPr>
      <w:r>
        <w:rPr/>
        <w:t>1-я линия развития – осознание роли жизн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ять роль в природе различных групп организм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яснять роль живых организмов в круговороте веществ экосистемы.</w:t>
      </w:r>
    </w:p>
    <w:p>
      <w:pPr>
        <w:pStyle w:val="Normal"/>
        <w:ind w:firstLine="709"/>
        <w:jc w:val="both"/>
        <w:rPr/>
      </w:pPr>
      <w:r>
        <w:rPr/>
        <w:t>2-я линия развития – рассмотрение биологических процессов в развит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одить примеры приспособлений организмов к среде обитания и объяснять их значен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яснять приспособления на разных стадиях жизненных циклов.</w:t>
      </w:r>
    </w:p>
    <w:p>
      <w:pPr>
        <w:pStyle w:val="Normal"/>
        <w:ind w:firstLine="709"/>
        <w:jc w:val="both"/>
        <w:rPr/>
      </w:pPr>
      <w:r>
        <w:rPr/>
        <w:t>3-я линия развития – использование биологических знаний в быту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яснять значение живых организмов в жизни и хозяйстве человека.</w:t>
      </w:r>
    </w:p>
    <w:p>
      <w:pPr>
        <w:pStyle w:val="Normal"/>
        <w:ind w:firstLine="709"/>
        <w:jc w:val="both"/>
        <w:rPr/>
      </w:pPr>
      <w:r>
        <w:rPr/>
        <w:t>4-я линия развития –  объяснять мир с точки зрения биолог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числять отличительные свойства живог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ять основные органы растений (части клетк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смысл биологических термин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ind w:firstLine="709"/>
        <w:jc w:val="both"/>
        <w:rPr/>
      </w:pPr>
      <w:r>
        <w:rPr/>
        <w:t>6-я линия развития – оценивать поведение человека с точки зрения здорового образа жизн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овать знания биологии при соблюдении правил повседневной гигие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личать съедобные и ядовитые грибы и растения своей местности.</w:t>
      </w:r>
    </w:p>
    <w:p>
      <w:pPr>
        <w:pStyle w:val="Normal"/>
        <w:ind w:firstLine="709"/>
        <w:jc w:val="both"/>
        <w:rPr/>
      </w:pPr>
      <w:r>
        <w:rPr/>
        <w:t>Предметные результаты обучения в основной школе включа</w:t>
        <w:softHyphen/>
        <w:t>т освоенные обучающимися в ходе изучения учебного предмета умения. Включают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й о ключевых те</w:t>
        <w:softHyphen/>
        <w:t>ориях, типах и видах отношений, владение научной терминологией, ключевыми понятиями, методами и приёма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новные предметные результаты обучения биологии:</w:t>
      </w:r>
    </w:p>
    <w:p>
      <w:pPr>
        <w:pStyle w:val="Normal"/>
        <w:ind w:firstLine="709"/>
        <w:jc w:val="both"/>
        <w:rPr/>
      </w:pPr>
      <w:r>
        <w:rPr/>
        <w:t>усвоение системы научных знаний о живой природе и закономерностях её развития для формирования естественнонаучной картины мира;</w:t>
      </w:r>
    </w:p>
    <w:p>
      <w:pPr>
        <w:pStyle w:val="Normal"/>
        <w:ind w:firstLine="709"/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всего живого в био</w:t>
        <w:softHyphen/>
        <w:t>сфере, о наследственности и изменчивости; овладение понятий</w:t>
        <w:softHyphen/>
        <w:t>ным аппаратом биологии;</w:t>
      </w:r>
    </w:p>
    <w:p>
      <w:pPr>
        <w:pStyle w:val="Normal"/>
        <w:ind w:firstLine="709"/>
        <w:jc w:val="both"/>
        <w:rPr/>
      </w:pPr>
      <w:r>
        <w:rPr/>
        <w:t>приобретение опыта использования методов биологичес</w:t>
        <w:softHyphen/>
        <w:t>кой науки и проведения несложных биологических эксперимен</w:t>
        <w:softHyphen/>
        <w:t>тов для изучения живых организмов;</w:t>
      </w:r>
    </w:p>
    <w:p>
      <w:pPr>
        <w:pStyle w:val="Normal"/>
        <w:ind w:firstLine="709"/>
        <w:jc w:val="both"/>
        <w:rPr/>
      </w:pPr>
      <w:r>
        <w:rPr/>
        <w:t>понимание возрастающей роли естественных наук и науч</w:t>
        <w:softHyphen/>
        <w:t>ных исследований в современном мире, постоянного процесса эво</w:t>
        <w:softHyphen/>
        <w:t>люции научного знания, значимости международного научного со</w:t>
        <w:softHyphen/>
        <w:t>трудничества;</w:t>
      </w:r>
    </w:p>
    <w:p>
      <w:pPr>
        <w:pStyle w:val="Normal"/>
        <w:ind w:firstLine="709"/>
        <w:jc w:val="both"/>
        <w:rPr/>
      </w:pPr>
      <w:r>
        <w:rPr/>
        <w:t>формирование основ экологической грамотности: способнос</w:t>
        <w:softHyphen/>
        <w:t>ти оценивать последствия деятельности человека в природе, влия</w:t>
        <w:softHyphen/>
        <w:t>ние факторов риска на здоровье человека; умение выбирать целе</w:t>
        <w:softHyphen/>
        <w:t>вые и смысловые установки в своих действиях и поступках по отношению к живой природе, здоровью своему и окружающих, осознание необходимости сохранения биоразнообразия и природ</w:t>
        <w:softHyphen/>
        <w:t>ных местообитаний;</w:t>
      </w:r>
    </w:p>
    <w:p>
      <w:pPr>
        <w:pStyle w:val="Normal"/>
        <w:ind w:firstLine="709"/>
        <w:jc w:val="both"/>
        <w:rPr/>
      </w:pPr>
      <w:r>
        <w:rPr/>
        <w:t>объяснение роли биологии в практической деятельности лю</w:t>
        <w:softHyphen/>
        <w:t>дей, места и роли человека в природе, родства общности происхож</w:t>
        <w:softHyphen/>
        <w:t>дения и эволюции растений и животных;</w:t>
      </w:r>
    </w:p>
    <w:p>
      <w:pPr>
        <w:pStyle w:val="Normal"/>
        <w:ind w:firstLine="709"/>
        <w:jc w:val="both"/>
        <w:rPr/>
      </w:pPr>
      <w:r>
        <w:rPr/>
        <w:t>овладение методами биологической науки; наблюдение и описание биологических объектов и процессов; постановка биоло</w:t>
        <w:softHyphen/>
        <w:t>гических экспериментов и объяснение их результатов;</w:t>
      </w:r>
    </w:p>
    <w:p>
      <w:pPr>
        <w:pStyle w:val="Normal"/>
        <w:ind w:firstLine="709"/>
        <w:jc w:val="both"/>
        <w:rPr/>
      </w:pPr>
      <w:r>
        <w:rPr/>
        <w:t>формирование представлений о значении биологических на</w:t>
        <w:softHyphen/>
        <w:t>ук в решении локальных и глобальных экологических проблем, не</w:t>
        <w:softHyphen/>
        <w:t>обходимости рационального природопользования;</w:t>
      </w:r>
    </w:p>
    <w:p>
      <w:pPr>
        <w:pStyle w:val="Normal"/>
        <w:ind w:firstLine="709"/>
        <w:jc w:val="both"/>
        <w:rPr/>
      </w:pPr>
      <w:r>
        <w:rPr/>
        <w:t>освоение приёмов оказания первой помощи, рациональной организации труда и отдыха, выращивания и размножения куль</w:t>
        <w:softHyphen/>
        <w:t>турных растений и домашних животных, ухода за ними.</w:t>
      </w:r>
    </w:p>
    <w:p>
      <w:pPr>
        <w:pStyle w:val="Normal"/>
        <w:jc w:val="center"/>
        <w:rPr/>
      </w:pPr>
      <w:r>
        <w:rPr>
          <w:b/>
        </w:rPr>
        <w:t>5. Содержание  учебного предмета «Биология»</w:t>
      </w:r>
    </w:p>
    <w:p>
      <w:pPr>
        <w:pStyle w:val="Normal"/>
        <w:rPr>
          <w:b/>
          <w:b/>
        </w:rPr>
      </w:pPr>
      <w:bookmarkStart w:id="1" w:name="bookmark1"/>
      <w:r>
        <w:rPr>
          <w:b/>
        </w:rPr>
        <w:t>ЖИВЫЕ ОРГАНИЗМЫ</w:t>
      </w:r>
      <w:bookmarkEnd w:id="1"/>
    </w:p>
    <w:p>
      <w:pPr>
        <w:pStyle w:val="Normal"/>
        <w:rPr/>
      </w:pPr>
      <w:r>
        <w:rPr/>
        <w:t>Биология как наука. Роль биологии в практической деятель</w:t>
        <w:softHyphen/>
        <w:t>ности людей. Разнообразие организмов. Отличительные призна</w:t>
        <w:softHyphen/>
        <w:t>ки представителей разных царств живой природы. Методы изучения живых организмов: наблюдение, измерение, экспери</w:t>
        <w:softHyphen/>
        <w:t>мент. Клеточное строение организмов.</w:t>
      </w:r>
    </w:p>
    <w:p>
      <w:pPr>
        <w:pStyle w:val="Normal"/>
        <w:rPr/>
      </w:pPr>
      <w:r>
        <w:rPr/>
        <w:t>Правила работы в кабинете биологии, с биологическими при</w:t>
        <w:softHyphen/>
        <w:t>борами и инструментами.</w:t>
      </w:r>
    </w:p>
    <w:p>
      <w:pPr>
        <w:pStyle w:val="Normal"/>
        <w:rPr/>
      </w:pPr>
      <w:r>
        <w:rPr/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rPr/>
      </w:pPr>
      <w:r>
        <w:rPr/>
        <w:t>Грибы. Многообразие грибов, их роль в природе и жизни че</w:t>
        <w:softHyphen/>
        <w:t>ловека. Съедобные и ядовитые грибы. Оказание приёмов первой помощи при отравлении грибами.</w:t>
      </w:r>
    </w:p>
    <w:p>
      <w:pPr>
        <w:pStyle w:val="Normal"/>
        <w:rPr/>
      </w:pPr>
      <w:r>
        <w:rPr/>
        <w:t>Лишайники. Роль лишайников в природе и жизни человека.</w:t>
      </w:r>
    </w:p>
    <w:p>
      <w:pPr>
        <w:pStyle w:val="Normal"/>
        <w:rPr/>
      </w:pPr>
      <w:r>
        <w:rPr/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rPr/>
      </w:pPr>
      <w:r>
        <w:rPr/>
        <w:t>Растения. Клетки, ткани и органы растений. Процессы жизне</w:t>
        <w:softHyphen/>
        <w:t>деятельности: обмен веществ и превращение энергии, питание, фо</w:t>
        <w:softHyphen/>
        <w:t>тосинтез, дыхание, удаление продуктов обмена, транспорт веществ. Регуляция процессов жизнедеятельности. Движение. Рост, разви</w:t>
        <w:softHyphen/>
        <w:t>тие и размножение. Многообразие растений, принципы их класси</w:t>
        <w:softHyphen/>
        <w:t>фикации. Водоросли, мхи, папоротники, голосеменные и покрыто</w:t>
        <w:softHyphen/>
        <w:t>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Normal"/>
        <w:rPr/>
      </w:pPr>
      <w:r>
        <w:rPr/>
        <w:t>Животные. Строение животных. Процессы жизнедеятельности и их регуляции у животных. Размножение, рост и развитие. Поведе</w:t>
        <w:softHyphen/>
        <w:t>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</w:t>
        <w:softHyphen/>
        <w:t>леваний, вызываемых животными. Усложнение животных в про</w:t>
        <w:softHyphen/>
        <w:t>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rPr/>
      </w:pPr>
      <w:r>
        <w:rPr/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rPr/>
      </w:pPr>
      <w:r>
        <w:rPr/>
        <w:t>Общие сведения об организме человека. Место человека в систе</w:t>
        <w:softHyphen/>
        <w:t>ме органического мира. Черты сходства и различия человека и жи</w:t>
        <w:softHyphen/>
        <w:t>вотных. Строение организма человека: клетки, ткани, органы, сис</w:t>
        <w:softHyphen/>
        <w:t>темы органов. Методы изучения организма человека.</w:t>
      </w:r>
    </w:p>
    <w:p>
      <w:pPr>
        <w:pStyle w:val="Normal"/>
        <w:rPr/>
      </w:pPr>
      <w:r>
        <w:rPr/>
        <w:t>Опора и движение. Опорно-двигательная система. Профилакти</w:t>
        <w:softHyphen/>
        <w:t>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rPr/>
      </w:pPr>
      <w:r>
        <w:rPr/>
        <w:t>Транспорт веществ. Внутренняя среда организма, значение её постоянства. Кровеносная и лимфатическая системы. Кровь. Груп</w:t>
        <w:softHyphen/>
        <w:t>пы крови. Лимфа. Переливание крови. Иммунитет. Антитела. Ал</w:t>
        <w:softHyphen/>
        <w:t>лергические реакции. Предупредительные прививки. Лечебные сы</w:t>
        <w:softHyphen/>
        <w:t>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rPr/>
      </w:pPr>
      <w:r>
        <w:rPr/>
        <w:t>Дыхание. Дыхательная система. Строение органов дыхания. Ре</w:t>
        <w:softHyphen/>
        <w:t>гуляция дыхания. Газообмен в лё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профи</w:t>
        <w:softHyphen/>
        <w:t>лактики. Вред табакокурения.</w:t>
      </w:r>
    </w:p>
    <w:p>
      <w:pPr>
        <w:pStyle w:val="Normal"/>
        <w:rPr/>
      </w:pPr>
      <w:r>
        <w:rPr/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rPr/>
      </w:pPr>
      <w:r>
        <w:rPr/>
        <w:t>Обмен веществ и превращения энергии в организме. Пластичес</w:t>
        <w:softHyphen/>
        <w:t>кий и энергетический обмен. Обмен воды, минеральных солей, бел</w:t>
        <w:softHyphen/>
        <w:t>ков, углеводов и жиров. Витамины. Рациональное питание. Нормы и режим питания.</w:t>
      </w:r>
    </w:p>
    <w:p>
      <w:pPr>
        <w:pStyle w:val="Normal"/>
        <w:rPr/>
      </w:pPr>
      <w:r>
        <w:rPr/>
        <w:t>Покровы тела. Строение и функции кожи. Роль кожи в терморе</w:t>
        <w:softHyphen/>
        <w:t>гуляции. Уход за кожей, волосами, ногтями. Приёмы оказания первой помощи при обморожениях и их профилактика. Закалива</w:t>
        <w:softHyphen/>
        <w:t>ние организма.</w:t>
      </w:r>
    </w:p>
    <w:p>
      <w:pPr>
        <w:pStyle w:val="Normal"/>
        <w:rPr/>
      </w:pPr>
      <w:r>
        <w:rPr/>
        <w:t>Выделение. Строение и функции выделительной системы. Забо</w:t>
        <w:softHyphen/>
        <w:t>левания органов мочевыделительной системы и их предупреждение.</w:t>
      </w:r>
    </w:p>
    <w:p>
      <w:pPr>
        <w:pStyle w:val="Normal"/>
        <w:rPr/>
      </w:pPr>
      <w:r>
        <w:rPr/>
        <w:t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. Наследствен</w:t>
        <w:softHyphen/>
        <w:t>ные заболевания. Медико-генетическое консультирование. Опло</w:t>
        <w:softHyphen/>
        <w:t>дотворение, внутриутробное развитие. Беременность. Вредное влия</w:t>
        <w:softHyphen/>
        <w:t>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rPr/>
      </w:pPr>
      <w:r>
        <w:rPr/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rPr/>
      </w:pPr>
      <w:r>
        <w:rPr/>
        <w:t>Нейрогуморальная регуляция процессов жизнедеятельности организма. Нервная система. Рефлекс и рефлекторная дуга. Эн</w:t>
        <w:softHyphen/>
        <w:t>докринная система. Гормоны, механизмы их действия на клет</w:t>
        <w:softHyphen/>
        <w:t>ки. Нарушения деятельности нервной и эндокринной систем и их предупреждение.</w:t>
      </w:r>
    </w:p>
    <w:p>
      <w:pPr>
        <w:pStyle w:val="Normal"/>
        <w:rPr/>
      </w:pPr>
      <w:r>
        <w:rPr/>
        <w:t>Поведение и психика человека. Безусловные рефлексы и инстинк</w:t>
        <w:softHyphen/>
        <w:t>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rPr/>
      </w:pPr>
      <w:r>
        <w:rPr/>
        <w:t>Здоровый образ жизни. Соблюдение санитарно-гигиеничес</w:t>
        <w:softHyphen/>
        <w:t>ких норм и правил здорового образа жизни. Укрепление здо</w:t>
        <w:softHyphen/>
        <w:t>ровья: аутотренинг, закаливание, двигательная активность. Влияние физических упражнений на органы и системы орга</w:t>
        <w:softHyphen/>
        <w:t>нов. Факторы риска: стрессы, гиподинамия, переутомление, пе</w:t>
        <w:softHyphen/>
        <w:t>реохлаждение. Вредные и полезные привычки, их влияние на состояние здоровья.</w:t>
      </w:r>
    </w:p>
    <w:p>
      <w:pPr>
        <w:pStyle w:val="Normal"/>
        <w:rPr>
          <w:b/>
          <w:b/>
        </w:rPr>
      </w:pPr>
      <w:r>
        <w:rPr>
          <w:b/>
        </w:rPr>
        <w:t>ОБЩИЕ БИОЛОГИЧЕСКИЕ ЗАКОНОМЕРНОСТИ</w:t>
      </w:r>
    </w:p>
    <w:p>
      <w:pPr>
        <w:pStyle w:val="Normal"/>
        <w:rPr/>
      </w:pPr>
      <w:r>
        <w:rPr/>
        <w:t>Отличительные признаки живых организмов.</w:t>
      </w:r>
    </w:p>
    <w:p>
      <w:pPr>
        <w:pStyle w:val="Normal"/>
        <w:rPr/>
      </w:pPr>
      <w:r>
        <w:rPr/>
        <w:t>Особенности химического состава живых организмов: неоргани</w:t>
        <w:softHyphen/>
        <w:t>ческие и органические вещества, их роль в организме.</w:t>
      </w:r>
    </w:p>
    <w:p>
      <w:pPr>
        <w:pStyle w:val="Normal"/>
        <w:rPr/>
      </w:pPr>
      <w:r>
        <w:rPr/>
        <w:t>Клеточное строение организмов. Строение клетки: ядро, клеточ</w:t>
        <w:softHyphen/>
        <w:t>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rPr/>
      </w:pPr>
      <w:r>
        <w:rPr/>
        <w:t>Обмен веществ и превращения энергии — признаки живых ор</w:t>
        <w:softHyphen/>
        <w:t>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rPr/>
      </w:pPr>
      <w:r>
        <w:rPr/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rPr/>
      </w:pPr>
      <w:r>
        <w:rPr/>
        <w:t>Наследственность и изменчивость — свойства организмов. На</w:t>
        <w:softHyphen/>
        <w:t>следственная и ненаследственная изменчивость.</w:t>
      </w:r>
    </w:p>
    <w:p>
      <w:pPr>
        <w:pStyle w:val="Normal"/>
        <w:rPr/>
      </w:pPr>
      <w:r>
        <w:rPr/>
        <w:t>Система и эволюция органического мира. Вид — основная сис</w:t>
        <w:softHyphen/>
        <w:t>тематическая единица. Признаки вида. Ч. Дарвин — основополож</w:t>
        <w:softHyphen/>
        <w:t>ник учения об эволюции. Движущие силы эволюции: наследствен</w:t>
        <w:softHyphen/>
        <w:t>ная изменчивость, борьба за существование, естественный отбор. Результаты эволюции: многообразие видов, приспособленность ор</w:t>
        <w:softHyphen/>
        <w:t>ганизмов к среде обитания.</w:t>
      </w:r>
    </w:p>
    <w:p>
      <w:pPr>
        <w:pStyle w:val="Normal"/>
        <w:rPr/>
      </w:pPr>
      <w:r>
        <w:rPr/>
        <w:t>Взаимосвязи организмов и окружающей среды. Среда — источ</w:t>
        <w:softHyphen/>
        <w:t>ник веществ, энергии и информации. Влияние экологических фак</w:t>
        <w:softHyphen/>
        <w:t>торов на организмы. Экосистемная организация живой природы. Экосистема. Взаимодействия разных видов в экосистеме (конкурен</w:t>
        <w:softHyphen/>
        <w:t>ция, хищничество, симбиоз, паразитизм). Пищевые связи в экосис</w:t>
        <w:softHyphen/>
        <w:t>теме. Круговорот веществ и превращения энергии. Биосфера — глобальная экосистема. В.И. Вернадский — основоположник уче</w:t>
        <w:softHyphen/>
        <w:t>ния о биосфере. Границы биосферы. Распространение и роль живо</w:t>
        <w:softHyphen/>
        <w:t>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rPr/>
      </w:pPr>
      <w:r>
        <w:rPr/>
        <w:t>Данную рабочую программу реализуют следующие учебники:</w:t>
      </w:r>
    </w:p>
    <w:p>
      <w:pPr>
        <w:pStyle w:val="Normal"/>
        <w:rPr/>
      </w:pPr>
      <w:r>
        <w:rPr/>
        <w:t>Биология. Живой организм. 5-6 классы. Учебник для общеоб</w:t>
        <w:softHyphen/>
        <w:t>разовательных учреждений. Авт. JI.H. Сухорукова, B.C. Кучменко, И.Я. Колесникова.</w:t>
      </w:r>
    </w:p>
    <w:p>
      <w:pPr>
        <w:pStyle w:val="Normal"/>
        <w:rPr/>
      </w:pPr>
      <w:r>
        <w:rPr/>
        <w:t>Биология. Разнообразие живых организмов. 7 класс. Авт. JI.H. Сухорукова, B.C. Кучменко, И.Я. Колесникова.</w:t>
      </w:r>
    </w:p>
    <w:p>
      <w:pPr>
        <w:pStyle w:val="Normal"/>
        <w:rPr/>
      </w:pPr>
      <w:r>
        <w:rPr/>
        <w:t>Биология. Человек. Культура здоровья. 8 класс. Учебник для общеобразовательных учреждений. Авт. JI.H. Сухорукова, B.C. Кучменко, Т.А. Биология. Живые системы и экосистемы. 9 класс. Учебник для общеобразовательных учреждений. Авт. JI.H. Сухорукова, B.C. Кучменко.</w:t>
      </w:r>
    </w:p>
    <w:p>
      <w:pPr>
        <w:pStyle w:val="Normal"/>
        <w:rPr/>
      </w:pPr>
      <w:r>
        <w:rPr/>
        <w:t>Проект «Сферы» — один из современных инновационных об</w:t>
        <w:softHyphen/>
        <w:t>разовательных проектов, который осуществляется в рамках общей стратегии издательства «Просвещение» по формированию в рос</w:t>
        <w:softHyphen/>
        <w:t>сийском образовании единой информационно-образовательной сре</w:t>
        <w:softHyphen/>
        <w:t>ды в виде взаимосвязанной системы образовательных ресурсов на бумажных и электронных носителях.</w:t>
      </w:r>
    </w:p>
    <w:p>
      <w:pPr>
        <w:pStyle w:val="Normal"/>
        <w:rPr/>
      </w:pPr>
      <w:r>
        <w:rPr/>
        <w:t>Учебно-методические комплекты «Сферы» по биологии пред</w:t>
        <w:softHyphen/>
        <w:t>ставляют систему взаимосвязанных компонентов на бумажных и электронных носителях и включают различные типы учебно-мето</w:t>
        <w:softHyphen/>
        <w:t>дических изданий: учебник, электронное приложение к учебнику, тетрадь-тренажёр, тетрадь-практикум, тетрадь-экзаменатор, мето</w:t>
        <w:softHyphen/>
        <w:t>дические рекомендации учителю.</w:t>
      </w:r>
    </w:p>
    <w:p>
      <w:pPr>
        <w:pStyle w:val="Normal"/>
        <w:rPr/>
      </w:pPr>
      <w:r>
        <w:rPr/>
        <w:t>В поурочном тематическом планировании даны ссылки на ре</w:t>
        <w:softHyphen/>
        <w:t>сурсы УМК, соответствующие теме каждого урока. Однако это не означает, что все они должны быть использованы в обязательном порядке при подготовке и проведении урока. Учитель может разра</w:t>
        <w:softHyphen/>
        <w:t>батывать собственную модель урока, используя те ресурсы, кото</w:t>
        <w:softHyphen/>
        <w:t>рые считает приемлемыми и рациональными для достижения пла</w:t>
        <w:softHyphen/>
        <w:t>нируемых результатов обучения в соответствии с личным опытом, уровнем обученности и познавательной активност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. Тематическое планирование с определением  основных видов учебной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220"/>
        <w:gridCol w:w="59"/>
        <w:gridCol w:w="6422"/>
      </w:tblGrid>
      <w:tr>
        <w:trPr>
          <w:trHeight w:val="8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, входящие в разделы примерной программы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2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й организм. 5 класс (35 ч)</w:t>
            </w:r>
          </w:p>
        </w:tc>
      </w:tr>
      <w:tr>
        <w:trPr>
          <w:trHeight w:val="33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3 ч)</w:t>
            </w:r>
          </w:p>
        </w:tc>
      </w:tr>
      <w:tr>
        <w:trPr>
          <w:trHeight w:val="241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как наука. Роль биологии в практической деятельности людей. Раз</w:t>
              <w:softHyphen/>
              <w:t>нообразие организмов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. Биология — наука о живых организмах.</w:t>
            </w:r>
          </w:p>
          <w:p>
            <w:pPr>
              <w:pStyle w:val="Normal"/>
              <w:rPr/>
            </w:pPr>
            <w:r>
              <w:rPr/>
              <w:t>Предмет изучения биологии. Разнооб</w:t>
              <w:softHyphen/>
              <w:t>разие биологических наук, изучающих живой организм: морфология, анато</w:t>
              <w:softHyphen/>
              <w:t>мия, физиология, экология. Эстетичес</w:t>
              <w:softHyphen/>
              <w:t>кое, культурно-историческое, практи</w:t>
              <w:softHyphen/>
              <w:t xml:space="preserve">ческое значение живых организмов. </w:t>
            </w:r>
          </w:p>
          <w:p>
            <w:pPr>
              <w:pStyle w:val="Normal"/>
              <w:rPr/>
            </w:pPr>
            <w:r>
              <w:rPr/>
              <w:t>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предмет изучения био</w:t>
              <w:softHyphen/>
              <w:t>логии.</w:t>
            </w:r>
          </w:p>
          <w:p>
            <w:pPr>
              <w:pStyle w:val="Normal"/>
              <w:rPr/>
            </w:pPr>
            <w:r>
              <w:rPr/>
              <w:t xml:space="preserve">Описывать основные направления биологии и пути её развития. </w:t>
            </w:r>
          </w:p>
          <w:p>
            <w:pPr>
              <w:pStyle w:val="Normal"/>
              <w:rPr/>
            </w:pPr>
            <w:r>
              <w:rPr/>
              <w:t>Объяснять значение биологии и жи</w:t>
              <w:softHyphen/>
              <w:t>вых организмов в жизни человека</w:t>
            </w:r>
          </w:p>
        </w:tc>
      </w:tr>
      <w:tr>
        <w:trPr>
          <w:trHeight w:val="175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связи организмов и окружающей среды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2. Условия жизни организмов.</w:t>
            </w:r>
          </w:p>
          <w:p>
            <w:pPr>
              <w:pStyle w:val="Normal"/>
              <w:rPr/>
            </w:pPr>
            <w:r>
              <w:rPr/>
              <w:t>Преобразование солнечной энергии растениями. Температура поверхности Земли. Наличие жидкой воды — осно</w:t>
              <w:softHyphen/>
              <w:t>ва жизнедеятельности организмов. Биосфера. Значение озонового экрана и магнитного поля Земли. Природное окружение и здоровье челове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ывать условия, необходимые для жизни организмов. </w:t>
            </w:r>
          </w:p>
          <w:p>
            <w:pPr>
              <w:pStyle w:val="Normal"/>
              <w:rPr/>
            </w:pPr>
            <w:r>
              <w:rPr/>
              <w:t>Приводить примеры влияния окру</w:t>
              <w:softHyphen/>
              <w:t>жающей природной среды на чело</w:t>
              <w:softHyphen/>
              <w:t>века.</w:t>
            </w:r>
          </w:p>
          <w:p>
            <w:pPr>
              <w:pStyle w:val="Normal"/>
              <w:rPr/>
            </w:pPr>
            <w:r>
              <w:rPr/>
              <w:t>Давать определение литосферы, гидросферы, атмосферы, биосферы</w:t>
            </w:r>
          </w:p>
        </w:tc>
      </w:tr>
      <w:tr>
        <w:trPr>
          <w:trHeight w:val="73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яснять значение озонового эк</w:t>
              <w:softHyphen/>
              <w:t xml:space="preserve">рана, магнитного поля Земл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жизни в биосфере</w:t>
            </w:r>
          </w:p>
        </w:tc>
      </w:tr>
      <w:tr>
        <w:trPr>
          <w:trHeight w:val="298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изучения живых организмов: наблюдение, измерение, эксперимент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ие явления в жизни рас</w:t>
              <w:softHyphen/>
              <w:t>тений родного края.</w:t>
            </w:r>
          </w:p>
          <w:p>
            <w:pPr>
              <w:pStyle w:val="Normal"/>
              <w:rPr/>
            </w:pPr>
            <w:r>
              <w:rPr/>
              <w:t>Цели и задачи, организация экскур</w:t>
              <w:softHyphen/>
              <w:t>сии, правила поведения в природе. Разнообразие растений родного края. Листопадные и вечнозелёные. Начало и конец листопада, его значение. Приспособленность растений к услови</w:t>
              <w:softHyphen/>
              <w:t>ям среды обитания.</w:t>
            </w:r>
          </w:p>
          <w:p>
            <w:pPr>
              <w:pStyle w:val="Normal"/>
              <w:rPr/>
            </w:pPr>
            <w:r>
              <w:rPr/>
              <w:t>Ресурсы урока: учебник, тетрадь- практикум, электронное приложение к учеб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изменения, происходя</w:t>
              <w:softHyphen/>
              <w:t xml:space="preserve">щие с растениями в осен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и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ать навыки ведения наб</w:t>
              <w:softHyphen/>
              <w:t xml:space="preserve">людений 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родными явлениями на примере листопа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ать и  описывать объекты и явления во время экскурсии </w:t>
            </w:r>
          </w:p>
          <w:p>
            <w:pPr>
              <w:pStyle w:val="Normal"/>
              <w:rPr/>
            </w:pPr>
            <w:r>
              <w:rPr/>
              <w:t>«Осен</w:t>
              <w:softHyphen/>
              <w:t xml:space="preserve">ние явления  в жизни родного края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в группе при анализе и  об</w:t>
              <w:softHyphen/>
              <w:t>суждении      результатов наблю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ать правила поведения  в при</w:t>
              <w:softHyphen/>
              <w:t xml:space="preserve">роде и кабинете биологии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обращения с лабораторным оборудо</w:t>
              <w:softHyphen/>
              <w:t>ванием.</w:t>
            </w:r>
          </w:p>
        </w:tc>
      </w:tr>
      <w:tr>
        <w:trPr>
          <w:trHeight w:val="341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образие живых организмов. Среды жизни (12 ч)</w:t>
            </w:r>
          </w:p>
        </w:tc>
      </w:tr>
      <w:tr>
        <w:trPr>
          <w:trHeight w:val="236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ктерии. Многообразие бактерий. Роль бактерий в природе и жизни челове</w:t>
              <w:softHyphen/>
              <w:t>ка. Грибы. Многообразие грибов. Растения. Много</w:t>
              <w:softHyphen/>
              <w:t>образие растений, принци</w:t>
              <w:softHyphen/>
              <w:t>пы их классификации. Животные. Многообразие (типы, классы хордовых) животных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4. Царства живой природы: Рас</w:t>
              <w:softHyphen/>
              <w:t>тения, Животные, Грибы, Бактерии.</w:t>
            </w:r>
          </w:p>
          <w:p>
            <w:pPr>
              <w:pStyle w:val="Normal"/>
              <w:rPr/>
            </w:pPr>
            <w:r>
              <w:rPr/>
              <w:t>Разнообразие живых организмов. Царства живой природы: Растения, Животные, Грибы, Бактерии, их отли</w:t>
              <w:softHyphen/>
              <w:t>чительные особенности. Существенные признаки представителей разных царств, их значение в биосфере. 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царства живой природы, признаки, характеризующие предс</w:t>
              <w:softHyphen/>
              <w:t>тавителей разных цар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растения, животных, грибы, бактерии, используя инфор</w:t>
              <w:softHyphen/>
              <w:t xml:space="preserve">мационные ресурсы. </w:t>
            </w:r>
          </w:p>
          <w:p>
            <w:pPr>
              <w:pStyle w:val="Normal"/>
              <w:rPr/>
            </w:pPr>
            <w:r>
              <w:rPr/>
              <w:t>Описывать роль представителей раз</w:t>
              <w:softHyphen/>
              <w:t xml:space="preserve">ных царст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  биосфере</w:t>
            </w:r>
          </w:p>
        </w:tc>
      </w:tr>
      <w:tr>
        <w:trPr>
          <w:trHeight w:val="236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образие бактерий. Роль бактерий в природе и жизни человека. Много</w:t>
              <w:softHyphen/>
              <w:t>образие грибов, их роль в природе и жизни челове</w:t>
              <w:softHyphen/>
              <w:t>ка. Многообразие расте</w:t>
              <w:softHyphen/>
              <w:t>ний. Значение растений в природе и жизни челове</w:t>
              <w:softHyphen/>
              <w:t>ка. Многообразие живот</w:t>
              <w:softHyphen/>
              <w:t>ных. Их роль в природе и жизни человек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5. Деление царств на группы.</w:t>
            </w:r>
          </w:p>
          <w:p>
            <w:pPr>
              <w:pStyle w:val="Normal"/>
              <w:rPr/>
            </w:pPr>
            <w:r>
              <w:rPr/>
              <w:t>Деление царств на группы. Отделы растений. Типы животных, их харак</w:t>
              <w:softHyphen/>
              <w:t>теристика.</w:t>
            </w:r>
          </w:p>
          <w:p>
            <w:pPr>
              <w:pStyle w:val="Normal"/>
              <w:rPr/>
            </w:pPr>
            <w:r>
              <w:rPr/>
              <w:t>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типы животных, отделы растений.</w:t>
            </w:r>
          </w:p>
          <w:p>
            <w:pPr>
              <w:pStyle w:val="Normal"/>
              <w:rPr/>
            </w:pPr>
            <w:r>
              <w:rPr/>
              <w:t>Приводить примеры представите</w:t>
              <w:softHyphen/>
              <w:t xml:space="preserve">лей разных отделов и типов. </w:t>
            </w:r>
          </w:p>
          <w:p>
            <w:pPr>
              <w:pStyle w:val="Normal"/>
              <w:rPr/>
            </w:pPr>
            <w:r>
              <w:rPr/>
              <w:t>Сравнивать представителей разных групп растений и животных</w:t>
            </w:r>
          </w:p>
        </w:tc>
      </w:tr>
      <w:tr>
        <w:trPr>
          <w:trHeight w:val="236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связи организмов и окружающей среды. Сре</w:t>
              <w:softHyphen/>
              <w:t>да — источник веществ, энергии и информаци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6. Среда обитания. Экологичес</w:t>
              <w:softHyphen/>
              <w:t>кие факторы.</w:t>
            </w:r>
          </w:p>
          <w:p>
            <w:pPr>
              <w:pStyle w:val="Normal"/>
              <w:rPr/>
            </w:pPr>
            <w:r>
              <w:rPr/>
              <w:t>Среда обитания как совокупность ком</w:t>
              <w:softHyphen/>
              <w:t>понентов живой и неживой природы. Экологические факторы: абиотические, биотические, антропогенные. Среды жизни, их характерные особенности. Ресурсы урока: учебник, тетрадь-трена- 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среды жизни, их эколо</w:t>
              <w:softHyphen/>
              <w:t xml:space="preserve">гические факторы. </w:t>
            </w:r>
          </w:p>
          <w:p>
            <w:pPr>
              <w:pStyle w:val="Normal"/>
              <w:rPr/>
            </w:pPr>
            <w:r>
              <w:rPr/>
              <w:t>Сравнивать различные среды жизни. Характеризовать виды экологичес</w:t>
              <w:softHyphen/>
              <w:t>ких фактор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одить примеры действия эко</w:t>
              <w:softHyphen/>
              <w:t>логических факторов на живые ор</w:t>
              <w:softHyphen/>
              <w:t>ганизмы</w:t>
            </w:r>
          </w:p>
        </w:tc>
      </w:tr>
      <w:tr>
        <w:trPr>
          <w:trHeight w:val="236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 — источник ве</w:t>
              <w:softHyphen/>
              <w:t>ществ, энергии и инфор</w:t>
              <w:softHyphen/>
              <w:t>мации. Методы изучения организмов: наблюдение, измерение, эксперимент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7. Вода как среда жизни. Гидросфера. Приспособленность орга</w:t>
              <w:softHyphen/>
              <w:t>низмов к условиям водной среды. Распределение организмов в водной среде. Цели и задачи, организация ла</w:t>
              <w:softHyphen/>
              <w:t>бораторной работы.</w:t>
            </w:r>
          </w:p>
          <w:p>
            <w:pPr>
              <w:pStyle w:val="Normal"/>
              <w:rPr/>
            </w:pPr>
            <w:r>
              <w:rPr/>
              <w:t>Ресурсы урока: учебник, тетрадь-трена</w:t>
              <w:softHyphen/>
              <w:t>жёр, тетрадь-практикум, электронное приложение к учеб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ывать основные абиотические факторы водной среды обитания. </w:t>
            </w:r>
          </w:p>
          <w:p>
            <w:pPr>
              <w:pStyle w:val="Normal"/>
              <w:rPr/>
            </w:pPr>
            <w:r>
              <w:rPr/>
              <w:t>Приводить примеры обитателей вод</w:t>
              <w:softHyphen/>
              <w:t>ной среды.</w:t>
            </w:r>
          </w:p>
          <w:p>
            <w:pPr>
              <w:pStyle w:val="Normal"/>
              <w:rPr/>
            </w:pPr>
            <w:r>
              <w:rPr/>
              <w:t>Наблюдать за водными организма</w:t>
              <w:softHyphen/>
              <w:t>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делять особенности строения ор</w:t>
              <w:softHyphen/>
              <w:t>ганизмов, обитающих в водной сре</w:t>
              <w:softHyphen/>
              <w:t>де (на основе личных наблюдений).</w:t>
            </w:r>
          </w:p>
        </w:tc>
      </w:tr>
      <w:tr>
        <w:trPr>
          <w:trHeight w:val="19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ть лабораторную работу. Фиксировать результаты наблюде</w:t>
              <w:softHyphen/>
              <w:t xml:space="preserve">ний, делать выводы. </w:t>
            </w:r>
          </w:p>
          <w:p>
            <w:pPr>
              <w:pStyle w:val="Normal"/>
              <w:rPr/>
            </w:pPr>
            <w:r>
              <w:rPr/>
              <w:t>Объяснять возможные причины ги</w:t>
              <w:softHyphen/>
              <w:t xml:space="preserve">бели живых организмов водоёмов. </w:t>
            </w:r>
          </w:p>
          <w:p>
            <w:pPr>
              <w:pStyle w:val="Normal"/>
              <w:rPr/>
            </w:pPr>
            <w:r>
              <w:rPr/>
              <w:t>Соблюдать правила поведения в природе и кабинете биологии, пра</w:t>
              <w:softHyphen/>
              <w:t>вила обращения с лабораторным оборудованием</w:t>
            </w:r>
          </w:p>
        </w:tc>
      </w:tr>
      <w:tr>
        <w:trPr>
          <w:trHeight w:val="296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 — источник веществ, энергии и информаци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8. Наземно-воздушная среда жизни.</w:t>
            </w:r>
          </w:p>
          <w:p>
            <w:pPr>
              <w:pStyle w:val="Normal"/>
              <w:rPr/>
            </w:pPr>
            <w:r>
              <w:rPr/>
              <w:t>Особенности наземно-воздушной сре</w:t>
              <w:softHyphen/>
              <w:t>ды. Приспособленность живых орга</w:t>
              <w:softHyphen/>
              <w:t>низмов к наличию влаги в окружаю</w:t>
              <w:softHyphen/>
              <w:t>щей среде. Влаголюбивые растения, животные. Растения и животные, приспособленные к условиям умерен</w:t>
              <w:softHyphen/>
              <w:t>ной влажности. Устойчивые к недос</w:t>
              <w:softHyphen/>
              <w:t>татку влаги растения и животные. Ресурсы урока: учебник, тетрадь-трена- 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основные абиотические факторы, действующие в наземно- воздушной среде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обитателей на- земно-воздушной среды. </w:t>
            </w:r>
          </w:p>
          <w:p>
            <w:pPr>
              <w:pStyle w:val="Normal"/>
              <w:rPr/>
            </w:pPr>
            <w:r>
              <w:rPr/>
              <w:t>Выделять характерные признаки живых организмов, обитающих в разных условиях влажности назем</w:t>
              <w:softHyphen/>
              <w:t>но-воздушной среды. Сравнивать особенности водной и наземно-воздушной сред обита</w:t>
              <w:softHyphen/>
              <w:t>ния, растения и животных разных экологических групп по отношению к наличию влаги</w:t>
            </w:r>
          </w:p>
        </w:tc>
      </w:tr>
      <w:tr>
        <w:trPr>
          <w:trHeight w:val="296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 — источник веществ, энергии и информаци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9. Свет в жизни растений и жи</w:t>
              <w:softHyphen/>
              <w:t>вотных.</w:t>
            </w:r>
          </w:p>
          <w:p>
            <w:pPr>
              <w:pStyle w:val="Normal"/>
              <w:rPr/>
            </w:pPr>
            <w:r>
              <w:rPr/>
              <w:t>Свет — важнейший экологический фактор. Световой режим. Свет в жиз</w:t>
              <w:softHyphen/>
              <w:t>ни наземных растений и животных. Светолюбивые и теневыносливые рас</w:t>
              <w:softHyphen/>
              <w:t>тения. Движение органов растен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одить примеры растений и жи</w:t>
              <w:softHyphen/>
              <w:t>вотных, по-разному приспособлен</w:t>
              <w:softHyphen/>
              <w:t>ных к световому режиму.    Наблюдать реакции живых орга</w:t>
              <w:softHyphen/>
              <w:t>низмов на воздействие света на при</w:t>
              <w:softHyphen/>
              <w:t xml:space="preserve">мере комнатных растений. 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</w:t>
            </w:r>
          </w:p>
        </w:tc>
      </w:tr>
      <w:tr>
        <w:trPr>
          <w:trHeight w:val="296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свету. Листовая мозаика. 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ельностью светового пе</w:t>
              <w:softHyphen/>
              <w:t>риода суток и приспособленностью организмов к сезонным изменениям</w:t>
            </w:r>
          </w:p>
        </w:tc>
      </w:tr>
      <w:tr>
        <w:trPr>
          <w:trHeight w:val="296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экологических факторов на организмы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0. Почва как среда жизни.</w:t>
            </w:r>
          </w:p>
          <w:p>
            <w:pPr>
              <w:pStyle w:val="Normal"/>
              <w:rPr/>
            </w:pPr>
            <w:r>
              <w:rPr/>
              <w:t>Экологические особенности почвенной среды обитания. Приспособленность почвенных организмов к жизни в поч</w:t>
              <w:softHyphen/>
              <w:t>ве. Роль животных в почвообразова</w:t>
              <w:softHyphen/>
              <w:t>нии. Разнообразие и значение почв. Роль живых организмов в образова</w:t>
              <w:softHyphen/>
              <w:t>нии гумуса и плодородии почв. 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и сравнивать внеш</w:t>
              <w:softHyphen/>
              <w:t xml:space="preserve">не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ение   животных, обитаю</w:t>
              <w:softHyphen/>
              <w:t>щих в почве.</w:t>
            </w:r>
          </w:p>
          <w:p>
            <w:pPr>
              <w:pStyle w:val="Normal"/>
              <w:rPr/>
            </w:pPr>
            <w:r>
              <w:rPr/>
              <w:t>Объяснять роль живых организмов в образовании почв и обеспечении их плодородия.</w:t>
            </w:r>
          </w:p>
          <w:p>
            <w:pPr>
              <w:pStyle w:val="Normal"/>
              <w:rPr/>
            </w:pPr>
            <w:r>
              <w:rPr/>
              <w:t>Прогнозировать последствия нару</w:t>
              <w:softHyphen/>
              <w:t xml:space="preserve">шения почвенного покрова. </w:t>
            </w:r>
          </w:p>
          <w:p>
            <w:pPr>
              <w:pStyle w:val="Normal"/>
              <w:rPr/>
            </w:pPr>
            <w:r>
              <w:rPr/>
              <w:t>Выявлять связь между урожай</w:t>
              <w:softHyphen/>
              <w:t>ностью сельскохозяйственных рас</w:t>
              <w:softHyphen/>
              <w:t>тений и плодородием поч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96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пособленность орга</w:t>
              <w:softHyphen/>
              <w:t>низмов к среде обитания. Роль живого вещества в биосфере. Взаимодей</w:t>
              <w:softHyphen/>
              <w:t>ствия разных видов в эко</w:t>
              <w:softHyphen/>
              <w:t>системе (паразитизм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1. Организменная среда жизни.</w:t>
            </w:r>
          </w:p>
          <w:p>
            <w:pPr>
              <w:pStyle w:val="Normal"/>
              <w:rPr/>
            </w:pPr>
            <w:r>
              <w:rPr/>
              <w:t>Организменная среда жизни. Приспо</w:t>
              <w:softHyphen/>
              <w:t>собленность растений, животных, грибов к использованию других орга</w:t>
              <w:softHyphen/>
              <w:t>низмов для постоянного или времен</w:t>
              <w:softHyphen/>
              <w:t>ного обитания. Паразиты среди расте</w:t>
              <w:softHyphen/>
              <w:t>ний и животных. Особенности их жизнедеятельности. Совместное про</w:t>
              <w:softHyphen/>
              <w:t>живание организмов. Ресурсы урока: учебник, тетрадь-трена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одить примеры паразитичес</w:t>
              <w:softHyphen/>
              <w:t>ких форм растений, животных, грибов, бактерий.</w:t>
            </w:r>
          </w:p>
          <w:p>
            <w:pPr>
              <w:pStyle w:val="Normal"/>
              <w:rPr/>
            </w:pPr>
            <w:r>
              <w:rPr/>
              <w:t>Выделять существенные особеннос</w:t>
              <w:softHyphen/>
              <w:t xml:space="preserve">ти организменной среды. </w:t>
            </w:r>
          </w:p>
          <w:p>
            <w:pPr>
              <w:pStyle w:val="Normal"/>
              <w:rPr/>
            </w:pPr>
            <w:r>
              <w:rPr/>
              <w:t>Описывать черты приспособлен</w:t>
              <w:softHyphen/>
              <w:t>ности организмов к паразитическо</w:t>
              <w:softHyphen/>
              <w:t>му образу жизни, использованию других организмов в качестве сре</w:t>
              <w:softHyphen/>
              <w:t>ды обитания.</w:t>
            </w:r>
          </w:p>
          <w:p>
            <w:pPr>
              <w:pStyle w:val="Normal"/>
              <w:rPr/>
            </w:pPr>
            <w:r>
              <w:rPr/>
              <w:t>Применять информационные ре</w:t>
              <w:softHyphen/>
              <w:t>сурсы для подготовки сообщения об условиях организменной среды обитания</w:t>
            </w:r>
          </w:p>
        </w:tc>
      </w:tr>
      <w:tr>
        <w:trPr>
          <w:trHeight w:val="229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связи организмов и окружающей среды. Взаи</w:t>
              <w:softHyphen/>
              <w:t>модействия разных видов в экосистеме. Основные растительные сообществ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12. Сообщество живых организ</w:t>
              <w:softHyphen/>
              <w:t>мов.</w:t>
            </w:r>
          </w:p>
          <w:p>
            <w:pPr>
              <w:pStyle w:val="Normal"/>
              <w:rPr/>
            </w:pPr>
            <w:r>
              <w:rPr/>
              <w:t>Роль растений в сообществе. Взаимо</w:t>
              <w:softHyphen/>
              <w:t>связь растений и животных. Расти</w:t>
              <w:softHyphen/>
              <w:t>тельноядные и плотоядные (хищники, паразиты) животные. Всеядные жи</w:t>
              <w:softHyphen/>
              <w:t>вотные. Животные-падалыцики. Ресурсы урока: учебник, тетрадь-трена- 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одить примеры взаимосвязи растений и животных организмов в сообществе, животных с разным типом питания.</w:t>
            </w:r>
          </w:p>
          <w:p>
            <w:pPr>
              <w:pStyle w:val="Normal"/>
              <w:rPr/>
            </w:pPr>
            <w:r>
              <w:rPr/>
              <w:t>Объяснять ведущую роль растений в сообществе.</w:t>
            </w:r>
          </w:p>
          <w:p>
            <w:pPr>
              <w:pStyle w:val="Normal"/>
              <w:rPr/>
            </w:pPr>
            <w:r>
              <w:rPr/>
              <w:t>Прогнозировать последствия нару</w:t>
              <w:softHyphen/>
              <w:t>шения взаимоотношений между разными видами растений и жи</w:t>
              <w:softHyphen/>
              <w:t>вотных</w:t>
            </w:r>
          </w:p>
        </w:tc>
      </w:tr>
      <w:tr>
        <w:trPr>
          <w:trHeight w:val="210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я разных видов в экосистеме (конку</w:t>
              <w:softHyphen/>
              <w:t>ренция, хищничество, сим</w:t>
              <w:softHyphen/>
              <w:t>биоз, паразитизм). Кругово</w:t>
              <w:softHyphen/>
              <w:t>рот веществ и превращения энерги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3. Роль грибов и бактерий.</w:t>
            </w:r>
          </w:p>
          <w:p>
            <w:pPr>
              <w:pStyle w:val="Normal"/>
              <w:rPr/>
            </w:pPr>
            <w:r>
              <w:rPr/>
              <w:t>Грибы и бактерии как разрушители органических остатков. Разнообразие бактерий и грибов по способу пита</w:t>
              <w:softHyphen/>
              <w:t>ния. Пищевые цепи. Роль бактерий и грибов в пищевых цепях. 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одить примеры грибов и бакте</w:t>
              <w:softHyphen/>
              <w:t>рий (паразитов, сапротрофов, симби</w:t>
              <w:softHyphen/>
              <w:t>онтов) пищевых цеп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место бактерий и грибов в пищевых цеп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роль бактерий и грибов в обеспечении круговорота веществ в биосфере</w:t>
            </w:r>
          </w:p>
        </w:tc>
      </w:tr>
      <w:tr>
        <w:trPr>
          <w:trHeight w:val="20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я разных видов в экосистеме (конку</w:t>
              <w:softHyphen/>
              <w:t>ренция, хищничество, сим</w:t>
              <w:softHyphen/>
              <w:t>биоз, паразитизм). Кругово</w:t>
              <w:softHyphen/>
              <w:t>рот веществ и превращения энерги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4. Типы взаимоотношений ор</w:t>
              <w:softHyphen/>
              <w:t>ганизмов в сообществе.</w:t>
            </w:r>
          </w:p>
          <w:p>
            <w:pPr>
              <w:pStyle w:val="Normal"/>
              <w:rPr/>
            </w:pPr>
            <w:r>
              <w:rPr/>
              <w:t>Отношения хищник-жертва. Отноше</w:t>
              <w:softHyphen/>
              <w:t xml:space="preserve">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зит-хозяин. Конкурентные отношения. Взаимовыгодные отноше</w:t>
              <w:softHyphen/>
              <w:t>ния. Значение разных типов взаимо</w:t>
              <w:softHyphen/>
              <w:t>отношений между организмами для устойчивого и длительного существо</w:t>
              <w:softHyphen/>
              <w:t>вания сообщества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одить примеры различных ти</w:t>
              <w:softHyphen/>
              <w:t>пов взаимодействия организмов в со</w:t>
              <w:softHyphen/>
              <w:t>обществе.</w:t>
            </w:r>
          </w:p>
          <w:p>
            <w:pPr>
              <w:pStyle w:val="Normal"/>
              <w:rPr/>
            </w:pPr>
            <w:r>
              <w:rPr/>
              <w:t>Устанавливать причины разных ти</w:t>
              <w:softHyphen/>
              <w:t>пов взаимодействия живых организ</w:t>
              <w:softHyphen/>
              <w:t>мов в сообществе.</w:t>
            </w:r>
          </w:p>
          <w:p>
            <w:pPr>
              <w:pStyle w:val="Normal"/>
              <w:rPr/>
            </w:pPr>
            <w:r>
              <w:rPr/>
              <w:t>Прогнозировать последствия для со</w:t>
              <w:softHyphen/>
              <w:t>общества конкуренции, гибели хищ</w:t>
              <w:softHyphen/>
              <w:t>ников, нарушения взаимовыгодных</w:t>
            </w:r>
          </w:p>
        </w:tc>
      </w:tr>
      <w:tr>
        <w:trPr>
          <w:trHeight w:val="20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шений между растениями и их опылителями.</w:t>
            </w:r>
          </w:p>
          <w:p>
            <w:pPr>
              <w:pStyle w:val="Normal"/>
              <w:rPr/>
            </w:pPr>
            <w:r>
              <w:rPr/>
              <w:t>Обосновывать значение разных ти</w:t>
              <w:softHyphen/>
              <w:t>пов взаимоотношений для устойчи</w:t>
              <w:softHyphen/>
              <w:t>вого развития сообщества</w:t>
            </w:r>
          </w:p>
        </w:tc>
      </w:tr>
      <w:tr>
        <w:trPr>
          <w:trHeight w:val="20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 — источник веществ, энергии и информации. Влияние экологических факторов на организмы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15. Обобщающий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 «Разнообразие живых орга</w:t>
              <w:softHyphen/>
              <w:t xml:space="preserve">низмов. Среды жизни». Выявление уровня сформированности основных видов учебной деятельности. </w:t>
            </w:r>
          </w:p>
          <w:p>
            <w:pPr>
              <w:pStyle w:val="Normal"/>
              <w:rPr/>
            </w:pPr>
            <w:r>
              <w:rPr/>
              <w:t>Ресурсы урока: учебник, тетрадь-экза</w:t>
              <w:softHyphen/>
              <w:t>менатор, электронное приложение к учеб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царства живой природы, отделы растений, типы животных, среды жизни, экологические фак</w:t>
              <w:softHyphen/>
              <w:t>торы.</w:t>
            </w:r>
          </w:p>
          <w:p>
            <w:pPr>
              <w:pStyle w:val="Normal"/>
              <w:rPr/>
            </w:pPr>
            <w:r>
              <w:rPr/>
              <w:t>Описывать черты приспособлен</w:t>
              <w:softHyphen/>
              <w:t>ности растений и животных к ус</w:t>
              <w:softHyphen/>
              <w:t>ловиям различных сред жизни. Обосновывать роль растений, жи</w:t>
              <w:softHyphen/>
              <w:t>вотных, грибов и бактерий в сооб</w:t>
              <w:softHyphen/>
              <w:t>ществе.</w:t>
            </w:r>
          </w:p>
          <w:p>
            <w:pPr>
              <w:pStyle w:val="Normal"/>
              <w:rPr/>
            </w:pPr>
            <w:r>
              <w:rPr/>
              <w:t>Прогнозировать последствия нару</w:t>
              <w:softHyphen/>
              <w:t>шения взаимосвязей в живой при</w:t>
              <w:softHyphen/>
              <w:t>роде</w:t>
            </w:r>
          </w:p>
        </w:tc>
      </w:tr>
      <w:tr>
        <w:trPr>
          <w:trHeight w:val="35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еточное строение живых организмов (8 ч)</w:t>
            </w:r>
          </w:p>
        </w:tc>
      </w:tr>
      <w:tr>
        <w:trPr>
          <w:trHeight w:val="20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точное строение орга</w:t>
              <w:softHyphen/>
              <w:t>низмов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6. Развитие знаний о клеточ</w:t>
              <w:softHyphen/>
              <w:t>ном строении живых организмов.</w:t>
            </w:r>
          </w:p>
          <w:p>
            <w:pPr>
              <w:pStyle w:val="Normal"/>
              <w:rPr/>
            </w:pPr>
            <w:r>
              <w:rPr/>
              <w:t>Клеточное строение организмов. Исто</w:t>
              <w:softHyphen/>
              <w:t>рия изучения. Клеточная теория Шванна (XIX в.) — доказательство родства и единства живой природы. 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ывать увеличительные прибо</w:t>
              <w:softHyphen/>
              <w:t>ры, учёных, внёсших вклад в изу</w:t>
              <w:softHyphen/>
              <w:t>чение клеточного строения.     Находить и анализировать инфор</w:t>
              <w:softHyphen/>
              <w:t>мацию о клеточном строении орга</w:t>
              <w:softHyphen/>
              <w:t>низмов.</w:t>
            </w:r>
          </w:p>
          <w:p>
            <w:pPr>
              <w:pStyle w:val="Normal"/>
              <w:rPr/>
            </w:pPr>
            <w:r>
              <w:rPr/>
              <w:t>Формулировать положения клеточ</w:t>
              <w:softHyphen/>
              <w:t>ной теории</w:t>
            </w:r>
          </w:p>
        </w:tc>
      </w:tr>
      <w:tr>
        <w:trPr>
          <w:trHeight w:val="359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ила работы в кабине</w:t>
              <w:softHyphen/>
              <w:t>те биологии, с биологи</w:t>
              <w:softHyphen/>
              <w:t>ческими приборами и инструментами. Методы изучения живых организ</w:t>
              <w:softHyphen/>
              <w:t>мов: наблюдение, измере</w:t>
              <w:softHyphen/>
              <w:t>ние, эксперимент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7. Устройство увеличительных приборов.</w:t>
            </w:r>
          </w:p>
          <w:p>
            <w:pPr>
              <w:pStyle w:val="Normal"/>
              <w:rPr/>
            </w:pPr>
            <w:r>
              <w:rPr/>
              <w:t>Устройство ручной лупы и светового микроскопа. Увеличение микроскопа. Этапы и правила работы с микроско</w:t>
              <w:softHyphen/>
              <w:t>пом. Цели и задачи, организация лабо</w:t>
              <w:softHyphen/>
              <w:t>раторной работы.</w:t>
            </w:r>
          </w:p>
          <w:p>
            <w:pPr>
              <w:pStyle w:val="Normal"/>
              <w:rPr/>
            </w:pPr>
            <w:r>
              <w:rPr/>
              <w:t>Ресурсы урока: учебник, тетрадь-трена</w:t>
              <w:softHyphen/>
              <w:t>жёр, тетрадь-практикум, электронное приложение к учеб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ывать части лупы и микроскопа. Описывать этапы и правила работ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    микроскопом.</w:t>
            </w:r>
          </w:p>
          <w:p>
            <w:pPr>
              <w:pStyle w:val="Normal"/>
              <w:rPr/>
            </w:pPr>
            <w:r>
              <w:rPr/>
              <w:t>Применять приобретённые знания по изучению устройства увеличи</w:t>
              <w:softHyphen/>
              <w:t>тельных приборов в процессе прове</w:t>
              <w:softHyphen/>
              <w:t>дения лаборатор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практические навыки в процессе лаборатор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ксировать результаты наблюде</w:t>
              <w:softHyphen/>
              <w:t xml:space="preserve">ний, </w:t>
            </w:r>
          </w:p>
          <w:p>
            <w:pPr>
              <w:pStyle w:val="Normal"/>
              <w:rPr/>
            </w:pPr>
            <w:r>
              <w:rPr/>
              <w:t xml:space="preserve">делать выводы. </w:t>
            </w:r>
          </w:p>
          <w:p>
            <w:pPr>
              <w:pStyle w:val="Normal"/>
              <w:rPr/>
            </w:pPr>
            <w:r>
              <w:rPr/>
              <w:t>Соблюдать правила поведения в ка</w:t>
              <w:softHyphen/>
              <w:t>бинете биологии, правила обраще</w:t>
              <w:softHyphen/>
              <w:t xml:space="preserve">ния с лабораторным оборудованием. </w:t>
            </w:r>
          </w:p>
          <w:p>
            <w:pPr>
              <w:pStyle w:val="Normal"/>
              <w:rPr/>
            </w:pPr>
            <w:r>
              <w:rPr/>
              <w:t>Находить дополнительную инфор</w:t>
              <w:softHyphen/>
              <w:t>мацию об увеличительных прибо</w:t>
              <w:softHyphen/>
              <w:t>рах в электронном приложении</w:t>
            </w:r>
          </w:p>
        </w:tc>
      </w:tr>
      <w:tr>
        <w:trPr>
          <w:trHeight w:val="281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химического состава живых организмов: неорганические и органи</w:t>
              <w:softHyphen/>
              <w:t>ческие вещества, их роль в организме. Клеточное стро</w:t>
              <w:softHyphen/>
              <w:t>ение организмов. Строение клетки: ядро, клеточная оболочка, плазматическая мембрана, цитоплазма, пластиды, митохондрии, ва</w:t>
              <w:softHyphen/>
              <w:t>куоли. Методы изучения организмов: наблюдение, измерение, эксперимент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18. Состав и строение клеток.</w:t>
            </w:r>
          </w:p>
          <w:p>
            <w:pPr>
              <w:pStyle w:val="Normal"/>
              <w:rPr/>
            </w:pPr>
            <w:r>
              <w:rPr/>
              <w:t>Органические и минеральные вещест</w:t>
              <w:softHyphen/>
              <w:t>ва. Белки. Углеводы. Жиры. Общие черты строения клеток. Цели и зада</w:t>
              <w:softHyphen/>
              <w:t>чи, организация лабораторной работы. Ресурсы урока: учебник, тетрадь-тренажёр, тетрадь-практикум, электронное приложение к учеб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органические и мине</w:t>
              <w:softHyphen/>
              <w:t>ральные вещества, основные ком</w:t>
              <w:softHyphen/>
              <w:t>поненты клетки.</w:t>
            </w:r>
          </w:p>
          <w:p>
            <w:pPr>
              <w:pStyle w:val="Normal"/>
              <w:rPr/>
            </w:pPr>
            <w:r>
              <w:rPr/>
              <w:t>Приводить примеры белков, угле</w:t>
              <w:softHyphen/>
              <w:t>водов, жиров.</w:t>
            </w:r>
          </w:p>
          <w:p>
            <w:pPr>
              <w:pStyle w:val="Normal"/>
              <w:rPr/>
            </w:pPr>
            <w:r>
              <w:rPr/>
              <w:t>Описывать значение органических и минеральных веществ для жизне</w:t>
              <w:softHyphen/>
              <w:t xml:space="preserve">деятельности клетки и организма. </w:t>
            </w:r>
          </w:p>
          <w:p>
            <w:pPr>
              <w:pStyle w:val="Normal"/>
              <w:rPr/>
            </w:pPr>
            <w:r>
              <w:rPr/>
              <w:t xml:space="preserve">Выполнять лабораторную работу «Состав клеток растений». </w:t>
            </w:r>
          </w:p>
          <w:p>
            <w:pPr>
              <w:pStyle w:val="Normal"/>
              <w:rPr/>
            </w:pPr>
            <w:r>
              <w:rPr/>
              <w:t>Фиксировать результаты наблюде</w:t>
              <w:softHyphen/>
              <w:t xml:space="preserve">ний, </w:t>
            </w:r>
          </w:p>
          <w:p>
            <w:pPr>
              <w:pStyle w:val="Normal"/>
              <w:rPr/>
            </w:pPr>
            <w:r>
              <w:rPr/>
              <w:t>делать выводы.</w:t>
            </w:r>
          </w:p>
        </w:tc>
      </w:tr>
      <w:tr>
        <w:trPr>
          <w:trHeight w:val="92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ать правила поведения в кабинете биологии, правила обра</w:t>
              <w:softHyphen/>
              <w:t>щения с лабораторным оборудовани</w:t>
              <w:softHyphen/>
              <w:t>ем</w:t>
            </w:r>
          </w:p>
        </w:tc>
      </w:tr>
      <w:tr>
        <w:trPr>
          <w:trHeight w:val="220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19. Строение бактериальной клетки.</w:t>
            </w:r>
          </w:p>
          <w:p>
            <w:pPr>
              <w:pStyle w:val="Normal"/>
              <w:rPr/>
            </w:pPr>
            <w:r>
              <w:rPr/>
              <w:t>Бактерии — древнейшие организмы Земли. Форма и размеры бактерий. Строение бактериальной клетки. Распространение бактерий и их роль в природе.</w:t>
            </w:r>
          </w:p>
          <w:p>
            <w:pPr>
              <w:pStyle w:val="Normal"/>
              <w:rPr/>
            </w:pPr>
            <w:r>
              <w:rPr/>
              <w:t>Ресурсы, урока: учебник, тетрадь-трена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компоненты бактериаль</w:t>
              <w:softHyphen/>
              <w:t>ной клетки.</w:t>
            </w:r>
          </w:p>
          <w:p>
            <w:pPr>
              <w:pStyle w:val="Normal"/>
              <w:rPr/>
            </w:pPr>
            <w:r>
              <w:rPr/>
              <w:t>Выделять основную особенность бактериальной клетки — отсут</w:t>
              <w:softHyphen/>
              <w:t>ствие оформленного ядра. Устанавливать взаимосвязь между особенностями жизнедеятельности бактерий и их ролью в природе и практической деятельности челове</w:t>
              <w:softHyphen/>
              <w:t>ка</w:t>
            </w:r>
          </w:p>
        </w:tc>
      </w:tr>
      <w:tr>
        <w:trPr>
          <w:trHeight w:val="21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точное строение орга</w:t>
              <w:softHyphen/>
              <w:t>низмов. Клетки растений. Методы изучения живых организмов: наблюдение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20. Строение растительной, жи</w:t>
              <w:softHyphen/>
              <w:t>вотной и грибной клеток.</w:t>
            </w:r>
          </w:p>
          <w:p>
            <w:pPr>
              <w:pStyle w:val="Normal"/>
              <w:rPr/>
            </w:pPr>
            <w:r>
              <w:rPr/>
              <w:t>Общие черты строения ядерных клеток. Особенности строения клеток растений. Роль пластид в жизни растений. Строе</w:t>
              <w:softHyphen/>
              <w:t>ние животной и грибной клеток. Сход</w:t>
              <w:softHyphen/>
              <w:t>ство и различия ядерных клеток. Ресурсы урока: учебник, тетрадь-трена- 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органоиды клеток эукариот.</w:t>
            </w:r>
          </w:p>
          <w:p>
            <w:pPr>
              <w:pStyle w:val="Normal"/>
              <w:rPr/>
            </w:pPr>
            <w:r>
              <w:rPr/>
              <w:t>Сравнивать клетки растений, жи</w:t>
              <w:softHyphen/>
              <w:t>вотных, грибов.</w:t>
            </w:r>
          </w:p>
          <w:p>
            <w:pPr>
              <w:pStyle w:val="Normal"/>
              <w:rPr/>
            </w:pPr>
            <w:r>
              <w:rPr/>
              <w:t>Делать выводы о причинах сход</w:t>
              <w:softHyphen/>
              <w:t>ства и различия.</w:t>
            </w:r>
          </w:p>
          <w:p>
            <w:pPr>
              <w:pStyle w:val="Normal"/>
              <w:rPr/>
            </w:pPr>
            <w:r>
              <w:rPr/>
              <w:t>Распознавать и описывать изучае</w:t>
              <w:softHyphen/>
              <w:t>мые объекты, используя различные информационные ресурсы</w:t>
            </w:r>
          </w:p>
        </w:tc>
      </w:tr>
      <w:tr>
        <w:trPr>
          <w:trHeight w:val="117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точное строение орга</w:t>
              <w:softHyphen/>
              <w:t>низмов. Клетки растений. Методы изучения организ</w:t>
              <w:softHyphen/>
              <w:t>мов: наблюдение, измере</w:t>
              <w:softHyphen/>
              <w:t>ние, эксперимент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21. Строение клетки.</w:t>
            </w:r>
          </w:p>
          <w:p>
            <w:pPr>
              <w:pStyle w:val="Normal"/>
              <w:rPr/>
            </w:pPr>
            <w:r>
              <w:rPr/>
              <w:t>Особенности строения клеток расте</w:t>
              <w:softHyphen/>
              <w:t>ний. Роль пластид в жизни растений. Цели и задачи, организация лабора</w:t>
              <w:softHyphen/>
              <w:t>торной работы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 микроскопом, готовить микропрепарат в процессе проведе</w:t>
              <w:softHyphen/>
              <w:t>ния лабораторной работы. Фиксировать результаты наблюде</w:t>
              <w:softHyphen/>
              <w:t>ний, делать выводы.</w:t>
            </w:r>
          </w:p>
        </w:tc>
      </w:tr>
      <w:tr>
        <w:trPr>
          <w:trHeight w:val="10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урсы урока: учебник, тетрадь-трена</w:t>
              <w:softHyphen/>
              <w:t>жёр, тетрадь-практикум, электронное приложение к учеб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ать правила поведения в j</w:t>
            </w:r>
          </w:p>
          <w:p>
            <w:pPr>
              <w:pStyle w:val="Normal"/>
              <w:rPr/>
            </w:pPr>
            <w:r>
              <w:rPr/>
              <w:t>природе и кабинете биологии, пра</w:t>
              <w:softHyphen/>
              <w:t>вила обращения с лаборатор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 и развитие организмов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22. Образование новых клеток.</w:t>
            </w:r>
          </w:p>
          <w:p>
            <w:pPr>
              <w:pStyle w:val="Normal"/>
              <w:rPr/>
            </w:pPr>
            <w:r>
              <w:rPr/>
              <w:t>Подготовка клетки к делению. Про</w:t>
              <w:softHyphen/>
              <w:t>цесс деления. Значение деления кле</w:t>
              <w:softHyphen/>
              <w:t>ток для роста и развития организма. Ресурсы урока: учебник, тетрадь-трена- жёр, электронное приложение к учеб</w:t>
              <w:softHyphen/>
              <w:t>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авливать последовательность процессов при описании клеточно</w:t>
              <w:softHyphen/>
              <w:t>го деления.</w:t>
            </w:r>
          </w:p>
          <w:p>
            <w:pPr>
              <w:pStyle w:val="Normal"/>
              <w:rPr/>
            </w:pPr>
            <w:r>
              <w:rPr/>
              <w:t>Обосновывать биологическое зна</w:t>
              <w:softHyphen/>
              <w:t xml:space="preserve">чение процесса деления клетки. </w:t>
            </w:r>
          </w:p>
          <w:p>
            <w:pPr>
              <w:pStyle w:val="Normal"/>
              <w:rPr/>
            </w:pPr>
            <w:r>
              <w:rPr/>
              <w:t>Использовать информационные ре</w:t>
              <w:softHyphen/>
              <w:t>сурсы для подготовки сообщения о роли деления клеток в жизни ор</w:t>
              <w:softHyphen/>
              <w:t>ганизма</w:t>
            </w:r>
          </w:p>
        </w:tc>
      </w:tr>
      <w:tr>
        <w:trPr>
          <w:trHeight w:val="33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еточное строение орга</w:t>
              <w:softHyphen/>
              <w:t>низмов.    Многообразие кле</w:t>
              <w:softHyphen/>
              <w:t xml:space="preserve">ток. </w:t>
            </w:r>
          </w:p>
          <w:p>
            <w:pPr>
              <w:pStyle w:val="Normal"/>
              <w:rPr/>
            </w:pPr>
            <w:r>
              <w:rPr/>
              <w:t>Методы изучения орга</w:t>
              <w:softHyphen/>
              <w:t>низмов:     наблюдение,измерение,   эксперимент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ок 23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клеточные растения, животные и гриб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ие признаки одноклеточных орга</w:t>
              <w:softHyphen/>
              <w:t>низмов. Строение, среда обитания, значение в природе одноклеточных растений и животных. Одноклеточ</w:t>
              <w:softHyphen/>
              <w:t>ные грибы, особенности строения и жизнедеятельности. Цели и задачи, организация лаборатор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урсы урока: учебник, тетрадь-тренажёр, тетрадь-практикум, электрон</w:t>
              <w:softHyphen/>
              <w:t>ное приложение к учебн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общие черты однокле</w:t>
              <w:softHyphen/>
              <w:t>точных организм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одноклеточ</w:t>
              <w:softHyphen/>
              <w:t>ных организмов.</w:t>
            </w:r>
          </w:p>
          <w:p>
            <w:pPr>
              <w:pStyle w:val="Normal"/>
              <w:rPr/>
            </w:pPr>
            <w:r>
              <w:rPr/>
              <w:t>Устанавливать признаки разли</w:t>
              <w:softHyphen/>
              <w:t>чия между одноклеточными расте</w:t>
              <w:softHyphen/>
              <w:t xml:space="preserve">ниями, животными, грибами. </w:t>
            </w:r>
          </w:p>
          <w:p>
            <w:pPr>
              <w:pStyle w:val="Normal"/>
              <w:rPr/>
            </w:pPr>
            <w:r>
              <w:rPr/>
              <w:t xml:space="preserve">Применять практические умения в процессе лабораторной работы. </w:t>
            </w:r>
          </w:p>
          <w:p>
            <w:pPr>
              <w:pStyle w:val="Normal"/>
              <w:rPr/>
            </w:pPr>
            <w:r>
              <w:rPr/>
              <w:t>Фиксировать результаты наблюде</w:t>
              <w:softHyphen/>
              <w:t xml:space="preserve">ний, делать выводы. </w:t>
            </w:r>
          </w:p>
          <w:p>
            <w:pPr>
              <w:pStyle w:val="Normal"/>
              <w:rPr/>
            </w:pPr>
            <w:r>
              <w:rPr/>
              <w:t>Соблюдать правила поведения в кабинете биологии, правила обра</w:t>
              <w:softHyphen/>
              <w:t>щения с лабораторным оборудова</w:t>
              <w:softHyphen/>
              <w:t>нием</w:t>
            </w:r>
          </w:p>
        </w:tc>
      </w:tr>
      <w:tr>
        <w:trPr>
          <w:trHeight w:val="418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ни живых организмов (9 ч)</w:t>
            </w:r>
          </w:p>
        </w:tc>
      </w:tr>
      <w:tr>
        <w:trPr>
          <w:trHeight w:val="22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тки, ткани и органы растений. Методы изучения живых организмов: наблю</w:t>
              <w:softHyphen/>
              <w:t>дение, измерение, экспери</w:t>
              <w:softHyphen/>
              <w:t>мент.</w:t>
            </w:r>
          </w:p>
          <w:p>
            <w:pPr>
              <w:pStyle w:val="Normal"/>
              <w:rPr/>
            </w:pPr>
            <w:r>
              <w:rPr/>
              <w:t>Клетки, ткани и органы растений. Методы изучения организмов: наблюдение, измерение, экспери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24. Покровные ткани растений и животных.</w:t>
            </w:r>
          </w:p>
          <w:p>
            <w:pPr>
              <w:pStyle w:val="Normal"/>
              <w:rPr/>
            </w:pPr>
            <w:r>
              <w:rPr/>
              <w:t>Ткани. Покровные ткани растений и животных. Значение покровных тка</w:t>
              <w:softHyphen/>
              <w:t>ней.</w:t>
            </w:r>
          </w:p>
          <w:p>
            <w:pPr>
              <w:pStyle w:val="Normal"/>
              <w:rPr/>
            </w:pPr>
            <w:r>
              <w:rPr/>
              <w:t>Ресурсы урока: учебник, тетрадь-трена</w:t>
              <w:softHyphen/>
              <w:t>жёр, электронное приложение к учеб</w:t>
              <w:softHyphen/>
              <w:t>нику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вать покровные ткани растений и животных. Устанавливать взаимосвязь строе</w:t>
              <w:softHyphen/>
              <w:t>ния тканей с их функциями. Сравнивать покровные ткани, де</w:t>
              <w:softHyphen/>
              <w:t>лать выводы о причинах их сход</w:t>
              <w:softHyphen/>
              <w:t>ства и различия.</w:t>
            </w:r>
          </w:p>
          <w:p>
            <w:pPr>
              <w:pStyle w:val="Normal"/>
              <w:rPr/>
            </w:pPr>
            <w:r>
              <w:rPr/>
              <w:t>Прогнозировать последствия пов</w:t>
              <w:softHyphen/>
              <w:t>реждения покровных тканей у растений и животных</w:t>
            </w:r>
          </w:p>
        </w:tc>
      </w:tr>
      <w:tr>
        <w:trPr>
          <w:trHeight w:val="378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тки, ткани и органы растений. Методы изучения живых организмов: наблю</w:t>
              <w:softHyphen/>
              <w:t>дение, измерение, экспери</w:t>
              <w:softHyphen/>
              <w:t>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25. Строение покровной ткани листа.</w:t>
            </w:r>
          </w:p>
          <w:p>
            <w:pPr>
              <w:pStyle w:val="Normal"/>
              <w:rPr/>
            </w:pPr>
            <w:r>
              <w:rPr/>
              <w:t>Приготовление микропрепарата кожи</w:t>
              <w:softHyphen/>
              <w:t>цы листа. Рассмотрение и зарисовка микропрепарата. Формулирование вы</w:t>
              <w:softHyphen/>
              <w:t>водов о взаимосвязи строения кожицы листа с её функциями. Цели и задачи, организация лабораторной работы. Ресурсы урока: учебник, тетрадь-тре</w:t>
              <w:softHyphen/>
              <w:t>нажёр, тетрадь-практикум, электрон</w:t>
              <w:softHyphen/>
              <w:t>ное приложение к учебнику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вать прозрачные клетки кожицы листа и замыкающие клетки с устьичной щелью (устьи</w:t>
              <w:softHyphen/>
              <w:t>ца).</w:t>
            </w:r>
          </w:p>
          <w:p>
            <w:pPr>
              <w:pStyle w:val="Normal"/>
              <w:rPr/>
            </w:pPr>
            <w:r>
              <w:rPr/>
              <w:t>Устанавливать взаимосвязь строе</w:t>
              <w:softHyphen/>
              <w:t>ния клеток покровной ткани лис</w:t>
              <w:softHyphen/>
              <w:t>та с их функциями. Применять умения работать с мик</w:t>
              <w:softHyphen/>
              <w:t>роскопом.</w:t>
            </w:r>
          </w:p>
          <w:p>
            <w:pPr>
              <w:pStyle w:val="Normal"/>
              <w:rPr/>
            </w:pPr>
            <w:r>
              <w:rPr/>
              <w:t>Готовить микропрепараты в про</w:t>
              <w:softHyphen/>
              <w:t>цессе лабораторной работы. Фиксировать результаты наблюде</w:t>
              <w:softHyphen/>
              <w:t>ний, делать выводы. Соблюдать правила поведения в кабинете биологии, правила об</w:t>
              <w:softHyphen/>
              <w:t>ращения с лабораторным оборудо</w:t>
              <w:softHyphen/>
              <w:t>ванием</w:t>
            </w:r>
          </w:p>
        </w:tc>
      </w:tr>
      <w:tr>
        <w:trPr>
          <w:trHeight w:val="200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тки. ткани и органы растений. Методы изуче</w:t>
              <w:softHyphen/>
              <w:t>ния живых организмов: наблюдение, измерение, экспери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26. Механические и проводящие ткани растений.</w:t>
            </w:r>
          </w:p>
          <w:p>
            <w:pPr>
              <w:pStyle w:val="Normal"/>
              <w:rPr/>
            </w:pPr>
            <w:r>
              <w:rPr/>
              <w:t>Особенности строения клеток механи</w:t>
              <w:softHyphen/>
              <w:t>ческой ткани. Проводящие ткани — древесина и луб, их расположение, строение, функции.</w:t>
            </w:r>
          </w:p>
          <w:p>
            <w:pPr>
              <w:pStyle w:val="Normal"/>
              <w:rPr/>
            </w:pPr>
            <w:r>
              <w:rPr/>
              <w:t>Ресурсы урока: учебник, тетрадь-трена- жёр, электронное приложение к учеб</w:t>
              <w:softHyphen/>
              <w:t>нику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одить примеры механических и проводящих тканей растений. Устанавливать связь между разви</w:t>
              <w:softHyphen/>
              <w:t>тием механических и проводящих тканей растений и условиями жизни в наземно-воздушной среде, между их строением и функциями</w:t>
            </w:r>
          </w:p>
        </w:tc>
      </w:tr>
      <w:tr>
        <w:trPr>
          <w:trHeight w:val="344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тки, ткани и органы растений. Методы изуче</w:t>
              <w:softHyphen/>
              <w:t>ния живых организмов: наблюдение, измерение, экспери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27. Основные и образовательные ткани растений.</w:t>
            </w:r>
          </w:p>
          <w:p>
            <w:pPr>
              <w:pStyle w:val="Normal"/>
              <w:rPr/>
            </w:pPr>
            <w:r>
              <w:rPr/>
              <w:t>Фотосинтезирующая ткань, её распо</w:t>
              <w:softHyphen/>
              <w:t>ложение, строение и значение. Запаса</w:t>
              <w:softHyphen/>
              <w:t>ющая и образовательная ткани: распо</w:t>
              <w:softHyphen/>
              <w:t>ложение, особенности строения, функции. Цели и задачи, организация лабораторной работы. Ресурсы урока: учебник, тетрадь-тре- нажёр, тетрадь-практикум, электрон</w:t>
              <w:softHyphen/>
              <w:t>ное приложение к учебнику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и описывать основные и образовательные ткани растений, приводить их примеры. Устанавливать взаимосвязь строе</w:t>
              <w:softHyphen/>
              <w:t>ния клеток фотосинтезирующей, запасающей, образовательной тка</w:t>
              <w:softHyphen/>
              <w:t>ней с их функциями. Наблюдать и определять основные и образовательные ткани в процес</w:t>
              <w:softHyphen/>
              <w:t>се лабораторной работы. Фиксировать результаты наблюде</w:t>
              <w:softHyphen/>
              <w:t>ний, делать выводы. Соблюдать правила поведения в кабинете биологии, правила обра</w:t>
              <w:softHyphen/>
              <w:t>щения с лабораторным оборудова</w:t>
              <w:softHyphen/>
              <w:t>нием</w:t>
            </w:r>
          </w:p>
        </w:tc>
      </w:tr>
      <w:tr>
        <w:trPr>
          <w:trHeight w:val="99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животных. Ме</w:t>
              <w:softHyphen/>
              <w:t>тоды изучения организ</w:t>
              <w:softHyphen/>
              <w:t>мов: наблюдение, измере</w:t>
              <w:softHyphen/>
              <w:t>ние, экспери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28. Соединительные ткани жи</w:t>
              <w:softHyphen/>
              <w:t>вотных.</w:t>
            </w:r>
          </w:p>
          <w:p>
            <w:pPr>
              <w:pStyle w:val="Normal"/>
              <w:rPr/>
            </w:pPr>
            <w:r>
              <w:rPr/>
              <w:t>Общие признаки соединительных тка</w:t>
              <w:softHyphen/>
              <w:t>ней животных. Виды соединительных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и описывать соедини</w:t>
              <w:softHyphen/>
              <w:t>тельные ткани животных. Устанавливать взаимосвязь строе</w:t>
              <w:softHyphen/>
              <w:t>ния и функций тканей.</w:t>
            </w:r>
          </w:p>
        </w:tc>
      </w:tr>
      <w:tr>
        <w:trPr>
          <w:trHeight w:val="99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аней животных. Кровь — особая со</w:t>
              <w:softHyphen/>
              <w:t>единительная ткань, её функции. Лимфа. Внутренняя среда организма. Жировая ткань. Изучение клеток крови. Цели и задачи, организация лабораторной работы. Ресурсы урока: учебник, тетрадь-тре</w:t>
              <w:softHyphen/>
              <w:t>нажёр, тетрадь-практикум, электрон</w:t>
              <w:softHyphen/>
              <w:t>ное приложение к учебнику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разные виды тканей на микропрепаратах.</w:t>
            </w:r>
          </w:p>
          <w:p>
            <w:pPr>
              <w:pStyle w:val="Normal"/>
              <w:rPr/>
            </w:pPr>
            <w:r>
              <w:rPr/>
              <w:t>Обосновывать роль крови в обеспе</w:t>
              <w:softHyphen/>
              <w:t>чении целостности организма. Проводить лабораторную работу. Фиксировать результаты наблюде</w:t>
              <w:softHyphen/>
              <w:t>ний, делать выводы. Соблюдать правила поведения в ка</w:t>
              <w:softHyphen/>
              <w:t>бинете биологии, правила обраще</w:t>
              <w:softHyphen/>
              <w:t>ния с лабораторным оборудованием</w:t>
            </w:r>
          </w:p>
        </w:tc>
      </w:tr>
      <w:tr>
        <w:trPr>
          <w:trHeight w:val="99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животных. Ме</w:t>
              <w:softHyphen/>
              <w:t>тоды изучения организ</w:t>
              <w:softHyphen/>
              <w:t>мов: наблюдение, измере</w:t>
              <w:softHyphen/>
              <w:t>ние, экспери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29. Мышечнай и нервная ткани животных.</w:t>
            </w:r>
          </w:p>
          <w:p>
            <w:pPr>
              <w:pStyle w:val="Normal"/>
              <w:rPr/>
            </w:pPr>
            <w:r>
              <w:rPr/>
              <w:t>Строение и функции клеток поперечно</w:t>
              <w:softHyphen/>
              <w:t>полосатой и гладкой мышечной ткани. Строение клеток нервной ткани, её зна</w:t>
              <w:softHyphen/>
              <w:t>чение в обеспечении целостности орга</w:t>
              <w:softHyphen/>
              <w:t>низма. Рассмотрение микропрепаратов поперечно-полосатой и гладкой мышеч</w:t>
              <w:softHyphen/>
              <w:t>ной ткани, нервной ткани. Цели и зада</w:t>
              <w:softHyphen/>
              <w:t>чи, организация лабораторной работы. Ресурсы урока: учебник, тетрадь-тре</w:t>
              <w:softHyphen/>
              <w:t>нажёр, тетрадь-практикум, электрон</w:t>
              <w:softHyphen/>
              <w:t>ное приложение к учебнику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ывать и сравнивать строение мышечных тканей. Определять особенности строения клеток нервной ткани. Устанавливать зависимость строе</w:t>
              <w:softHyphen/>
              <w:t>ния тканей с их функциями. Распознавать ткани в процессе лабо</w:t>
              <w:softHyphen/>
              <w:t>раторной работы.</w:t>
            </w:r>
          </w:p>
          <w:p>
            <w:pPr>
              <w:pStyle w:val="Normal"/>
              <w:rPr/>
            </w:pPr>
            <w:r>
              <w:rPr/>
              <w:t>Фиксировать результаты наблюде</w:t>
              <w:softHyphen/>
              <w:t>ний, делать выводы. Соблюдать правила поведения в кабинете биологии, правила обра</w:t>
              <w:softHyphen/>
              <w:t>щения с лабораторным оборудова</w:t>
              <w:softHyphen/>
              <w:t>нием</w:t>
            </w:r>
          </w:p>
        </w:tc>
      </w:tr>
      <w:tr>
        <w:trPr>
          <w:trHeight w:val="99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как наука. Ме</w:t>
              <w:softHyphen/>
              <w:t>тоды изучения живых ор</w:t>
              <w:softHyphen/>
              <w:t>ганизмов: наблюдение, из</w:t>
              <w:softHyphen/>
              <w:t>мерение, эксперимент. Клеточное строение организмов Особенности  хи</w:t>
              <w:softHyphen/>
              <w:t>мического состава живых организмов: неорганичес</w:t>
              <w:softHyphen/>
              <w:t>кие и органические веще</w:t>
              <w:softHyphen/>
              <w:t>ства, их роль в организме. Отличительные признаки живых организм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30. Обобщающий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ам «Клеточное строение живых ор</w:t>
              <w:softHyphen/>
              <w:t>ганизмов» и «Ткани живых организ</w:t>
              <w:softHyphen/>
              <w:t>мов». Выявление уровня сформированности основных видов учебной</w:t>
            </w:r>
          </w:p>
          <w:p>
            <w:pPr>
              <w:pStyle w:val="Normal"/>
              <w:rPr/>
            </w:pPr>
            <w:r>
              <w:rPr/>
              <w:t>деятельности. Ресурсы урока: учебник, тетрадь-тре</w:t>
              <w:softHyphen/>
              <w:t>нажёр, тетрадь-экзаменатор, элект</w:t>
              <w:softHyphen/>
              <w:t>ронное приложение к учебн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ивать клетки растений, животных, грибов, прокариот и эукариот, разные типы тканей. Делать выводы о причинах сходства и различия клеток и тканей. Определять клетки и ткани на мик</w:t>
              <w:softHyphen/>
              <w:t>ропрепаратах и рисунках, других источниках информации. Классифицировать клетки и ткани. Устанавливать взаимосвязь строе</w:t>
              <w:softHyphen/>
              <w:t>ния клеток и тканей с их функция</w:t>
              <w:softHyphen/>
              <w:t>ми.</w:t>
            </w:r>
          </w:p>
        </w:tc>
      </w:tr>
      <w:tr>
        <w:trPr>
          <w:trHeight w:val="164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31. Итоговый контроль.</w:t>
            </w:r>
          </w:p>
          <w:p>
            <w:pPr>
              <w:pStyle w:val="Normal"/>
              <w:rPr/>
            </w:pPr>
            <w:r>
              <w:rPr/>
              <w:t>Контроль и систематизация знаний о признаках живых организмов, царствах живой природы, природных сообщест</w:t>
              <w:softHyphen/>
              <w:t>вах и средах жизни, деятельности чело</w:t>
              <w:softHyphen/>
              <w:t>века в природе. Выявление уровня сформированное™ основных видов учебной деятельности. Ресурсы урока: учебник, тетрадь- экзаменатор, электронное приложе</w:t>
              <w:softHyphen/>
              <w:t>ние к учебнику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ять особенности химическо</w:t>
              <w:softHyphen/>
              <w:t>го состава живых организмов. Называть органоиды клеток. Устанавливать взаимосвязь строе</w:t>
              <w:softHyphen/>
              <w:t>ния клеток и тканей с их функци</w:t>
              <w:softHyphen/>
              <w:t>ями.</w:t>
            </w:r>
          </w:p>
          <w:p>
            <w:pPr>
              <w:pStyle w:val="Normal"/>
              <w:rPr/>
            </w:pPr>
            <w:r>
              <w:rPr/>
              <w:t>Объяснять роль представителей различных царств живой природы в сообществе и в биосфере в целом. Описывать природные сообщества своей местности.</w:t>
            </w:r>
          </w:p>
          <w:p>
            <w:pPr>
              <w:pStyle w:val="Normal"/>
              <w:rPr/>
            </w:pPr>
            <w:r>
              <w:rPr/>
              <w:t>Устанавливать черты приспособ</w:t>
              <w:softHyphen/>
              <w:t>ленности организмов к обитанию в различных средах.</w:t>
            </w:r>
          </w:p>
          <w:p>
            <w:pPr>
              <w:pStyle w:val="Normal"/>
              <w:rPr/>
            </w:pPr>
            <w:r>
              <w:rPr/>
              <w:t>Выдвигать гипотезы о возможных последствиях деятельности челове</w:t>
              <w:softHyphen/>
              <w:t>ка в природных сообществах. Высказывать свою точку зрения при обсуждении экологических си</w:t>
              <w:softHyphen/>
              <w:t>туаций</w:t>
            </w:r>
          </w:p>
        </w:tc>
      </w:tr>
      <w:tr>
        <w:trPr>
          <w:trHeight w:val="164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ы эволюции: многообразие видов, при</w:t>
              <w:softHyphen/>
              <w:t>способленность организ</w:t>
              <w:softHyphen/>
              <w:t>мов к среде обитания. Ме</w:t>
              <w:softHyphen/>
              <w:t>тоды изучения живых организмов: наблюдение, измерение, экспери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32. Весенние явления в жизни растений родного края.</w:t>
            </w:r>
          </w:p>
          <w:p>
            <w:pPr>
              <w:pStyle w:val="Normal"/>
              <w:rPr/>
            </w:pPr>
            <w:r>
              <w:rPr/>
              <w:t>Растения природного сообщества (леса, степи). Жизнь природного сообщества весной. Приспособленность растений к совместной жизни и условиям окружа</w:t>
              <w:softHyphen/>
              <w:t>ющей среды. Влияние человека на жизнь природного сообщества. Цели и задачи, организация экскурсии, прави</w:t>
              <w:softHyphen/>
              <w:t>ла поведения в природе. Ресурсы урока: учебник, тетрадь-практикум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ывать и определять самые распространённые и редкие виды растений своей местности. Устанавливать взаимосвязь расте</w:t>
              <w:softHyphen/>
              <w:t>ний друг с другом, животными, грибами, бактериями и факторами неживой природы. Приводить примеры воздействия человека на природу. Наблюдать и описывать сезонные изменения в жизни растений, при</w:t>
              <w:softHyphen/>
              <w:t>родных сообществ. Оформлять результаты наблюде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  <w:t>Работать в группе при анализе и обсуждении результатов наблюде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  <w:t>Соблюдать правила поведения в природе, правила обращения с ла</w:t>
              <w:softHyphen/>
              <w:t>бораторным оборудованием</w:t>
            </w:r>
          </w:p>
        </w:tc>
      </w:tr>
      <w:tr>
        <w:trPr>
          <w:trHeight w:val="398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ерв: 3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7. Описание материально-технического обеспечения.</w:t>
      </w:r>
    </w:p>
    <w:p>
      <w:pPr>
        <w:pStyle w:val="Normal"/>
        <w:rPr/>
      </w:pPr>
      <w:r>
        <w:rPr/>
        <w:t>1</w:t>
      </w:r>
      <w:r>
        <w:rPr>
          <w:b/>
        </w:rPr>
        <w:t>.Печатные пособия.</w:t>
      </w:r>
    </w:p>
    <w:p>
      <w:pPr>
        <w:pStyle w:val="Normal"/>
        <w:rPr/>
      </w:pPr>
      <w:r>
        <w:rPr/>
        <w:t>Сухорукова Л.Н., Кучменко B.C., Колесникова И.Я. Учебник для общеобразовательных учреждений.</w:t>
      </w:r>
    </w:p>
    <w:p>
      <w:pPr>
        <w:pStyle w:val="Normal"/>
        <w:rPr/>
      </w:pPr>
      <w:r>
        <w:rPr/>
        <w:t>Электронное приложение к учебнику Сухоруковой Л.Н., Кучменко B.C., Колесниковой И.Я.</w:t>
      </w:r>
    </w:p>
    <w:p>
      <w:pPr>
        <w:pStyle w:val="Normal"/>
        <w:rPr/>
      </w:pPr>
      <w:r>
        <w:rPr/>
        <w:t>Сухорукова Л.Н., Кучменко B.C., Котляр О.Г. Тетрадь- тренажёр. Пособие для учащихся.</w:t>
      </w:r>
    </w:p>
    <w:p>
      <w:pPr>
        <w:pStyle w:val="Normal"/>
        <w:rPr/>
      </w:pPr>
      <w:r>
        <w:rPr/>
        <w:t>Сухорукова Л.Н., Кучменко B.C. Тетрадь-практикум. Пособие для учащихся.</w:t>
      </w:r>
    </w:p>
    <w:p>
      <w:pPr>
        <w:pStyle w:val="Normal"/>
        <w:rPr/>
      </w:pPr>
      <w:r>
        <w:rPr/>
        <w:t>Сухорукова Л.Н., Кучменко B.C. Тетрадь-экзаменатор. Пособие для учащихся.</w:t>
      </w:r>
    </w:p>
    <w:p>
      <w:pPr>
        <w:pStyle w:val="Normal"/>
        <w:rPr/>
      </w:pPr>
      <w:r>
        <w:rPr/>
        <w:t>Под ред. Л.Н. Сухоруковой, B.C. Кучменко. Методические рекомендации. Пособие для учителей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b/>
        </w:rPr>
        <w:t>2.Экранно-звуковые пособия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Коллекция видео-ресурсов  в цифровом виде .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>Флэш-видео.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</w:rPr>
      </w:pPr>
      <w:r>
        <w:rPr>
          <w:b/>
        </w:rPr>
        <w:t>3.Технические средства обучения учебного кабинета биологии:</w: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48"/>
        <w:gridCol w:w="1620"/>
      </w:tblGrid>
      <w:tr>
        <w:trPr>
          <w:trHeight w:val="5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оличество</w:t>
            </w:r>
          </w:p>
        </w:tc>
      </w:tr>
      <w:tr>
        <w:trPr>
          <w:trHeight w:val="2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Парта боль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 xml:space="preserve">Стулья учен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емонстрационн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1 </w:t>
            </w:r>
          </w:p>
        </w:tc>
      </w:tr>
      <w:tr>
        <w:trPr>
          <w:trHeight w:val="2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Интерактивная до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тол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Стул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окумент 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0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ифровые и электронные образовательные ресурсы: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>1.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er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>2.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>3.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</w:t>
        </w:r>
        <w:r>
          <w:rPr>
            <w:rStyle w:val="InternetLink"/>
          </w:rPr>
          <w:t>_1019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>4.</w:t>
      </w:r>
      <w:hyperlink r:id="rId5">
        <w:r>
          <w:rPr>
            <w:rStyle w:val="InternetLink"/>
          </w:rPr>
          <w:t>http://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15"/>
        <w:spacing w:lineRule="auto" w:line="276" w:before="0" w:after="200"/>
        <w:ind w:left="360" w:hanging="0"/>
        <w:contextualSpacing/>
        <w:rPr>
          <w:bCs/>
        </w:rPr>
      </w:pPr>
      <w:r>
        <w:rPr/>
        <w:t>5.</w:t>
      </w:r>
      <w:r>
        <w:rPr>
          <w:lang w:val="en-US"/>
        </w:rPr>
        <w:t>w</w:t>
      </w:r>
      <w:r>
        <w:rPr>
          <w:bCs/>
          <w:lang w:val="en-US"/>
        </w:rPr>
        <w:t>ww</w:t>
      </w:r>
      <w:r>
        <w:rPr>
          <w:bCs/>
        </w:rPr>
        <w:t>.</w:t>
      </w:r>
      <w:r>
        <w:rPr>
          <w:bCs/>
          <w:lang w:val="en-US"/>
        </w:rPr>
        <w:t>bio</w:t>
      </w:r>
      <w:r>
        <w:rPr>
          <w:bCs/>
        </w:rPr>
        <w:t>.</w:t>
      </w:r>
      <w:r>
        <w:rPr>
          <w:bCs/>
          <w:lang w:val="en-US"/>
        </w:rPr>
        <w:t>natur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>
          <w:bCs/>
        </w:rPr>
        <w:t>6.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k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education</w:t>
      </w:r>
      <w:r>
        <w:rPr>
          <w:b/>
          <w:bCs/>
        </w:rPr>
        <w:t xml:space="preserve"> </w:t>
      </w:r>
      <w:r>
        <w:rPr/>
        <w:t>-Учебные материалы и словари на сайте «Кирилл и Мефодий».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>7.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tandart.edu.ru –</w:t>
        </w:r>
      </w:hyperlink>
      <w:r>
        <w:rPr/>
        <w:t xml:space="preserve"> Федеральный государственный образовательный стандарт.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>8.Интерактивное учебное пособие «Наглядная биология»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 xml:space="preserve">9. </w:t>
      </w:r>
      <w:hyperlink r:id="rId7">
        <w:r>
          <w:rPr>
            <w:rStyle w:val="InternetLink"/>
          </w:rPr>
          <w:t>http://nsportal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5.Учебно–практическое и учебно-лабораторное оборудование кабинета биолог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50"/>
      </w:tblGrid>
      <w:tr>
        <w:trPr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/>
            </w:pPr>
            <w:r>
              <w:rPr/>
              <w:t>Оборудование.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 xml:space="preserve">Комплект микропрепаратов. Ботаник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 xml:space="preserve">Комплект микропрепаратов. Ботаник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 xml:space="preserve">Комплект микропрепаратов. Зоология 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Комплект микропрепаратов. Анатомия.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 xml:space="preserve">Школьный гербарий. «Сельскохозяйственные растения»     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 xml:space="preserve">Школьный гербарий. «Основные группы растений. Грибы. Лишайники».  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Школьная коллекция. Раковины моллюсков.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 xml:space="preserve">Школьная коллекция. Палеонтологическая.  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Школьная коллекция. Древесные растения и их распространение.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Школьное пособие. «Древесные растения и их распространение.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Школьное пособие. Коллекция «Семена и плоды».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Коллекция «Морское дно».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Коллекция «Голосеменные растения».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Набор муляжей овощей.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Набор муляжей и фруктов.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Коллекция муляжей грибов</w:t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/>
              <w:t>Коллекция портретов ученых-биологов</w:t>
            </w:r>
          </w:p>
        </w:tc>
      </w:tr>
    </w:tbl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6.Натуральные объекты: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>Комнатные  растения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  <w:t>Влажные препараты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7.Демонстрационные пособия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/>
        <w:t>Динамическая модель клетки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/>
        <w:t>Набор таблиц, коллекций, гербариев, влажных препаратов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8.Натуральный фонд</w:t>
      </w:r>
    </w:p>
    <w:p>
      <w:pPr>
        <w:pStyle w:val="Style15"/>
        <w:spacing w:lineRule="auto" w:line="276" w:before="0" w:after="200"/>
        <w:ind w:left="0" w:hanging="0"/>
        <w:contextualSpacing/>
        <w:rPr/>
      </w:pPr>
      <w:r>
        <w:rPr/>
        <w:t>Аквариум, комнатные раст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Планируемые результаты изучения предмета биолог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ладеть  составляющими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делять эстетические достоинства объектов живой природ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ценка устных ответов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ind w:firstLine="454"/>
        <w:jc w:val="both"/>
        <w:rPr/>
      </w:pPr>
      <w:r>
        <w:rPr/>
        <w:t>Особенности оценки индивидуального проекта и индивидуальных  достижений обучающихся соответствует оцениванию устных ответов учащихся.</w:t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969010</wp:posOffset>
                </wp:positionV>
                <wp:extent cx="643572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7"/>
                              <w:gridCol w:w="4658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  <w:br/>
                                    <w:t xml:space="preserve">протокол заседания методического объединения учителей ест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/Е.Г.Курило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от            августа 2012  г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чебно-методическ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/Л.И.Клепань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       августа 2012  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82.8pt;mso-wrap-distance-left:9pt;mso-wrap-distance-right:9pt;mso-wrap-distance-top:0pt;mso-wrap-distance-bottom:0pt;margin-top:76.3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7"/>
                        <w:gridCol w:w="4658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54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  <w:br/>
                              <w:t xml:space="preserve">протокол заседания методического объединения учителей естествозн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/Е.Г.Курил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т            августа 2012  г</w:t>
                            </w:r>
                          </w:p>
                        </w:tc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по учебно-методической 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/Л.И.Клепань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   августа 2012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/>
      </w:r>
    </w:p>
    <w:sectPr>
      <w:type w:val="nextPage"/>
      <w:pgSz w:orient="landscape" w:w="16838" w:h="11906"/>
      <w:pgMar w:left="1440" w:right="634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gu.ru/" TargetMode="External"/><Relationship Id="rId3" Type="http://schemas.openxmlformats.org/officeDocument/2006/relationships/hyperlink" Target="http://www.uroki.net/docrus.htm" TargetMode="External"/><Relationship Id="rId4" Type="http://schemas.openxmlformats.org/officeDocument/2006/relationships/hyperlink" Target="http://www.rusedu.ru/detail_1019.html" TargetMode="External"/><Relationship Id="rId5" Type="http://schemas.openxmlformats.org/officeDocument/2006/relationships/hyperlink" Target="http://1september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nspor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0:00Z</dcterms:created>
  <dc:creator>admin</dc:creator>
  <dc:description/>
  <cp:keywords/>
  <dc:language>en-US</dc:language>
  <cp:lastModifiedBy>USER</cp:lastModifiedBy>
  <cp:lastPrinted>2013-09-03T20:30:00Z</cp:lastPrinted>
  <dcterms:modified xsi:type="dcterms:W3CDTF">2013-09-04T16:20:00Z</dcterms:modified>
  <cp:revision>9</cp:revision>
  <dc:subject/>
  <dc:title>ПОЯСНИТЕЛЬНАЯ ЗАПИСКА</dc:title>
</cp:coreProperties>
</file>