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 учреждение  дополнительного  образования   детей  «Детская  школа  искусств  ст.Холмской»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открытого      уро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 ритмик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подготовительном  отделени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 Байдюк   Жанна  Викторов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ртмейстер Надыкта Ирина Анатольевна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 урока:  Музыкально-ритмические   упражнения  с  мячом.  Работа  над  координацией 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 Развивать  координацию  движений  рук  и  ног  в  процессе   ходьбы  и  бега.  Выполнять  изучаемые  упражнения  под  музыку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дача:</w:t>
      </w:r>
      <w:r>
        <w:rPr>
          <w:sz w:val="32"/>
          <w:szCs w:val="32"/>
        </w:rPr>
        <w:t xml:space="preserve">  Учить  детей  легко  и  непринужденно  в  действии  с  мячом  под  музыку.  Развивать    слуховые   ощущения  в  слушании  музыки  и  выполнении  движений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-2010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 ПРО  «КОЛО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, сказка,  приба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ать  ее  не  ш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 сказочка  снач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но  реченька  журч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 к  концу  ни  стар,  ни  м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не  не  задрем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  были  дед  да  баба,  на  полянке  у  р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1- Марш  по  кругу  с  носочк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– с  подъемом   колен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 на  полупаль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шли  на  полянку: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 смотрят  по  сторонам (мяч  за  сп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движения  с  присе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 поднимаем  руку  в  сторону  и  прячем 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  </w:t>
      </w:r>
      <w:r>
        <w:rPr>
          <w:b/>
          <w:sz w:val="32"/>
          <w:szCs w:val="32"/>
        </w:rPr>
        <w:t>И  любили   очень,  очень  на  сметане  коло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атаем   мяч    по  ногам  и  обрат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з  погреба  достаем  муку,  яйца,  смет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ь  у  бабы  силы  мало,   колобок  она  ска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 сели  на  колени,  замешиваем  тесто   круговыми  движениями,  ката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ед  - назад   и  в 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шел  равный,  вышел  гладкий,  не  соленый  и  не  сладкий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ъем  на  полупальцы,  поднимаем  мяч  над 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дание,  мяч  отводим  в 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  Очень  круглый,  очень  вкусный,  даже  есть  его  мне 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 подбросить   вверх  мяч  и 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Мышка    серая  бежала,  колобочек  увидала.  Ой, как   пахнет  колобочек.  Дайте  мышке  хоть  кус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  на  полупальцах  вокруг  мяч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дленно  ходить    на  носочках  вокруг  мя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утить  мяч  в  руках  и  подкинуть  вверх  и 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Колобок    побежал   по 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 Катим    мяч  по  полу  р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 Вот  пришел  он  на  полянку,  зайка  ждет  там  с  позаранку.  В  барабан  он  громко  бьет,   в  чехарду  играть   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сели  на  корточки,  бьем  по  мяч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ыжок  через  мяч,  хлопок  3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кинуть   мяч  вверх,  н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тим  по 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 Волк  подкрался  незаметно,  вздумал  в  мячик  поиграть,  лапой  тронул  он  бочок,  оказался  колоб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гаем  тяжело,  вокруг  мяч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упить  ногой  на мяч  и  круговыми  движениями  кач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даряем   мяч  об  пол  и  лови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тим  мяч   в  рук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им  мяч  по 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9.   Вот  и  встретился   Медведь,  колобок  хотел  он 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каты  с  одной  ноги  на  другу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ем  мяч  по  живо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ороты  в  сторо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  по  кругу  зажав  мяч  между но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дя  на  полу,  катаем  мяч  по  ногам  и  наклоняемся  впере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стать  носком  ноги  до  мяч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жать  ногами  мяч  и  поднять  ввер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им  мяч  по 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 Вот  красавица  Лиса,  у  ней  шуба  хороша. Хитра  рыжая  плутовка,  в  играх  быстрая  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к  кабл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авные  шаги  в  сторону  с  притоп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оп  по  к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раиваются  в  2 колон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чередно  приседают  и  вст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ятся  на  2  линии, по  очереди  выходит  каждая  линия, делают  поклон  друг д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ют  ворота  мяч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ятся  на  поклон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3:00Z</dcterms:created>
  <dc:creator>SamLab.ws</dc:creator>
  <dc:description/>
  <cp:keywords/>
  <dc:language>en-US</dc:language>
  <cp:lastModifiedBy>Пользователь</cp:lastModifiedBy>
  <cp:lastPrinted>2010-02-10T15:52:00Z</cp:lastPrinted>
  <dcterms:modified xsi:type="dcterms:W3CDTF">2013-08-22T06:50:00Z</dcterms:modified>
  <cp:revision>7</cp:revision>
  <dc:subject/>
  <dc:title/>
</cp:coreProperties>
</file>