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 образовательное  учреждение  дополнительного  образования  детей « детская  школа  искусств  ст.Холмск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открытого 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на  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rFonts w:cs="Monotype Corsiva" w:ascii="Monotype Corsiva" w:hAnsi="Monotype Corsiva"/>
          <w:i/>
          <w:sz w:val="72"/>
          <w:szCs w:val="72"/>
        </w:rPr>
        <w:t>Путешествие в страну  чудес  с  помощью  ритмических  упражнений</w:t>
      </w:r>
      <w:r>
        <w:rPr>
          <w:sz w:val="52"/>
          <w:szCs w:val="52"/>
        </w:rPr>
        <w:t>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подаватель  Байдюк  Ж.В.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нцертмейстер  Надыкта  И.А.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л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 урок  по  ритм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Байдюк  Жанна 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 Надыкта  Ирина  Анатольевна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  урока:  Путешествие  в  страну  чудес  с  помощью  ритмических  упражнени</w:t>
      </w:r>
      <w:r>
        <w:rPr/>
        <w:t>й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Цели  и 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держание  урока.</w:t>
            </w:r>
          </w:p>
        </w:tc>
      </w:tr>
      <w:tr>
        <w:trPr>
          <w:trHeight w:val="5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ветствие.  Вводная  часть. Развитие  двигательной  координаци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рш  по  кругу,  ходьба.  </w:t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витие  устойчивости  и  силы но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ги  с  высоко  поднятым  коленом.</w:t>
            </w:r>
          </w:p>
        </w:tc>
      </w:tr>
      <w:tr>
        <w:trPr>
          <w:trHeight w:val="7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вать  пластику  рук,  кисти  и  плечевого  суста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вижения  руками: 1- дерево, 2-птица, </w:t>
            </w:r>
          </w:p>
          <w:p>
            <w:pPr>
              <w:pStyle w:val="Normal"/>
              <w:rPr/>
            </w:pPr>
            <w:r>
              <w:rPr/>
              <w:t>3 -воробей.</w:t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вижения  для  развития  слуха,  ритма,  научить  слышать  сильную  дол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е  «Заяц»,  «Волк», «Медведь».</w:t>
            </w:r>
          </w:p>
        </w:tc>
      </w:tr>
      <w:tr>
        <w:trPr>
          <w:trHeight w:val="4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ег по  кругу (ноги вперед  и   назад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ажнение  «Лошадка».</w:t>
            </w:r>
          </w:p>
        </w:tc>
      </w:tr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рыжки  на  двух  нога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вижения  «Мячи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ерная  гимнасти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Цели  и 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одержание  урока.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  детей  тянуть  носок  и  сокращать  стоп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жения  стопой.</w:t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тягиваем  мышцы  ног для  развития  выворотности  и  большого  маха  ног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ижения  «Потягушки».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ойка  на  лопатках  для  укрепления  позвоночн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Упражнение «Березка».</w:t>
            </w:r>
          </w:p>
        </w:tc>
      </w:tr>
      <w:tr>
        <w:trPr>
          <w:trHeight w:val="6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огибы  спины, укрепление  мышц  спины,  развитие  гибкости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пражнение  «Ласточка»,  «Рыбка»,  «Корзиночка», «Улит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  на  середине  зал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Цели  и 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одержание  урока.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инка-  наклоны  и  вращения головой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Кукла».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клоны  корпу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Упражнение «Часы».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одьба  топающих  ног. Выделя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ставные  шаги.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ыжки  на  двух  ногах,  на  одной  и  в  поворо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пражнение    «Топотушка-веселушка».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тюды  для  ритма  и  слуха.  Выразить  мимикой  и  передать  характер  данных  упражн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Уточка»,  «Петушок»,  «Пингвин».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клон  в  ритме  валь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кл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SamLab.ws</dc:creator>
  <dc:description/>
  <cp:keywords/>
  <dc:language>en-US</dc:language>
  <cp:lastModifiedBy>SamLab.ws</cp:lastModifiedBy>
  <cp:lastPrinted>2010-12-13T15:16:00Z</cp:lastPrinted>
  <dcterms:modified xsi:type="dcterms:W3CDTF">2010-12-13T12:18:00Z</dcterms:modified>
  <cp:revision>3</cp:revision>
  <dc:subject/>
  <dc:title/>
</cp:coreProperties>
</file>