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: В.В. Пасечник, В.В. Латюшин, В.М. Паку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ова Мария Серг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рок №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: «Сущность жизни и свойства живо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4"/>
        </w:rPr>
        <w:t xml:space="preserve"> Показать многообразие живого мира, сформировать целостное (научное) определение жизни, выявить свойства живых систем, показать гармоничность всего живого и его целе</w:t>
        <w:softHyphen/>
        <w:t>сообраз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4"/>
        </w:rPr>
        <w:t>: Способствовать развитию интеллектуальных умений и памяти;  продолжить умение сравнивать и анализировать, выделять главное. Сформировать целостную картину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4"/>
        </w:rPr>
        <w:t xml:space="preserve">  Способствовать формированию научного мировоззрения, реализовать экологическое и эстетическое воспитание, половое и трудовое воспит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Таблица «Основные свойства живого».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работы: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рганизационный момент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ктуализация знаний(10 минут), (доклад уче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я учащихся на тему: «Построение модели проведения биологического опыта» (3 человек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учение нового материала (20 минут), (рассказ с элементами беседы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а уроки мы рассмотрим, что же такое понятие жизнь, и как можно определить и доказать является ли организм жи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Тема урока: «Сущность жизни и свойства живого» - </w:t>
      </w:r>
      <w:r>
        <w:rPr>
          <w:rFonts w:cs="Times New Roman" w:ascii="Times New Roman" w:hAnsi="Times New Roman"/>
          <w:i/>
          <w:sz w:val="28"/>
        </w:rPr>
        <w:t xml:space="preserve">запись в тетради </w:t>
      </w:r>
      <w:r>
        <w:rPr>
          <w:rFonts w:cs="Times New Roman" w:ascii="Times New Roman" w:hAnsi="Times New Roman"/>
          <w:b/>
          <w:i/>
          <w:sz w:val="28"/>
        </w:rPr>
        <w:t xml:space="preserve">(Слайд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лово «биология» дословно переводится как «наука </w:t>
      </w:r>
      <w:r>
        <w:rPr>
          <w:rFonts w:cs="Times New Roman" w:ascii="Times New Roman" w:hAnsi="Times New Roman"/>
          <w:i/>
          <w:iCs/>
          <w:sz w:val="28"/>
        </w:rPr>
        <w:t xml:space="preserve">(логос) </w:t>
      </w:r>
      <w:r>
        <w:rPr>
          <w:rFonts w:cs="Times New Roman" w:ascii="Times New Roman" w:hAnsi="Times New Roman"/>
          <w:sz w:val="28"/>
        </w:rPr>
        <w:t xml:space="preserve">о жизни </w:t>
      </w:r>
      <w:r>
        <w:rPr>
          <w:rFonts w:cs="Times New Roman" w:ascii="Times New Roman" w:hAnsi="Times New Roman"/>
          <w:i/>
          <w:iCs/>
          <w:sz w:val="28"/>
        </w:rPr>
        <w:t xml:space="preserve">(био)». </w:t>
      </w:r>
      <w:r>
        <w:rPr>
          <w:rFonts w:cs="Times New Roman" w:ascii="Times New Roman" w:hAnsi="Times New Roman"/>
          <w:sz w:val="28"/>
        </w:rPr>
        <w:t xml:space="preserve">А что же такое жизнь? В разные времена ученые давали различные определения понятию </w:t>
      </w:r>
      <w:r>
        <w:rPr>
          <w:rFonts w:cs="Times New Roman" w:ascii="Times New Roman" w:hAnsi="Times New Roman"/>
          <w:b/>
          <w:bCs/>
          <w:sz w:val="28"/>
        </w:rPr>
        <w:t xml:space="preserve">жизнь. </w:t>
      </w:r>
      <w:r>
        <w:rPr>
          <w:rFonts w:cs="Times New Roman" w:ascii="Times New Roman" w:hAnsi="Times New Roman"/>
          <w:sz w:val="28"/>
        </w:rPr>
        <w:t>Познакомимся с некоторыми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опрос:</w:t>
      </w:r>
      <w:r>
        <w:rPr>
          <w:rFonts w:cs="Times New Roman" w:ascii="Times New Roman" w:hAnsi="Times New Roman"/>
          <w:sz w:val="28"/>
        </w:rPr>
        <w:t xml:space="preserve"> Как вы думаете, что такое жизн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Жизнь </w:t>
      </w:r>
      <w:r>
        <w:rPr>
          <w:rFonts w:cs="Times New Roman" w:ascii="Times New Roman" w:hAnsi="Times New Roman"/>
          <w:sz w:val="28"/>
        </w:rPr>
        <w:t>- способ существования белковых тел, существен</w:t>
        <w:softHyphen/>
        <w:t xml:space="preserve">ным моментом которого является постоянный обмен веществ с окружающей их природой, причем с прекращением этого обмена веществ прекращается и жизнь, что приводит к разложению белков. </w:t>
      </w:r>
      <w:r>
        <w:rPr>
          <w:rFonts w:cs="Times New Roman" w:ascii="Times New Roman" w:hAnsi="Times New Roman"/>
          <w:i/>
          <w:iCs/>
          <w:sz w:val="28"/>
        </w:rPr>
        <w:t xml:space="preserve">(Ф. Энгельс), </w:t>
      </w:r>
      <w:r>
        <w:rPr>
          <w:rFonts w:cs="Times New Roman" w:ascii="Times New Roman" w:hAnsi="Times New Roman"/>
          <w:b/>
          <w:i/>
          <w:iCs/>
          <w:sz w:val="28"/>
        </w:rPr>
        <w:t>(Слайд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лайд 3: Жизнь </w:t>
      </w:r>
      <w:r>
        <w:rPr>
          <w:rFonts w:cs="Times New Roman" w:ascii="Times New Roman" w:hAnsi="Times New Roman"/>
          <w:sz w:val="28"/>
        </w:rPr>
        <w:t>- самоподдержание, самовоспроизведение и само</w:t>
        <w:softHyphen/>
        <w:t>развитие больших систем, элементарно состоящих из слож</w:t>
        <w:softHyphen/>
        <w:t>ных органических молеку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Жизнь </w:t>
      </w:r>
      <w:r>
        <w:rPr>
          <w:rFonts w:cs="Times New Roman" w:ascii="Times New Roman" w:hAnsi="Times New Roman"/>
          <w:sz w:val="28"/>
        </w:rPr>
        <w:t>- особая форма существования белковых 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</w:rPr>
        <w:t xml:space="preserve">Используя текст из §3 учебника, выпишите  основные свойства живых организмов в графу свойства (5 минут), </w:t>
      </w:r>
      <w:r>
        <w:rPr>
          <w:rFonts w:cs="Times New Roman" w:ascii="Times New Roman" w:hAnsi="Times New Roman"/>
          <w:b/>
          <w:i/>
          <w:sz w:val="28"/>
        </w:rPr>
        <w:t>(слайд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рка. Давайте более детально рассмотрим каждое из свойств: - </w:t>
      </w:r>
      <w:r>
        <w:rPr>
          <w:rFonts w:cs="Times New Roman" w:ascii="Times New Roman" w:hAnsi="Times New Roman"/>
          <w:i/>
          <w:sz w:val="28"/>
        </w:rPr>
        <w:t>запись в таблицу.</w:t>
      </w:r>
    </w:p>
    <w:p>
      <w:pPr>
        <w:pStyle w:val="Normal"/>
        <w:jc w:val="center"/>
        <w:rPr/>
      </w:pPr>
      <w:r>
        <w:rPr/>
        <w:t>Основные свойства живых организм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йст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явление св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ые организмы имеют сходный химический состав и единый принцип строе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98 % состоят из: углерода, кислорода, азота и водоро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ют клеточное стро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живые организмы представляют собой «открытые системы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ойчивы при непрерывном поступлении веществ и энер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живые организмы способны к обмену веществ с  окружающей средой: из нее они получают вещества, необходимые для жизни, а в нее выделяют продукты жизнедеятельност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н веществ обеспечивает постоянство химического состава организ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Живые организмы реагируют на изменение факторов окружающей их среды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кция на внешнее воздейств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Живые организмы развивают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 и разви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 живое размножает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воспроизвед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 живые организмы обладают наследственностью и изменчивостью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новых признаков и свой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Живые    организмы приспособлены к определенной среде обита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ность живых организмов, обитающих в непрерывно меняющихся условиях окружающей среды, поддерживать постоянство своего химического состава и интенсивность физиологических процесс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вые организмы имеют сходный химический состав и единый принцип строения </w:t>
      </w:r>
      <w:r>
        <w:rPr>
          <w:rFonts w:cs="Times New Roman" w:ascii="Times New Roman" w:hAnsi="Times New Roman"/>
          <w:b/>
          <w:i/>
          <w:sz w:val="28"/>
        </w:rPr>
        <w:t>(слайд 5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вые организмы «построены» из тех же химических элементов, что и объекты неживой природы. Однако соотношение их в живом и неживом различно. Живые организмы на 98% состоят из четырех элементов — углерода, кислорода, азота и водорода, которые участвуют в образовании сложных органических молекул (белки, нуклеиновые кислоты, углеводы, жиры) Все живые организмы имею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клеточное строение</w:t>
        </w:r>
      </w:hyperlink>
      <w:r>
        <w:rPr>
          <w:rFonts w:cs="Times New Roman" w:ascii="Times New Roman" w:hAnsi="Times New Roman"/>
          <w:sz w:val="28"/>
        </w:rPr>
        <w:t>. Клетка является единой структурно-функциональной единицей, а также единицей развития всех живых организмов на Земле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sz w:val="28"/>
        </w:rPr>
        <w:t xml:space="preserve">Все живые организмы представляют собой «открытые системы», т. е. устойчивые лишь при условии непрерывного поступления в них энергии и вещества из окружающей среды </w:t>
      </w:r>
      <w:r>
        <w:rPr>
          <w:b/>
          <w:i/>
          <w:sz w:val="28"/>
        </w:rPr>
        <w:t>(слайд 6).</w:t>
      </w: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еленые растения используют солнечную энергию для синтеза органических веществ, из которых строится их тело. Другие организмы получают энергию в результате распада сложных органических веществ пищи на более простые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Таким образом, живые организмы существуют до тех пор, пока в них поступают энергия (солнечная или химическая) и  питательные вещества извне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sz w:val="28"/>
        </w:rPr>
        <w:t xml:space="preserve">Все живые организмы способны к обмену веществ с  окружающей средой: из нее они получают вещества, необходимые для жизни, а в нее выделяют продукты жизнедеятельности </w:t>
      </w:r>
      <w:r>
        <w:rPr>
          <w:b/>
          <w:i/>
          <w:sz w:val="28"/>
        </w:rPr>
        <w:t>(слайд 7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 неживой природе можно наблюдать, казалось бы, сходные процессы. Так, пламя костра или свечи никто не назовет живым. Однако в процессе горения поглощаются органические вещества (дрова, воск) и кислород воздуха, а выделяются углекислый газ и другие вещества. В основе работы многих механизмов, созданных человеком, также лежат «обменные процессы»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 отличие от обменных процессов в неживой природе живых организмов самыми важными стали процессы синтеза и распада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Обмен веществ обеспечивает постоянство химического состава и строения организма, его рост, размножение и существование в непрерывно меняющихся условиях окружающей среды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bCs/>
          <w:sz w:val="28"/>
        </w:rPr>
        <w:t xml:space="preserve">Живые организмы реагируют на изменение факторов окружающей их среды </w:t>
      </w:r>
      <w:r>
        <w:rPr>
          <w:b/>
          <w:bCs/>
          <w:i/>
          <w:sz w:val="28"/>
        </w:rPr>
        <w:t>(слайд 8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В процессе эволюции у живых организмов выработалась потребность избирательно реагировать на внешние воздействия. У одних реакции проявляются быстро (например, животные убегают, нападают, прячутся, сжимаются и т. д.), -- других — медленно (например, </w:t>
      </w:r>
      <w:hyperlink r:id="rId3">
        <w:r>
          <w:rPr>
            <w:rStyle w:val="InternetLink"/>
            <w:bCs/>
            <w:color w:val="000000"/>
            <w:sz w:val="28"/>
            <w:u w:val="none"/>
          </w:rPr>
          <w:t>растения</w:t>
        </w:r>
      </w:hyperlink>
      <w:r>
        <w:rPr>
          <w:sz w:val="28"/>
        </w:rPr>
        <w:t xml:space="preserve"> поворачивают листья к свету)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bCs/>
          <w:sz w:val="28"/>
        </w:rPr>
        <w:t xml:space="preserve">Живые организмы развиваются </w:t>
      </w:r>
      <w:r>
        <w:rPr>
          <w:b/>
          <w:bCs/>
          <w:i/>
          <w:sz w:val="28"/>
        </w:rPr>
        <w:t>(слайд 9).</w:t>
      </w: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Развитие характерно как для живой, так и для неживой материи. Но живым организмам свойственно упорядоченное, постепенное и последовательное развитие. У каждого живого организма развитие связано с реализацией наследственной программы и обычно сопровождается увеличением его массы. Последнее происходит за счет образования новых молекул, элементарных клеточных структур и самих клеток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Развитие характерно не только для отдельного организма, но и для живой природы в целом. В результате исторического развития, или эволюции, появилось все многообразие живых организмов на нашей планете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bCs/>
          <w:sz w:val="28"/>
        </w:rPr>
        <w:t xml:space="preserve">Все живое размножается </w:t>
      </w:r>
      <w:r>
        <w:rPr>
          <w:b/>
          <w:bCs/>
          <w:i/>
          <w:sz w:val="28"/>
        </w:rPr>
        <w:t>(слайд 10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овые организмы — от бактерии до человека — возникают только в результате бесполого или полового размножения особей данного вида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bCs/>
          <w:sz w:val="28"/>
        </w:rPr>
        <w:t xml:space="preserve">Все живые организмы обладают наследственностью и изменчивостью </w:t>
      </w:r>
      <w:r>
        <w:rPr>
          <w:b/>
          <w:bCs/>
          <w:i/>
          <w:sz w:val="28"/>
        </w:rPr>
        <w:t>(слайд 11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следственность — способность организмов передавать свои признаки, свойства и особенности развития из поколения в поколение. Информация о том, каким должен быть организм, закодирована в его генетическом материале — хромосомах и генах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Хотя потомки похожи на родителей, двух совершенно одинаковых организмов не существует. Это объясняется тем, что в генетическом материале происходят случайные изменения, приводящие к появлению у организма новых признаков и свойств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Изменчивость создает разнообразный материал для отбора наиболее приспособленных к конкретным условиям особей, а это, в свою очередь, приводит к появлению новых видов организмов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bCs/>
          <w:sz w:val="28"/>
        </w:rPr>
        <w:t xml:space="preserve">Живые    организмы приспособлены к определенной среде обитания </w:t>
      </w:r>
      <w:r>
        <w:rPr>
          <w:b/>
          <w:bCs/>
          <w:i/>
          <w:sz w:val="28"/>
        </w:rPr>
        <w:t>(слайд 12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Даже по внешнему виду часто можно определить, какой образ жизни ведет данный организм. Например, вы сразу отличите хищную птицу от зерноядной, влаголюбивые растения от растений пустынь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Таким образом, живые организмы резко отличаются от неживых систем сложностью строения и высокой упорядоченностью протекающих в них физиологических процессов. Эти отличия придают жизни качественно новые свойства. 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репление изученного материала(10 минут), (слайд 13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роверка по одному человеку с варианта: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окажите, что заданный организм является живым, используя в качестве доказательства его основные свойства как живого.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</w:rPr>
      </w:pPr>
      <w:r>
        <w:rPr>
          <w:sz w:val="28"/>
        </w:rPr>
        <w:t>Корова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Дуб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Синица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Ящерица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Щука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Пчела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машнее задание (слайд 14). </w:t>
      </w:r>
    </w:p>
    <w:p>
      <w:pPr>
        <w:pStyle w:val="Style15"/>
        <w:jc w:val="both"/>
        <w:rPr>
          <w:sz w:val="28"/>
        </w:rPr>
      </w:pPr>
      <w:r>
        <w:rPr>
          <w:bCs/>
          <w:iCs/>
          <w:sz w:val="28"/>
        </w:rPr>
        <w:t>§ 3, повторить §1,2.  Подготовка к тесту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0;&#1083;&#1077;&#1090;&#1086;&#1095;&#1085;&#1086;&#1077;_&#1089;&#1090;&#1088;&#1086;&#1077;&#1085;&#1080;&#1077;_&#1086;&#1088;&#1075;&#1072;&#1085;&#1080;&#1079;&#1084;&#1072;._&#1055;&#1086;&#1083;&#1085;&#1099;&#1077;_&#1091;&#1088;&#1086;&#1082;&#1080;" TargetMode="External"/><Relationship Id="rId3" Type="http://schemas.openxmlformats.org/officeDocument/2006/relationships/hyperlink" Target="http://school.xvatit.com/index.php?title=&#1054;&#1088;&#1075;&#1072;&#1085;&#1099;_&#1088;&#1072;&#1089;&#1090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1:00Z</dcterms:created>
  <dc:creator>User</dc:creator>
  <dc:description/>
  <cp:keywords/>
  <dc:language>en-US</dc:language>
  <cp:lastModifiedBy>User</cp:lastModifiedBy>
  <dcterms:modified xsi:type="dcterms:W3CDTF">2012-08-20T16:13:00Z</dcterms:modified>
  <cp:revision>3</cp:revision>
  <dc:subject/>
  <dc:title/>
</cp:coreProperties>
</file>