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Мониторинг работы классного руководителя_______________________________________________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12"/>
        <w:gridCol w:w="1276"/>
        <w:gridCol w:w="1276"/>
        <w:gridCol w:w="930"/>
        <w:gridCol w:w="196"/>
        <w:gridCol w:w="1284"/>
        <w:gridCol w:w="1275"/>
      </w:tblGrid>
      <w:tr>
        <w:trPr>
          <w:trHeight w:val="3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звание месяц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осещающих 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осещающих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одимых мероприятий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склонных к пропус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, совершивших правонарушения, просту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имеющих «2» или «н/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успевающих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невников (кол-во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нического самоуправления в классе (да, нет, при наличии подтверждающи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являющихся членами                                           молодежных объединений, пар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принявших активное участие в общественной жизни школы (подготовка концертов, вечеров общешколь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ематических родительских собраний (копии  протоколов прилож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-ся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; копии акта посещения прилож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; при наличии запис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состоящих на учете в ИДН,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 в классе (высокий, средний, низ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в (журналах, газетах, размещено на сайтах): (кол-во), (название, место публикации, даты публикаций указать, приложить копии документ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тевых сообществах (указать названия сообществ, темы выступлений на обратной стороне ли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учителя (указать адрес сай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, принявших участие в конкурса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и призеры конкурсов(кол-во)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классного коллектива (адрес, частота обно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развития классн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ассного руководителя в конкурсах профессионального мастерства (указать даты,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ткрытых мероприятий на различном уровне (указать даты,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обобщение опыта классного руководителя (указать даты,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класса в конкурсах, мероприятиях на различ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ы класса в конкурсах, мероприятиях на различ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О, педсоветов (указать даты,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личие благодарностей, грамот за высокий уровень организации работы с классом </w:t>
            </w:r>
            <w:r>
              <w:rPr>
                <w:sz w:val="22"/>
                <w:szCs w:val="22"/>
              </w:rPr>
              <w:t>(указать даты,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лассный руководитель:_____________________    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одпись.                            ФИ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6:00Z</dcterms:created>
  <dc:creator>Shool_2</dc:creator>
  <dc:description/>
  <cp:keywords/>
  <dc:language>en-US</dc:language>
  <cp:lastModifiedBy>Владелец</cp:lastModifiedBy>
  <cp:lastPrinted>2008-03-25T10:52:00Z</cp:lastPrinted>
  <dcterms:modified xsi:type="dcterms:W3CDTF">2012-01-14T01:53:00Z</dcterms:modified>
  <cp:revision>16</cp:revision>
  <dc:subject/>
  <dc:title/>
</cp:coreProperties>
</file>