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0</wp:posOffset>
            </wp:positionH>
            <wp:positionV relativeFrom="paragraph">
              <wp:posOffset>-772160</wp:posOffset>
            </wp:positionV>
            <wp:extent cx="7917180" cy="108350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69010" cy="422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12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33.35pt;width:76.25pt;height:33.2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2008" style="font-family:&quot;Georgia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-4445</wp:posOffset>
                </wp:positionV>
                <wp:extent cx="5924550" cy="17907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179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Menuet script" w:hAnsi="Menuet script" w:eastAsia="Menuet script" w:cs="Menuet script"/>
                                <w:lang w:val="en-US" w:bidi="hi-IN"/>
                              </w:rPr>
                              <w:t>История любв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80000" stroked="t" o:allowincell="f" style="position:absolute;margin-left:18.95pt;margin-top:-0.35pt;width:466.45pt;height:14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Menuet script" w:hAnsi="Menuet script" w:eastAsia="Menuet script" w:cs="Menuet script"/>
                          <w:lang w:val="en-US" w:bidi="hi-IN"/>
                        </w:rPr>
                        <w:t>История любви</w:t>
                      </w:r>
                    </w:p>
                  </w:txbxContent>
                </v:textbox>
                <v:path textpathok="t"/>
                <v:textpath on="t" fitshape="t" string="История любви" style="font-family:&quot;Menuet scrip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Переложение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КОЛОМИЕЦ И.В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18405" cy="950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0" cy="95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Сборник ансамблей для сред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 старших классов ДШ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80000" stroked="t" o:allowincell="f" style="position:absolute;margin-left:0pt;margin-top:-74.9pt;width:395.1pt;height:74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Сборник ансамблей для средн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 старших классов ДШИ</w:t>
                      </w:r>
                    </w:p>
                  </w:txbxContent>
                </v:textbox>
                <v:path textpathok="t"/>
                <v:textpath on="t" fitshape="t" string="Сборник ансамблей для средних &#10;и старших классов ДШИ" style="font-family:&quot;Georgia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1134" w:footer="720" w:bottom="1134"/>
      <w:pgBorders w:display="allPages" w:offsetFrom="text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Menuet script">
    <w:charset w:val="01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5:00Z</dcterms:created>
  <dc:creator>Коломиец</dc:creator>
  <dc:description/>
  <cp:keywords/>
  <dc:language>en-US</dc:language>
  <cp:lastModifiedBy>Ирина</cp:lastModifiedBy>
  <dcterms:modified xsi:type="dcterms:W3CDTF">2013-02-11T15:49:00Z</dcterms:modified>
  <cp:revision>10</cp:revision>
  <dc:subject/>
  <dc:title> </dc:title>
</cp:coreProperties>
</file>