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7E8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9115" cy="252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240" cy="25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Ансамб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фортепи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1, 2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1849b" stroked="t" o:allowincell="f" style="position:absolute;margin-left:0pt;margin-top:-199.05pt;width:442.4pt;height:1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Ансамб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фортепиа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1, 2 класс</w:t>
                      </w:r>
                    </w:p>
                  </w:txbxContent>
                </v:textbox>
                <v:path textpathok="t"/>
                <v:textpath on="t" fitshape="t" string="Ансамбли &#10;для&#10;фортепиано&#10;1, 2 класс" style="font-family:&quot;Georgia&quot;;font-size:12pt"/>
                <v:fill o:detectmouseclick="t" type="solid" color2="#ce7b6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31115</wp:posOffset>
            </wp:positionV>
            <wp:extent cx="4648835" cy="6424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458595" cy="244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72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ере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Коломиец И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2007г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19.3pt;width:114.8pt;height:1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ерело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Коломиец И.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2007г.</w:t>
                      </w:r>
                    </w:p>
                  </w:txbxContent>
                </v:textbox>
                <v:path textpathok="t"/>
                <v:textpath on="t" fitshape="t" string="переложение&#10;Коломиец И.В.&#10;2007г." style="font-family:&quot;Georgia&quot;;font-size:12pt"/>
                <v:fill o:detectmouseclick="t" type="solid" color2="#ce7b64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  <w:t>Репертуарный сборник</w:t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color w:val="215868"/>
          <w:sz w:val="20"/>
          <w:szCs w:val="20"/>
        </w:rPr>
      </w:pPr>
      <w:r>
        <w:rPr>
          <w:rFonts w:cs="Georgia" w:ascii="Georgia" w:hAnsi="Georgia"/>
          <w:b/>
          <w:color w:val="215868"/>
          <w:sz w:val="20"/>
          <w:szCs w:val="20"/>
        </w:rPr>
      </w:r>
    </w:p>
    <w:p>
      <w:pPr>
        <w:pStyle w:val="Normal"/>
        <w:ind w:right="706" w:hanging="0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i/>
          <w:i/>
          <w:color w:val="215868"/>
          <w:sz w:val="20"/>
          <w:szCs w:val="20"/>
        </w:rPr>
      </w:pPr>
      <w:r>
        <w:rPr>
          <w:rFonts w:cs="Georgia" w:ascii="Georgia" w:hAnsi="Georgia"/>
          <w:i/>
          <w:color w:val="215868"/>
          <w:sz w:val="20"/>
          <w:szCs w:val="20"/>
        </w:rPr>
        <w:t>Ансамбли для фортепиано: Репертуарный сборник.</w:t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  <w:t>Автор-составитель И.В.Коломиец.</w:t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  <w:t>г.Мегион, п.Высокий: «НИКА», 2007. -  34   с. – (Фортепианные ансамбли). Обновление 2013 г.</w:t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both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  <w:t>Ансамбли для фортепиано предназначены для учащихся младших классов отделения хореографического искусства, обучающихся игре на фортепиано; учащихся  отделения музыкального искусства, а также могут  служить музыкальным материалом для учащихся младших классов фортепианного отделения,  обучающихся в ДМШ и ДШИ.</w:t>
      </w:r>
    </w:p>
    <w:p>
      <w:pPr>
        <w:pStyle w:val="Normal"/>
        <w:ind w:left="567" w:right="706" w:firstLine="567"/>
        <w:jc w:val="both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  <w:t>В данном репертуарном сборнике разработана идея развития навыков совместного музицирования. При освоении ансамблевой игры ребенок привыкает к гармонической поддержке и постигает навыки ансамблевого музицирования: свободное освоение нотной грамоты; синхронная игра при исполнении произведений; умелое использование динамики и единого штриха; уверенная игра без агогических отклонений.</w:t>
      </w:r>
    </w:p>
    <w:p>
      <w:pPr>
        <w:pStyle w:val="Normal"/>
        <w:ind w:left="567" w:right="706" w:firstLine="567"/>
        <w:jc w:val="both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  <w:t>Нотный материал выстроен по принципу постепенного усложнения.</w:t>
      </w:r>
    </w:p>
    <w:p>
      <w:pPr>
        <w:pStyle w:val="Normal"/>
        <w:ind w:left="567" w:right="706" w:firstLine="567"/>
        <w:jc w:val="both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b/>
          <w:b/>
          <w:i/>
          <w:i/>
          <w:color w:val="215868"/>
          <w:sz w:val="20"/>
          <w:szCs w:val="20"/>
        </w:rPr>
      </w:pPr>
      <w:r>
        <w:rPr>
          <w:rFonts w:cs="Georgia" w:ascii="Georgia" w:hAnsi="Georgia"/>
          <w:b/>
          <w:i/>
          <w:color w:val="215868"/>
          <w:sz w:val="20"/>
          <w:szCs w:val="20"/>
        </w:rPr>
      </w:r>
    </w:p>
    <w:p>
      <w:pPr>
        <w:pStyle w:val="Normal"/>
        <w:ind w:left="567" w:right="706" w:firstLine="567"/>
        <w:rPr>
          <w:rFonts w:ascii="Georgia" w:hAnsi="Georgia" w:cs="Georgia"/>
          <w:color w:val="215868"/>
          <w:sz w:val="20"/>
          <w:szCs w:val="20"/>
        </w:rPr>
      </w:pPr>
      <w:r>
        <w:rPr>
          <w:rFonts w:cs="Georgia" w:ascii="Georgia" w:hAnsi="Georgia"/>
          <w:color w:val="215868"/>
          <w:sz w:val="20"/>
          <w:szCs w:val="20"/>
        </w:rPr>
      </w:r>
    </w:p>
    <w:p>
      <w:pPr>
        <w:pStyle w:val="Normal"/>
        <w:ind w:left="567" w:right="706"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5875</wp:posOffset>
                </wp:positionV>
                <wp:extent cx="178435" cy="121285"/>
                <wp:effectExtent l="15240" t="6350" r="247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1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0.05pt;margin-top:1.25pt;width:14pt;height:9.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i/>
          <w:color w:val="215868"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b/>
          <w:i/>
          <w:color w:val="215868"/>
          <w:sz w:val="20"/>
          <w:szCs w:val="20"/>
        </w:rPr>
        <w:t>Автор-составитель И.Коломиец,2013.</w:t>
      </w:r>
    </w:p>
    <w:p>
      <w:pPr>
        <w:pStyle w:val="Normal"/>
        <w:ind w:left="567" w:right="706"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85725</wp:posOffset>
                </wp:positionV>
                <wp:extent cx="178435" cy="121285"/>
                <wp:effectExtent l="15240" t="6350" r="247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1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.75pt;width:14pt;height:9.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i/>
          <w:color w:val="215868"/>
          <w:sz w:val="20"/>
          <w:szCs w:val="20"/>
        </w:rPr>
        <w:t>Оформление   изд-во  «НИКА», 2013.</w:t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b/>
          <w:b/>
          <w:i/>
          <w:i/>
          <w:color w:val="215868"/>
          <w:sz w:val="22"/>
          <w:szCs w:val="22"/>
        </w:rPr>
      </w:pPr>
      <w:r>
        <w:rPr>
          <w:rFonts w:cs="Georgia" w:ascii="Georgia" w:hAnsi="Georgia"/>
          <w:b/>
          <w:i/>
          <w:color w:val="215868"/>
          <w:sz w:val="22"/>
          <w:szCs w:val="22"/>
        </w:rPr>
      </w:r>
    </w:p>
    <w:p>
      <w:pPr>
        <w:pStyle w:val="Normal"/>
        <w:ind w:left="567" w:right="706" w:firstLine="567"/>
        <w:jc w:val="center"/>
        <w:rPr>
          <w:rFonts w:ascii="Georgia" w:hAnsi="Georgia" w:cs="Georgia"/>
          <w:color w:val="215868"/>
          <w:sz w:val="22"/>
          <w:szCs w:val="22"/>
        </w:rPr>
      </w:pPr>
      <w:r>
        <w:rPr>
          <w:rFonts w:cs="Georgia" w:ascii="Georgia" w:hAnsi="Georgia"/>
          <w:color w:val="215868"/>
          <w:sz w:val="22"/>
          <w:szCs w:val="22"/>
        </w:rPr>
      </w:r>
    </w:p>
    <w:p>
      <w:pPr>
        <w:pStyle w:val="Normal"/>
        <w:rPr>
          <w:rFonts w:ascii="Georgia" w:hAnsi="Georgia" w:cs="Georgia"/>
          <w:color w:val="215868"/>
          <w:sz w:val="32"/>
          <w:szCs w:val="32"/>
        </w:rPr>
      </w:pPr>
      <w:r>
        <w:rPr>
          <w:rFonts w:cs="Georgia" w:ascii="Georgia" w:hAnsi="Georgia"/>
          <w:color w:val="215868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215868"/>
          <w:sz w:val="32"/>
          <w:szCs w:val="32"/>
        </w:rPr>
      </w:pPr>
      <w:r>
        <w:rPr>
          <w:rFonts w:cs="Georgia" w:ascii="Georgia" w:hAnsi="Georgia"/>
          <w:color w:val="215868"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eorgia" w:hAnsi="Georgia" w:cs="Georgia"/>
          <w:color w:val="215868"/>
          <w:sz w:val="32"/>
          <w:szCs w:val="32"/>
        </w:rPr>
      </w:pPr>
      <w:r>
        <w:rPr>
          <w:rFonts w:cs="Georgia" w:ascii="Georgia" w:hAnsi="Georgia"/>
          <w:color w:val="215868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color w:val="215868"/>
          <w:sz w:val="32"/>
          <w:szCs w:val="32"/>
        </w:rPr>
      </w:pPr>
      <w:r>
        <w:rPr>
          <w:rFonts w:cs="Georgia" w:ascii="Georgia" w:hAnsi="Georgia"/>
          <w:color w:val="215868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ПАСТУШОК - Детская пес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Я НА ГОРКУ ШЛА - Рус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СОБАЧКА ПОТЕРЯЛАСЬ – Американская народная пес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ВАЛЬС – В.Курочкин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УТЕНУШКА ЛУГОВАЯ – Русская народная песня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КУРОЧКА – Украин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ЗАИГРАЙ МОЯ ВОЛЫНКА – В.Семенов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МАЛЕНЬКАЯ ПОЛЬКА – Д.Кабалевский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КОЛЫБЕЛЬНАЯ – Т.Назарова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0.СКАКАЛКА – Д.Файзи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color w:val="215868"/>
        </w:rPr>
        <w:t xml:space="preserve">11.ВЫЙДИ МАША -  </w:t>
      </w:r>
      <w:r>
        <w:rPr>
          <w:rFonts w:cs="Georgia" w:ascii="Georgia" w:hAnsi="Georgia"/>
          <w:color w:val="215868"/>
          <w:sz w:val="24"/>
        </w:rPr>
        <w:t>из детской оперы «Гуси-лебеди»Ю.Вейсберг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color w:val="215868"/>
        </w:rPr>
        <w:t xml:space="preserve">12.НАСМЕШЛИВАЯ КУКУШКА – </w:t>
      </w:r>
      <w:r>
        <w:rPr>
          <w:rFonts w:cs="Georgia" w:ascii="Georgia" w:hAnsi="Georgia"/>
          <w:color w:val="215868"/>
          <w:sz w:val="24"/>
        </w:rPr>
        <w:t>Австрий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  <w:sz w:val="24"/>
        </w:rPr>
      </w:pPr>
      <w:r>
        <w:rPr>
          <w:rFonts w:cs="Georgia" w:ascii="Georgia" w:hAnsi="Georgia"/>
          <w:color w:val="215868"/>
          <w:sz w:val="24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3.РУССКИЙ НАПЕВ –Б.Антюфеев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4.ПАСТУХ ИГРАЕТ – Т.Салютринска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5.ТАНЕЦ – Е.Ботяров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6.НА ЛУЖОЧКЕ, НА ЛУГУ – Рус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7.ЁЖИК – Д.Кабалевский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8.МЕТЕЛИЦА – Л.Власова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19.НАРОДНАЯ ПЕСЕНКА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0.ЧЕШСКАЯ ПЕСНЯ – Н.Любарский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1.ЛАТЫШСКИЙ НАРОДНЫЙ ТАНЕЦ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2.В ЦИРКЕ - В.Стоянов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3.ДОЖДЬ ТАНЦУЕТ – А.Балтин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4.АХ ТЫ, ЗИМУШКА – Рус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5.ЗДРАВСТВУЙ ГОСТЬЯ ЗИМА – Русская народная песня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26.ДЕТСКАЯ ПЕСЕНКА – В.Витлин</w:t>
      </w:r>
    </w:p>
    <w:p>
      <w:pPr>
        <w:pStyle w:val="Normal"/>
        <w:ind w:left="72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0:00Z</dcterms:created>
  <dc:creator>Коломиец</dc:creator>
  <dc:description/>
  <cp:keywords/>
  <dc:language>en-US</dc:language>
  <cp:lastModifiedBy>Ирина</cp:lastModifiedBy>
  <cp:lastPrinted>2013-02-22T21:16:00Z</cp:lastPrinted>
  <dcterms:modified xsi:type="dcterms:W3CDTF">2013-08-27T04:05:00Z</dcterms:modified>
  <cp:revision>7</cp:revision>
  <dc:subject/>
  <dc:title> </dc:title>
</cp:coreProperties>
</file>