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ина дороги 20 км. Заасфальтировали  15%  дороги. Сколько  километров   дороги заасфальтировал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колько  молока  в бидоне , если    30%   этого молока  составляет 12 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з 200 арбузов 17 оказались  незрелыми.  Сколько процентов  составляют незрелые арбузы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Турист проехал в первый день 120 км, что составляет    13% намеченного пути. Какой  длины  намеченный  пу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пили  5,6 кг сахара и израсходовали  на варенье    20%   всего  сахара. Сколько  сахара  пошло  на  варень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рога  от пункта  А  до  В  8  км.  Девочка  прошла  3 км. Сколько процентов  пути прошла девочк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елосипедист  проехал  45%  дороги.  Какова   длина  всей  дороги, если он проехал  24 км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рекен  Бок  испекла  80 пирожков, и  Карлсон  тут же  съел 11 пирожков.   Сколько процентов  пирожков съел Карлсон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Масса  медвежонка  составляет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5%   массы  белого  медведя.  Найдите  массу  медвежонка , если  масса   белого  медведя  120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упили 630 см ткани и из   47%   куска  сшили  платье  для  куклы.  Сколько  сантиметров  ткани  ушло  на  это  плат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цехе  установлено 350  станков, из которых  37  находятся в  ремонте.   Сколько  процентов станков находятся в ремон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 водопой  пригнали  220 лошадей  и жеребят. Жеребята  составляют   58% всего табуна. Сколько  жеребят  было в табу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лесарь и его  ученик  изготовили  1200  деталей. Ученик  сделал    67% всех деталей. Сколько  деталей   сделал уче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о обеда  выгрузили   89%     зерна,  находящегося  в  товарном  вагоне. Сколько  тонн  зерна  было  в  вагоне, если  выгрузили  42 т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 огороде  собрали  42 кг  огурцов  и    56%    всех  огурцов  засолили. Сколько  килограммов  огурцов  засолил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Миша  исписал  10   страниц, что  составляет     25%   всех  страниц.  Сколько   страниц  в  тетра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Человек  прошел    67%    дороги.  Какова  длина  всей  дороги, если  он  прошел  48 км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Андрей  гулял  4 часа . В хоккей  он  играл   50%    этого  времени.  Сколько  времени  Андрей  играл  в хокк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Засеяли  80% поля , что  составляет   40 га.  Какова  площадь  всего  пол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В классе   24  ученика. Девочки  составляют  50% всех учащихся.  Сколько  девочек  в клас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асса  сушеных   яблок  составляет    13%  массы  свежих  яблок. Сколько  надо  взять  свежих  яблок, чтобы получить 18 кг  сушеных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 На огороде  собрали   63 кг  огурцов  и    57%   всех  огурцов  засолили. Сколько  килограммов  огурцов  засолил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 Дорога  от пункта  А  до  В  10  км.  Девочка  прошла  5 км. Сколько процентов составляет пройденный путь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 Человек  прошел    43%    дороги.  Какова  длина  всей  дороги, если  он  прошел  12 км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Длина дороги    120 км. Заасфальтировали  78%    дороги. Сколько  километров   дороги заасфальтиро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Сколько  молока  в бидоне , если    23%   этого молока  составляет   20 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.Из 300 арбузов   19 оказались  незрелыми.  Сколько процентов  составляют незрелые огурцы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Доход семьи  в месяц  составляет 12000 руб.  За коммунальные  услуги семья платит 1200 руб. Какую часть своего дохода  семья  тратит  на коммунальные  услуг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Площадь  двора МОУ «ООШ№22» составляет 21200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школьный участок занима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всего  двора. Какова площадь  пришкольного  учас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я выполнила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 теста  по математике , что  составило  6 заданий. Сколько  всего  было  заданий в тест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В Ставрополе в течение года  бывает 70  пасмурных дней. Какую часть  года  составляют  пасмурные д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.На  берегу  Новотроицкого  водохранилища  создан  заказник  площадью 800 га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всего заказника   занимают лиственные  деревья.   Какую  площадь  занимают лиственные  деревья  в заказн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Расстояние  от ст. Новотроицкой  до п. Солнечнодоль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км. Автобус  проеха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пути. Сколько километров проехал  автобу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В  нашем  классе 12 учащихся. Из них  6 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часть  всех  учащихся составляют  дев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9:00Z</dcterms:created>
  <dc:creator>FoM</dc:creator>
  <dc:description/>
  <cp:keywords/>
  <dc:language>en-US</dc:language>
  <cp:lastModifiedBy>Надежда Васильевна</cp:lastModifiedBy>
  <cp:lastPrinted>2012-05-01T19:47:00Z</cp:lastPrinted>
  <dcterms:modified xsi:type="dcterms:W3CDTF">2012-05-01T15:49:00Z</dcterms:modified>
  <cp:revision>10</cp:revision>
  <dc:subject/>
  <dc:title>1</dc:title>
</cp:coreProperties>
</file>